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III – Wzór karty oceny formalnej wniosku o dofinansowanie projektu konkursowego w ramach RPOWŚ na lata 2014-2020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. U. z 2013 r. poz. 330, z późn. zm.) (jeśli dotyczy) lub za ostatni zamknięty i zatwierdzony rok kalendarzowy równy lub wyższy od łącznych rocznych wydatków w ocenianym projekcie, którego stroną umowy o dofinansowanie jest instytucja, </w:t>
              <w:br/>
              <w:t>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nie przekracza 24 miesięcy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stosuje się do typów projektów nr: I. 1, I.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40" w:after="40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składa nie więcej niż jeden wniosek o dofinansowanie projektu dla danego subregionu w ramach Populacyjnego programu wczesnego wykrywania raka piersi/ Programu profilaktyki raka szyjki macicy (lub innych, adekwatnych krajowych programów profilaktycznych realizowanych w następstwie ww. programów) – niezależnie czy jako Beneficjent czy Partner projektu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stosuje się do typów projektów nr: I. 1, I.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5:00Z</dcterms:created>
  <dc:creator>kardos</dc:creator>
  <dc:description/>
  <cp:keywords/>
  <dc:language>en-US</dc:language>
  <cp:lastModifiedBy>monsze</cp:lastModifiedBy>
  <cp:lastPrinted>2016-01-19T08:20:00Z</cp:lastPrinted>
  <dcterms:modified xsi:type="dcterms:W3CDTF">2016-09-16T06:24:00Z</dcterms:modified>
  <cp:revision>5</cp:revision>
  <dc:subject/>
  <dc:title>Załącznik nr IV - Karta oceny formalnej wniosku o dofinansowanie projektu konkursowego w ramach RPOWŚ na lata</dc:title>
</cp:coreProperties>
</file>