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912" w:firstLine="708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Załącznik nr 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  <w:szCs w:val="32"/>
        </w:rPr>
      </w:pPr>
      <w:r>
        <w:rPr>
          <w:rFonts w:cs="Arial"/>
          <w:b/>
          <w:bCs/>
          <w:szCs w:val="32"/>
        </w:rPr>
        <w:t xml:space="preserve">Lista podpisanych umów/decyzji o dofinansowania w ramach  Osi 8 – </w:t>
      </w:r>
      <w:r>
        <w:rPr>
          <w:rFonts w:cs="Arial"/>
          <w:b/>
          <w:bCs/>
          <w:i/>
          <w:szCs w:val="32"/>
        </w:rPr>
        <w:t>Rozwój edukacji i aktywne społeczeństwo</w:t>
      </w:r>
      <w:r>
        <w:rPr>
          <w:rFonts w:cs="Arial"/>
          <w:b/>
          <w:bCs/>
          <w:szCs w:val="32"/>
        </w:rPr>
        <w:t xml:space="preserve"> w ramach Regionalnego Programu Operacyjnego Województwa Świętokrzyskiego na lata 2014-2020 dla Europejskiego Funduszu Społecznego</w:t>
        <w:br/>
        <w:t xml:space="preserve"> Poddziałanie 8.1.1  </w:t>
      </w:r>
      <w:r>
        <w:rPr>
          <w:rFonts w:cs="Arial"/>
          <w:b/>
          <w:bCs/>
          <w:i/>
          <w:szCs w:val="32"/>
        </w:rPr>
        <w:t>Zwiększanie dostępu do opieki nad dziećmi do lat 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szCs w:val="32"/>
        </w:rPr>
        <w:t xml:space="preserve">Konkurs nr: RPSW.08.01.01-IZ.00-26-031/16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FF0000"/>
          <w:szCs w:val="32"/>
        </w:rPr>
      </w:pPr>
      <w:r>
        <w:rPr>
          <w:rFonts w:cs="Arial"/>
          <w:b/>
          <w:bCs/>
          <w:color w:val="FF0000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7"/>
        <w:gridCol w:w="2528"/>
        <w:gridCol w:w="2575"/>
        <w:gridCol w:w="1984"/>
        <w:gridCol w:w="1418"/>
        <w:gridCol w:w="1559"/>
        <w:gridCol w:w="1701"/>
        <w:gridCol w:w="1843"/>
      </w:tblGrid>
      <w:tr>
        <w:trPr>
          <w:trHeight w:val="87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azwa Beneficjent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Tytuł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umer wnios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Data podpisania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nioskowane dofinans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Koszt całkow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Okres realizacji</w:t>
            </w:r>
          </w:p>
        </w:tc>
      </w:tr>
      <w:tr>
        <w:trPr>
          <w:trHeight w:val="6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16"/>
              </w:rPr>
              <w:t>Stowarzyszenie Integracja i Rozwój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Opieka dla dziecka = praca dla rodzic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RPSW.08.01.01-26-0007/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0.09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 018 65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 198 4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01.11.2016-31.08.2018</w:t>
            </w:r>
          </w:p>
        </w:tc>
      </w:tr>
      <w:tr>
        <w:trPr>
          <w:trHeight w:val="75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Fundacja Centrum Europy Lokalnej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Mama i Tata idą do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RPSW.08.01.01-26-0012/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0.09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683 548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804 174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01.10.2016-30.09.2018</w:t>
            </w:r>
          </w:p>
        </w:tc>
      </w:tr>
      <w:tr>
        <w:trPr>
          <w:trHeight w:val="62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Fundacja Pozytywne Inicjatywy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 xml:space="preserve">Pozytywne żłobki </w:t>
              <w:br/>
              <w:t>w Świętokrzyski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RPSW.08.01.01-26-0001/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0.09.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 600 773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3 059 733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01.10.2016-30.09.2018</w:t>
            </w:r>
          </w:p>
        </w:tc>
      </w:tr>
      <w:tr>
        <w:trPr>
          <w:trHeight w:val="107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EMILIA SIEROŃ „ZIELONY KROKODYL” PRYWATNY ŻŁOBEK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 xml:space="preserve">DZIECKO I ŻŁOBEK = PRACA + ZAROBEK - opieka żłobkowa kluczem do aktywizacji zawodowej matek dzieci </w:t>
              <w:br/>
              <w:t>z terenu powiatu ostrowieckieg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RPSW.08.01.01-26-0015/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0.09.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551 369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648 949,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01.07.2016-30.06.2018</w:t>
            </w:r>
          </w:p>
        </w:tc>
      </w:tr>
      <w:tr>
        <w:trPr>
          <w:trHeight w:val="43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Stowarzyszenie Wiejskie "Nasze Kobylany"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Raj maluch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RPSW.08.01.01-26-0018/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0.09.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 242 230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 641 830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01.09.2016-31.08.20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81595" cy="904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8159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Calibri" w:hAnsi="Calibri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02:00Z</dcterms:created>
  <dc:creator>Skotnicka, Marzena</dc:creator>
  <dc:description/>
  <cp:keywords/>
  <dc:language>en-US</dc:language>
  <cp:lastModifiedBy>Zarębska-Rożek, Anna</cp:lastModifiedBy>
  <cp:lastPrinted>2016-09-28T14:23:00Z</cp:lastPrinted>
  <dcterms:modified xsi:type="dcterms:W3CDTF">2016-09-28T12:56:00Z</dcterms:modified>
  <cp:revision>8</cp:revision>
  <dc:subject/>
  <dc:title/>
</cp:coreProperties>
</file>