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III – Wzór karty oceny formalnej wniosku o dofinansowanie projektu konkursowego w ramach RPOWŚ na lata 2014-2020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131" w:hanging="1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.</w:t>
            </w:r>
          </w:p>
          <w:p>
            <w:pPr>
              <w:pStyle w:val="Normal"/>
              <w:spacing w:lineRule="auto" w:line="240" w:before="40" w:after="4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kardos</dc:creator>
  <dc:description/>
  <cp:keywords/>
  <dc:language>en-US</dc:language>
  <cp:lastModifiedBy>agnbom</cp:lastModifiedBy>
  <cp:lastPrinted>2016-01-19T08:20:00Z</cp:lastPrinted>
  <dcterms:modified xsi:type="dcterms:W3CDTF">2016-09-09T06:42:00Z</dcterms:modified>
  <cp:revision>29</cp:revision>
  <dc:subject/>
  <dc:title>Załącznik nr IV - Karta oceny formalnej wniosku o dofinansowanie projektu konkursowego w ramach RPOWŚ na lata</dc:title>
</cp:coreProperties>
</file>