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031"/>
        <w:gridCol w:w="3787"/>
      </w:tblGrid>
      <w:tr>
        <w:trPr/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2430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2525" cy="53657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52525" cy="536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202815" cy="768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108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1080" w:right="0" w:hanging="0"/>
        <w:jc w:val="center"/>
        <w:rPr/>
      </w:pPr>
      <w:r>
        <w:rPr>
          <w:b/>
        </w:rPr>
        <w:t>LISTA  ZAŁĄCZNIKÓW DO WNIOSKU O DOFINANSOWANIE REALIZACJI PROJEKTU W RAMACH OSI PRIORYTETOWYCH 1-7 REGIONALNEGO PROGRAMU OPERACYJNEGO WOJEWÓDZTWA ŚWIĘTOKRZYSKIEGO NA LATA 2014-2020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I etap konkursu: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5_2965769662"/>
      <w:bookmarkStart w:id="1" w:name="__Fieldmark__25_2965769662"/>
      <w:bookmarkEnd w:id="1"/>
      <w:r>
        <w:rPr/>
      </w:r>
      <w:r>
        <w:rPr/>
        <w:fldChar w:fldCharType="end"/>
      </w:r>
      <w:r>
        <w:rPr>
          <w:color w:val="000000"/>
        </w:rPr>
        <w:t xml:space="preserve"> Nie dotyczy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24"/>
        <w:gridCol w:w="43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</w:rPr>
              <w:t>Nazwa załącznik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Studium Wykonalności Inwestycji/Biznes plan wraz z wersją elektroniczną (płyta CD/DVD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40_2965769662"/>
            <w:bookmarkStart w:id="3" w:name="__Fieldmark__40_2965769662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43_2965769662"/>
            <w:bookmarkStart w:id="5" w:name="__Fieldmark__43_2965769662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</w:t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Szacunkowy kosztorys opracowany metodą uproszczoną/Dokument potwierdzający podstawę wyceny poszczególnych elementów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60_2965769662"/>
            <w:bookmarkStart w:id="7" w:name="__Fieldmark__60_2965769662"/>
            <w:bookmarkEnd w:id="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63_2965769662"/>
            <w:bookmarkStart w:id="9" w:name="__Fieldmark__63_2965769662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Program Rewitalizacji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71_2965769662"/>
            <w:bookmarkStart w:id="11" w:name="__Fieldmark__71_2965769662"/>
            <w:bookmarkEnd w:id="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75_2965769662"/>
            <w:bookmarkStart w:id="13" w:name="__Fieldmark__75_2965769662"/>
            <w:bookmarkEnd w:id="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81_2965769662"/>
            <w:bookmarkStart w:id="15" w:name="__Fieldmark__81_2965769662"/>
            <w:bookmarkEnd w:id="1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Plan Gospodarki Niskoemisyjnej (PGN) lub równoważny dokument pełniący funkcję planu niskoemisyjnej i zrównoważonej mobilności miejskiej wraz z zaświadczeniem z WFOŚiGW w Kielcach lub NFOŚiGW o poprawności opracowania dokumentu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103_2965769662"/>
            <w:bookmarkStart w:id="17" w:name="__Fieldmark__103_2965769662"/>
            <w:bookmarkEnd w:id="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106_2965769662"/>
            <w:bookmarkStart w:id="19" w:name="__Fieldmark__106_2965769662"/>
            <w:bookmarkEnd w:id="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111_2965769662"/>
            <w:bookmarkStart w:id="21" w:name="__Fieldmark__111_2965769662"/>
            <w:bookmarkEnd w:id="2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Audyt energetyczny lub/i audyt efektywności energetycznej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118_2965769662"/>
            <w:bookmarkStart w:id="23" w:name="__Fieldmark__118_2965769662"/>
            <w:bookmarkEnd w:id="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" w:name="__Fieldmark__121_2965769662"/>
            <w:bookmarkStart w:id="25" w:name="__Fieldmark__121_2965769662"/>
            <w:bookmarkEnd w:id="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" w:name="__Fieldmark__126_2965769662"/>
            <w:bookmarkStart w:id="27" w:name="__Fieldmark__126_2965769662"/>
            <w:bookmarkEnd w:id="2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Kompleksowy Plan Rozwoju Szkół lub inny równoważny dokument wraz z zaświadczeniem od organu odpowiedzialnego za nadzór szkoły potwierdzający, ze dana inwestycja wynika </w:t>
              <w:br/>
              <w:t>z ww. dokumentu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8" w:name="__Fieldmark__143_2965769662"/>
            <w:bookmarkStart w:id="29" w:name="__Fieldmark__143_2965769662"/>
            <w:bookmarkEnd w:id="2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0" w:name="__Fieldmark__147_2965769662"/>
            <w:bookmarkStart w:id="31" w:name="__Fieldmark__147_2965769662"/>
            <w:bookmarkEnd w:id="3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2" w:name="__Fieldmark__153_2965769662"/>
            <w:bookmarkStart w:id="33" w:name="__Fieldmark__153_2965769662"/>
            <w:bookmarkEnd w:id="3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Krajowy Rejestr Sądowy bądź inny dokument rejestrowy Wnioskodawcy /Partner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4" w:name="__Fieldmark__163_2965769662"/>
            <w:bookmarkStart w:id="35" w:name="__Fieldmark__163_2965769662"/>
            <w:bookmarkEnd w:id="3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6" w:name="__Fieldmark__167_2965769662"/>
            <w:bookmarkStart w:id="37" w:name="__Fieldmark__167_2965769662"/>
            <w:bookmarkEnd w:id="3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8" w:name="__Fieldmark__173_2965769662"/>
            <w:bookmarkStart w:id="39" w:name="__Fieldmark__173_2965769662"/>
            <w:bookmarkEnd w:id="3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Oświadczenie o spełnieniu kryteriów MŚP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0" w:name="__Fieldmark__184_2965769662"/>
            <w:bookmarkStart w:id="41" w:name="__Fieldmark__184_2965769662"/>
            <w:bookmarkEnd w:id="4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2" w:name="__Fieldmark__188_2965769662"/>
            <w:bookmarkStart w:id="43" w:name="__Fieldmark__188_2965769662"/>
            <w:bookmarkEnd w:id="4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4" w:name="__Fieldmark__194_2965769662"/>
            <w:bookmarkStart w:id="45" w:name="__Fieldmark__194_2965769662"/>
            <w:bookmarkEnd w:id="4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Zawarta umowa (porozumienie lub inny dokument) określająca role stron w realizacji Projektu, wzajemne zobowiązania stron, odpowiedzialność wobec dysponenta środków unijnych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6" w:name="__Fieldmark__208_2965769662"/>
            <w:bookmarkStart w:id="47" w:name="__Fieldmark__208_2965769662"/>
            <w:bookmarkEnd w:id="4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8" w:name="__Fieldmark__211_2965769662"/>
            <w:bookmarkStart w:id="49" w:name="__Fieldmark__211_2965769662"/>
            <w:bookmarkEnd w:id="4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0" w:name="__Fieldmark__215_2965769662"/>
            <w:bookmarkStart w:id="51" w:name="__Fieldmark__215_2965769662"/>
            <w:bookmarkEnd w:id="5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Upoważnienia i pełnomocnictwa osób/podmiotów upoważnionych do reprezentowania wnioskodawcy, innych </w:t>
              <w:br/>
              <w:t>niż wykazanych w dokumentach rejestrowych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2" w:name="__Fieldmark__231_2965769662"/>
            <w:bookmarkStart w:id="53" w:name="__Fieldmark__231_2965769662"/>
            <w:bookmarkEnd w:id="5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4" w:name="__Fieldmark__234_2965769662"/>
            <w:bookmarkStart w:id="55" w:name="__Fieldmark__234_2965769662"/>
            <w:bookmarkEnd w:id="5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6" w:name="__Fieldmark__238_2965769662"/>
            <w:bookmarkStart w:id="57" w:name="__Fieldmark__238_2965769662"/>
            <w:bookmarkEnd w:id="5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>Inne niezbędne załączone dokumenty wymagane prawem lub kategorią projektu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8" w:name="__Fieldmark__249_2965769662"/>
            <w:bookmarkStart w:id="59" w:name="__Fieldmark__249_2965769662"/>
            <w:bookmarkEnd w:id="5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0" w:name="__Fieldmark__252_2965769662"/>
            <w:bookmarkStart w:id="61" w:name="__Fieldmark__252_2965769662"/>
            <w:bookmarkEnd w:id="6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2" w:name="__Fieldmark__256_2965769662"/>
            <w:bookmarkStart w:id="63" w:name="__Fieldmark__256_2965769662"/>
            <w:bookmarkEnd w:id="6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Inne niezbędne dokumenty dołączone na I etapie konkursu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24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azwa dokument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031"/>
        <w:gridCol w:w="3787"/>
      </w:tblGrid>
      <w:tr>
        <w:trPr/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2430" cy="768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2525" cy="53657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52525" cy="536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202815" cy="768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II etap konkursu: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56_2965769662"/>
      <w:bookmarkStart w:id="65" w:name="__Fieldmark__356_2965769662"/>
      <w:bookmarkEnd w:id="65"/>
      <w:r>
        <w:rPr/>
      </w:r>
      <w:r>
        <w:rPr/>
        <w:fldChar w:fldCharType="end"/>
      </w:r>
      <w:r>
        <w:rPr>
          <w:color w:val="000000"/>
        </w:rPr>
        <w:t xml:space="preserve"> Nie dotyczy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80"/>
        <w:gridCol w:w="45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azwa załącznik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Dokumentacja związana z oceną oddziaływania na środowisk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 xml:space="preserve">Formularz do wniosku </w:t>
              <w:br/>
              <w:t>o dofinansowanie w zakresie oceny oddziaływania na środowisko (OOŚ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>
                <w:bCs/>
              </w:rPr>
              <w:t>Deklaracja organu odpowiedzialnego za monitorowanie obszarów Natura 2000 (Dodatek 1 do Formularza OOŚ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>
                <w:bCs/>
              </w:rPr>
              <w:t>Deklaracja właściwego organu odpowiedzialnego za gospodarkę wodną (Dodatek 2 do Formularza OOŚ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>
                <w:bCs/>
              </w:rPr>
              <w:t xml:space="preserve">Tabela dotycząca przestrzegania przez aglomeracje będące przedmiotem formularza wniosku przepisów dyrektywy dotyczącej oczyszczania ścieków komunalnych (Dodatek 3 </w:t>
              <w:br/>
              <w:t xml:space="preserve">do Formularza OOŚ)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>
                <w:bCs/>
              </w:rPr>
              <w:t xml:space="preserve">Oświadczenie o niezaleganiu </w:t>
              <w:br/>
              <w:t xml:space="preserve">z informacją wobec rejestrów prowadzonych przez Generalną Dyrekcję Ochrony Środowiska (GDOŚ)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 xml:space="preserve">Wniosek o wydanie decyzji </w:t>
              <w:br/>
              <w:t xml:space="preserve">o środowiskowych uwarunkowaniach wraz z kartą informacyjną przedsięwzięcia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>Postanowienie w sprawie potrzeby lub braku potrzeby przeprowadzenia OOŚ wraz z niezbędnymi opiniami właściwych organów opiniujący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>Postanowienie ustalające zakres raportu OOŚ wraz z niezbędnymi opiniami właściwych organów opiniujący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>Postanowienia uzgadniające RDOŚ oraz opiniujące właściwego  organu Państwowej Inspekcji Sanitarnej (jeżeli zostało wydane), wydane przed decyzją o środowiskowych uwarunkowania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 xml:space="preserve">Dokumenty potwierdzające udział społeczeństwa w procedurze OOŚ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 xml:space="preserve">Decyzja administracyjna, w przypadku której prowadzi się postępowanie </w:t>
              <w:br/>
              <w:t xml:space="preserve">w sprawie oceny oddziaływania </w:t>
              <w:br/>
              <w:t>na obszar Natura 2000 (dla przedsięwzięć mogących znacząco oddziaływać na obszar Natura 2000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>Postanowienie RDOŚ uzgadniające decyzję, w przypadku której prowadzi się postępowanie w sprawie oceny oddziaływania na obszar Natura 2000 (dla przedsięwzięć mogących wpływać na obszar Natura 2000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>Postanowienie RDOŚ nakładające obowiązek lub brak obowiązku przeprowadzenia oceny oddziaływania przedsięwzięcia na obszar Natura 2000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>Postanowienie RDOŚ w sprawie uzgodnienia warunków realizacji przedsięwzięcia w zakresie oddziaływania na obszar Natura 2000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 xml:space="preserve">Elektroniczna wersja raportu OOŚ zawierająca streszczenie w języku niespecjalistycznym (jeżeli został opracowany)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 xml:space="preserve">Decyzja o środowiskowych uwarunkowaniach wraz z dokumentem (informacją) potwierdzającym podanie do publicznej wiadomości informacji </w:t>
              <w:br/>
              <w:t>o wydanej decyz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 xml:space="preserve">Kopia formularza wraz z niezbędnymi opiniami </w:t>
            </w:r>
            <w:r>
              <w:rPr>
                <w:i/>
              </w:rPr>
              <w:t>„Informacja na temat projektów, które mogą wywierać istotny negatywny wpływ na obszary NATURA 2000, zgłoszone Komisji (DG ds. Środowiska) na mocy dyrektywy 92/43/EWG”</w:t>
            </w:r>
            <w:r>
              <w:rPr/>
              <w:t>, jeżeli organ, który wydał zgodę na realizację przedsięwzięcia, stwierdził występowanie negatywnego oddziaływania na obszar Natura 2000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6" w:name="__Fieldmark__534_2965769662"/>
            <w:bookmarkStart w:id="67" w:name="__Fieldmark__534_2965769662"/>
            <w:bookmarkEnd w:id="6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8" w:name="__Fieldmark__537_2965769662"/>
            <w:bookmarkStart w:id="69" w:name="__Fieldmark__537_2965769662"/>
            <w:bookmarkEnd w:id="6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0" w:name="__Fieldmark__541_2965769662"/>
            <w:bookmarkStart w:id="71" w:name="__Fieldmark__541_2965769662"/>
            <w:bookmarkEnd w:id="7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2" w:name="__Fieldmark__545_2965769662"/>
            <w:bookmarkStart w:id="73" w:name="__Fieldmark__545_2965769662"/>
            <w:bookmarkEnd w:id="7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4" w:name="__Fieldmark__548_2965769662"/>
            <w:bookmarkStart w:id="75" w:name="__Fieldmark__548_2965769662"/>
            <w:bookmarkEnd w:id="7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6" w:name="__Fieldmark__552_2965769662"/>
            <w:bookmarkStart w:id="77" w:name="__Fieldmark__552_2965769662"/>
            <w:bookmarkEnd w:id="7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8" w:name="__Fieldmark__556_2965769662"/>
            <w:bookmarkStart w:id="79" w:name="__Fieldmark__556_2965769662"/>
            <w:bookmarkEnd w:id="7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0" w:name="__Fieldmark__559_2965769662"/>
            <w:bookmarkStart w:id="81" w:name="__Fieldmark__559_2965769662"/>
            <w:bookmarkEnd w:id="8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2" w:name="__Fieldmark__564_2965769662"/>
            <w:bookmarkStart w:id="83" w:name="__Fieldmark__564_2965769662"/>
            <w:bookmarkEnd w:id="8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4" w:name="__Fieldmark__568_2965769662"/>
            <w:bookmarkStart w:id="85" w:name="__Fieldmark__568_2965769662"/>
            <w:bookmarkEnd w:id="8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6" w:name="__Fieldmark__571_2965769662"/>
            <w:bookmarkStart w:id="87" w:name="__Fieldmark__571_2965769662"/>
            <w:bookmarkEnd w:id="8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8" w:name="__Fieldmark__576_2965769662"/>
            <w:bookmarkStart w:id="89" w:name="__Fieldmark__576_2965769662"/>
            <w:bookmarkEnd w:id="8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0" w:name="__Fieldmark__580_2965769662"/>
            <w:bookmarkStart w:id="91" w:name="__Fieldmark__580_2965769662"/>
            <w:bookmarkEnd w:id="9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2" w:name="__Fieldmark__583_2965769662"/>
            <w:bookmarkStart w:id="93" w:name="__Fieldmark__583_2965769662"/>
            <w:bookmarkEnd w:id="9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4" w:name="__Fieldmark__587_2965769662"/>
            <w:bookmarkStart w:id="95" w:name="__Fieldmark__587_2965769662"/>
            <w:bookmarkEnd w:id="9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6" w:name="__Fieldmark__591_2965769662"/>
            <w:bookmarkStart w:id="97" w:name="__Fieldmark__591_2965769662"/>
            <w:bookmarkEnd w:id="9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8" w:name="__Fieldmark__594_2965769662"/>
            <w:bookmarkStart w:id="99" w:name="__Fieldmark__594_2965769662"/>
            <w:bookmarkEnd w:id="9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0" w:name="__Fieldmark__598_2965769662"/>
            <w:bookmarkStart w:id="101" w:name="__Fieldmark__598_2965769662"/>
            <w:bookmarkEnd w:id="10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2" w:name="__Fieldmark__602_2965769662"/>
            <w:bookmarkStart w:id="103" w:name="__Fieldmark__602_2965769662"/>
            <w:bookmarkEnd w:id="10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4" w:name="__Fieldmark__605_2965769662"/>
            <w:bookmarkStart w:id="105" w:name="__Fieldmark__605_2965769662"/>
            <w:bookmarkEnd w:id="10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6" w:name="__Fieldmark__609_2965769662"/>
            <w:bookmarkStart w:id="107" w:name="__Fieldmark__609_2965769662"/>
            <w:bookmarkEnd w:id="10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8" w:name="__Fieldmark__613_2965769662"/>
            <w:bookmarkStart w:id="109" w:name="__Fieldmark__613_2965769662"/>
            <w:bookmarkEnd w:id="10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0" w:name="__Fieldmark__616_2965769662"/>
            <w:bookmarkStart w:id="111" w:name="__Fieldmark__616_2965769662"/>
            <w:bookmarkEnd w:id="1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2" w:name="__Fieldmark__620_2965769662"/>
            <w:bookmarkStart w:id="113" w:name="__Fieldmark__620_2965769662"/>
            <w:bookmarkEnd w:id="11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4" w:name="__Fieldmark__624_2965769662"/>
            <w:bookmarkStart w:id="115" w:name="__Fieldmark__624_2965769662"/>
            <w:bookmarkEnd w:id="1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6" w:name="__Fieldmark__627_2965769662"/>
            <w:bookmarkStart w:id="117" w:name="__Fieldmark__627_2965769662"/>
            <w:bookmarkEnd w:id="1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8" w:name="__Fieldmark__631_2965769662"/>
            <w:bookmarkStart w:id="119" w:name="__Fieldmark__631_2965769662"/>
            <w:bookmarkEnd w:id="11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0" w:name="__Fieldmark__635_2965769662"/>
            <w:bookmarkStart w:id="121" w:name="__Fieldmark__635_2965769662"/>
            <w:bookmarkEnd w:id="1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2" w:name="__Fieldmark__638_2965769662"/>
            <w:bookmarkStart w:id="123" w:name="__Fieldmark__638_2965769662"/>
            <w:bookmarkEnd w:id="1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4" w:name="__Fieldmark__642_2965769662"/>
            <w:bookmarkStart w:id="125" w:name="__Fieldmark__642_2965769662"/>
            <w:bookmarkEnd w:id="12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6" w:name="__Fieldmark__646_2965769662"/>
            <w:bookmarkStart w:id="127" w:name="__Fieldmark__646_2965769662"/>
            <w:bookmarkEnd w:id="12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8" w:name="__Fieldmark__649_2965769662"/>
            <w:bookmarkStart w:id="129" w:name="__Fieldmark__649_2965769662"/>
            <w:bookmarkEnd w:id="12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0" w:name="__Fieldmark__653_2965769662"/>
            <w:bookmarkStart w:id="131" w:name="__Fieldmark__653_2965769662"/>
            <w:bookmarkEnd w:id="13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2" w:name="__Fieldmark__657_2965769662"/>
            <w:bookmarkStart w:id="133" w:name="__Fieldmark__657_2965769662"/>
            <w:bookmarkEnd w:id="13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4" w:name="__Fieldmark__660_2965769662"/>
            <w:bookmarkStart w:id="135" w:name="__Fieldmark__660_2965769662"/>
            <w:bookmarkEnd w:id="13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6" w:name="__Fieldmark__664_2965769662"/>
            <w:bookmarkStart w:id="137" w:name="__Fieldmark__664_2965769662"/>
            <w:bookmarkEnd w:id="13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8" w:name="__Fieldmark__668_2965769662"/>
            <w:bookmarkStart w:id="139" w:name="__Fieldmark__668_2965769662"/>
            <w:bookmarkEnd w:id="13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0" w:name="__Fieldmark__671_2965769662"/>
            <w:bookmarkStart w:id="141" w:name="__Fieldmark__671_2965769662"/>
            <w:bookmarkEnd w:id="14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2" w:name="__Fieldmark__675_2965769662"/>
            <w:bookmarkStart w:id="143" w:name="__Fieldmark__675_2965769662"/>
            <w:bookmarkEnd w:id="14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4" w:name="__Fieldmark__679_2965769662"/>
            <w:bookmarkStart w:id="145" w:name="__Fieldmark__679_2965769662"/>
            <w:bookmarkEnd w:id="14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6" w:name="__Fieldmark__682_2965769662"/>
            <w:bookmarkStart w:id="147" w:name="__Fieldmark__682_2965769662"/>
            <w:bookmarkEnd w:id="14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8" w:name="__Fieldmark__686_2965769662"/>
            <w:bookmarkStart w:id="149" w:name="__Fieldmark__686_2965769662"/>
            <w:bookmarkEnd w:id="14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50" w:name="__Fieldmark__690_2965769662"/>
            <w:bookmarkStart w:id="151" w:name="__Fieldmark__690_2965769662"/>
            <w:bookmarkEnd w:id="15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52" w:name="__Fieldmark__693_2965769662"/>
            <w:bookmarkStart w:id="153" w:name="__Fieldmark__693_2965769662"/>
            <w:bookmarkEnd w:id="15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54" w:name="__Fieldmark__697_2965769662"/>
            <w:bookmarkStart w:id="155" w:name="__Fieldmark__697_2965769662"/>
            <w:bookmarkEnd w:id="15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56" w:name="__Fieldmark__701_2965769662"/>
            <w:bookmarkStart w:id="157" w:name="__Fieldmark__701_2965769662"/>
            <w:bookmarkEnd w:id="15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58" w:name="__Fieldmark__704_2965769662"/>
            <w:bookmarkStart w:id="159" w:name="__Fieldmark__704_2965769662"/>
            <w:bookmarkEnd w:id="15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0" w:name="__Fieldmark__708_2965769662"/>
            <w:bookmarkStart w:id="161" w:name="__Fieldmark__708_2965769662"/>
            <w:bookmarkEnd w:id="16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2" w:name="__Fieldmark__712_2965769662"/>
            <w:bookmarkStart w:id="163" w:name="__Fieldmark__712_2965769662"/>
            <w:bookmarkEnd w:id="16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4" w:name="__Fieldmark__715_2965769662"/>
            <w:bookmarkStart w:id="165" w:name="__Fieldmark__715_2965769662"/>
            <w:bookmarkEnd w:id="16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6" w:name="__Fieldmark__719_2965769662"/>
            <w:bookmarkStart w:id="167" w:name="__Fieldmark__719_2965769662"/>
            <w:bookmarkEnd w:id="16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Kopia pozwolenia na budowę wraz z kopią wniosku o wydanie pozwolenia </w:t>
              <w:br/>
              <w:t xml:space="preserve">na budowę/Kopia zezwolenia na realizację inwestycji drogowej wraz z kopią wniosku </w:t>
              <w:br/>
              <w:t>o wydanie zezwolenia na realizację inwestycji drogowe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8" w:name="__Fieldmark__741_2965769662"/>
            <w:bookmarkStart w:id="169" w:name="__Fieldmark__741_2965769662"/>
            <w:bookmarkEnd w:id="16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70" w:name="__Fieldmark__745_2965769662"/>
            <w:bookmarkStart w:id="171" w:name="__Fieldmark__745_2965769662"/>
            <w:bookmarkEnd w:id="17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72" w:name="__Fieldmark__751_2965769662"/>
            <w:bookmarkStart w:id="173" w:name="__Fieldmark__751_2965769662"/>
            <w:bookmarkEnd w:id="17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Kopia zgłoszenia robót budowlanych, dla którego nie wniesiono sprzeciwu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74" w:name="__Fieldmark__760_2965769662"/>
            <w:bookmarkStart w:id="175" w:name="__Fieldmark__760_2965769662"/>
            <w:bookmarkEnd w:id="17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76" w:name="__Fieldmark__763_2965769662"/>
            <w:bookmarkStart w:id="177" w:name="__Fieldmark__763_2965769662"/>
            <w:bookmarkEnd w:id="17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78" w:name="__Fieldmark__767_2965769662"/>
            <w:bookmarkStart w:id="179" w:name="__Fieldmark__767_2965769662"/>
            <w:bookmarkEnd w:id="17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Kosztorys inwestorsk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0" w:name="__Fieldmark__774_2965769662"/>
            <w:bookmarkStart w:id="181" w:name="__Fieldmark__774_2965769662"/>
            <w:bookmarkEnd w:id="18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2" w:name="__Fieldmark__778_2965769662"/>
            <w:bookmarkStart w:id="183" w:name="__Fieldmark__778_2965769662"/>
            <w:bookmarkEnd w:id="18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4" w:name="__Fieldmark__784_2965769662"/>
            <w:bookmarkStart w:id="185" w:name="__Fieldmark__784_2965769662"/>
            <w:bookmarkEnd w:id="18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Oświadczenie o posiadanej dokumentacji technicznej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6" w:name="__Fieldmark__792_2965769662"/>
            <w:bookmarkStart w:id="187" w:name="__Fieldmark__792_2965769662"/>
            <w:bookmarkEnd w:id="18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8" w:name="__Fieldmark__795_2965769662"/>
            <w:bookmarkStart w:id="189" w:name="__Fieldmark__795_2965769662"/>
            <w:bookmarkEnd w:id="18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90" w:name="__Fieldmark__799_2965769662"/>
            <w:bookmarkStart w:id="191" w:name="__Fieldmark__799_2965769662"/>
            <w:bookmarkEnd w:id="19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Program funkcjonalno-użytkowy </w:t>
              <w:br/>
              <w:t xml:space="preserve">(w przypadku projektów realizowanych </w:t>
              <w:br/>
              <w:t>w formule „zaprojektuj i wybuduj”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92" w:name="__Fieldmark__813_2965769662"/>
            <w:bookmarkStart w:id="193" w:name="__Fieldmark__813_2965769662"/>
            <w:bookmarkEnd w:id="19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94" w:name="__Fieldmark__817_2965769662"/>
            <w:bookmarkStart w:id="195" w:name="__Fieldmark__817_2965769662"/>
            <w:bookmarkEnd w:id="19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96" w:name="__Fieldmark__823_2965769662"/>
            <w:bookmarkStart w:id="197" w:name="__Fieldmark__823_2965769662"/>
            <w:bookmarkEnd w:id="19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Mapy, szkice lokalizacyjne sytuujące Projekt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98" w:name="__Fieldmark__830_2965769662"/>
            <w:bookmarkStart w:id="199" w:name="__Fieldmark__830_2965769662"/>
            <w:bookmarkEnd w:id="19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0" w:name="__Fieldmark__834_2965769662"/>
            <w:bookmarkStart w:id="201" w:name="__Fieldmark__834_2965769662"/>
            <w:bookmarkEnd w:id="20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2" w:name="__Fieldmark__840_2965769662"/>
            <w:bookmarkStart w:id="203" w:name="__Fieldmark__840_2965769662"/>
            <w:bookmarkEnd w:id="20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Oświadczenie o prawie dysponowania nieruchomością na cele budowlan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4" w:name="__Fieldmark__849_2965769662"/>
            <w:bookmarkStart w:id="205" w:name="__Fieldmark__849_2965769662"/>
            <w:bookmarkEnd w:id="20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6" w:name="__Fieldmark__853_2965769662"/>
            <w:bookmarkStart w:id="207" w:name="__Fieldmark__853_2965769662"/>
            <w:bookmarkEnd w:id="20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8" w:name="__Fieldmark__859_2965769662"/>
            <w:bookmarkStart w:id="209" w:name="__Fieldmark__859_2965769662"/>
            <w:bookmarkEnd w:id="20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Oświadczenie Beneficjenta i instytucji partycypujących finansowo w kosztach </w:t>
              <w:br/>
              <w:t xml:space="preserve">o posiadaniu środków niezbędnych </w:t>
              <w:br/>
              <w:t>do zrealizowania Projektu, w przypadku instytucji społecznych statut i odpowiednia uchwała organu stanowiącego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10" w:name="__Fieldmark__878_2965769662"/>
            <w:bookmarkStart w:id="211" w:name="__Fieldmark__878_2965769662"/>
            <w:bookmarkEnd w:id="2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12" w:name="__Fieldmark__882_2965769662"/>
            <w:bookmarkStart w:id="213" w:name="__Fieldmark__882_2965769662"/>
            <w:bookmarkEnd w:id="2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14" w:name="__Fieldmark__888_2965769662"/>
            <w:bookmarkStart w:id="215" w:name="__Fieldmark__888_2965769662"/>
            <w:bookmarkEnd w:id="21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Bilans za ostatni rok (potwierdzony przez głównego księgowego lub biegłego rewidenta) zgodnie z przepisami </w:t>
              <w:br/>
              <w:t xml:space="preserve">o rachunkowości, w przypadku jednostek samorządu terytorialnego opinia składu orzekającego RIO o sprawozdaniu </w:t>
              <w:br/>
              <w:t>z wykonywania budżetu za rok poprzedni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16" w:name="__Fieldmark__909_2965769662"/>
            <w:bookmarkStart w:id="217" w:name="__Fieldmark__909_2965769662"/>
            <w:bookmarkEnd w:id="2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18" w:name="__Fieldmark__913_2965769662"/>
            <w:bookmarkStart w:id="219" w:name="__Fieldmark__913_2965769662"/>
            <w:bookmarkEnd w:id="2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0" w:name="__Fieldmark__919_2965769662"/>
            <w:bookmarkStart w:id="221" w:name="__Fieldmark__919_2965769662"/>
            <w:bookmarkEnd w:id="22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Rachunek zysków i strat przynajmniej </w:t>
              <w:br/>
              <w:t>za ostatni rok (potwierdzony jw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2" w:name="__Fieldmark__928_2965769662"/>
            <w:bookmarkStart w:id="223" w:name="__Fieldmark__928_2965769662"/>
            <w:bookmarkEnd w:id="2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4" w:name="__Fieldmark__932_2965769662"/>
            <w:bookmarkStart w:id="225" w:name="__Fieldmark__932_2965769662"/>
            <w:bookmarkEnd w:id="2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6" w:name="__Fieldmark__938_2965769662"/>
            <w:bookmarkStart w:id="227" w:name="__Fieldmark__938_2965769662"/>
            <w:bookmarkEnd w:id="22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 xml:space="preserve">Formularz informacji o pomocy publicznej dla podmiotów ubiegających się o pomoc inną niż pomoc de minimis lub pomoc </w:t>
              <w:br/>
              <w:t>de minimis w rolnictwie lub rybołówstwi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8" w:name="__Fieldmark__953_2965769662"/>
            <w:bookmarkStart w:id="229" w:name="__Fieldmark__953_2965769662"/>
            <w:bookmarkEnd w:id="22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30" w:name="__Fieldmark__957_2965769662"/>
            <w:bookmarkStart w:id="231" w:name="__Fieldmark__957_2965769662"/>
            <w:bookmarkEnd w:id="23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32" w:name="__Fieldmark__963_2965769662"/>
            <w:bookmarkStart w:id="233" w:name="__Fieldmark__963_2965769662"/>
            <w:bookmarkEnd w:id="23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 xml:space="preserve">Formularz informacji przedstawianych przy ubieganiu się o pomoc de mninimis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34" w:name="__Fieldmark__970_2965769662"/>
            <w:bookmarkStart w:id="235" w:name="__Fieldmark__970_2965769662"/>
            <w:bookmarkEnd w:id="23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36" w:name="__Fieldmark__974_2965769662"/>
            <w:bookmarkStart w:id="237" w:name="__Fieldmark__974_2965769662"/>
            <w:bookmarkEnd w:id="23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38" w:name="__Fieldmark__980_2965769662"/>
            <w:bookmarkStart w:id="239" w:name="__Fieldmark__980_2965769662"/>
            <w:bookmarkEnd w:id="23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 xml:space="preserve">Oświadczenie o zagwarantowaniu ciągłości świadczenia usług w ramach umowy/umów </w:t>
              <w:br/>
              <w:t xml:space="preserve">z dysponentem środków publicznych </w:t>
              <w:br/>
              <w:t>w zakresie realizowanego projektu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0" w:name="__Fieldmark__1000_2965769662"/>
            <w:bookmarkStart w:id="241" w:name="__Fieldmark__1000_2965769662"/>
            <w:bookmarkEnd w:id="24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2" w:name="__Fieldmark__1004_2965769662"/>
            <w:bookmarkStart w:id="243" w:name="__Fieldmark__1004_2965769662"/>
            <w:bookmarkEnd w:id="24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4" w:name="__Fieldmark__1010_2965769662"/>
            <w:bookmarkStart w:id="245" w:name="__Fieldmark__1010_2965769662"/>
            <w:bookmarkEnd w:id="24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Zaświadczenie wydane przez właściwy organ potwierdzające, że inwestycja wpisuje się </w:t>
              <w:br/>
              <w:t xml:space="preserve">w kompleksowy plan rozwoju szkół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6" w:name="__Fieldmark__1028_2965769662"/>
            <w:bookmarkStart w:id="247" w:name="__Fieldmark__1028_2965769662"/>
            <w:bookmarkEnd w:id="24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8" w:name="__Fieldmark__1031_2965769662"/>
            <w:bookmarkStart w:id="249" w:name="__Fieldmark__1031_2965769662"/>
            <w:bookmarkEnd w:id="24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50" w:name="__Fieldmark__1035_2965769662"/>
            <w:bookmarkStart w:id="251" w:name="__Fieldmark__1035_2965769662"/>
            <w:bookmarkEnd w:id="25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Zaświadczenie o udzielaniu świadczeń zdrowotnych w ramach NFZ lub innych środków publicznych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52" w:name="__Fieldmark__1047_2965769662"/>
            <w:bookmarkStart w:id="253" w:name="__Fieldmark__1047_2965769662"/>
            <w:bookmarkEnd w:id="25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54" w:name="__Fieldmark__1050_2965769662"/>
            <w:bookmarkStart w:id="255" w:name="__Fieldmark__1050_2965769662"/>
            <w:bookmarkEnd w:id="25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56" w:name="__Fieldmark__1054_2965769662"/>
            <w:bookmarkStart w:id="257" w:name="__Fieldmark__1054_2965769662"/>
            <w:bookmarkEnd w:id="25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Oświadczenie o spełnieniu kryteriów MŚP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58" w:name="__Fieldmark__1065_2965769662"/>
            <w:bookmarkStart w:id="259" w:name="__Fieldmark__1065_2965769662"/>
            <w:bookmarkEnd w:id="25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0" w:name="__Fieldmark__1068_2965769662"/>
            <w:bookmarkStart w:id="261" w:name="__Fieldmark__1068_2965769662"/>
            <w:bookmarkEnd w:id="26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2" w:name="__Fieldmark__1072_2965769662"/>
            <w:bookmarkStart w:id="263" w:name="__Fieldmark__1072_2965769662"/>
            <w:bookmarkEnd w:id="26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>Inne niezbędne załączone dokumenty wymagane prawem lub kategorią projektu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4" w:name="__Fieldmark__1084_2965769662"/>
            <w:bookmarkStart w:id="265" w:name="__Fieldmark__1084_2965769662"/>
            <w:bookmarkEnd w:id="26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6" w:name="__Fieldmark__1087_2965769662"/>
            <w:bookmarkStart w:id="267" w:name="__Fieldmark__1087_2965769662"/>
            <w:bookmarkEnd w:id="26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8" w:name="__Fieldmark__1091_2965769662"/>
            <w:bookmarkStart w:id="269" w:name="__Fieldmark__1091_2965769662"/>
            <w:bookmarkEnd w:id="26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Inne niezbędne dokumenty dołączone na II etapie konkursu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24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azwa dokument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Dane osoby/osób przedkładających załącznik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081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Instytucj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</w:rPr>
              <w:t>Stanowisk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</w:rPr>
              <w:t>Dat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odpis i pieczątka imienn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76"/>
        </w:tabs>
        <w:ind w:left="177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96"/>
        </w:tabs>
        <w:ind w:left="24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16"/>
        </w:tabs>
        <w:ind w:left="32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36"/>
        </w:tabs>
        <w:ind w:left="39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56"/>
        </w:tabs>
        <w:ind w:left="46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76"/>
        </w:tabs>
        <w:ind w:left="53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96"/>
        </w:tabs>
        <w:ind w:left="60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16"/>
        </w:tabs>
        <w:ind w:left="6816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rzypisudolnegoZnakPodrozdziaZnakFootnoteZnakPodrozdzia3Znak">
    <w:name w:val="Tekst przypisu dolnego Znak,Podrozdział Znak,Footnote Znak,Podrozdzia3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textPodrozdziaFootnotePodrozdzia3">
    <w:name w:val="footnote text,Podrozdział,Footnote,Podrozdzia3"/>
    <w:basedOn w:val="Normal"/>
    <w:qFormat/>
    <w:pPr>
      <w:spacing w:lineRule="auto" w:line="276" w:before="0" w:after="200"/>
    </w:pPr>
    <w:rPr>
      <w:rFonts w:ascii="Calibri" w:hAnsi="Calibri"/>
      <w:sz w:val="20"/>
      <w:szCs w:val="20"/>
      <w:lang w:eastAsia="en-US"/>
    </w:rPr>
  </w:style>
  <w:style w:type="paragraph" w:styleId="Annotationtext">
    <w:name w:val="annotation text"/>
    <w:basedOn w:val="Normal"/>
    <w:qFormat/>
    <w:pPr>
      <w:suppressAutoHyphens w:val="true"/>
      <w:spacing w:before="0" w:after="200"/>
      <w:textAlignment w:val="baseline"/>
    </w:pPr>
    <w:rPr>
      <w:rFonts w:ascii="Calibri" w:hAnsi="Calibri"/>
      <w:sz w:val="20"/>
      <w:szCs w:val="20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3</Words>
  <Characters>10494</Characters>
  <CharactersWithSpaces>9461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51:00Z</dcterms:created>
  <dc:creator>Przemysław Janiszewski</dc:creator>
  <dc:description/>
  <dc:language>en-US</dc:language>
  <cp:lastModifiedBy/>
  <cp:lastPrinted>2016-09-28T08:23:00Z</cp:lastPrinted>
  <dcterms:modified xsi:type="dcterms:W3CDTF">2016-09-28T08:23:00Z</dcterms:modified>
  <cp:revision>10</cp:revision>
  <dc:subject/>
  <dc:title>Załączni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ebil</vt:lpwstr>
  </property>
</Properties>
</file>