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Formularznormalny"/>
          <w:b/>
          <w:b/>
        </w:rPr>
      </w:pPr>
      <w:r>
        <w:rPr>
          <w:rStyle w:val="Formularznormalny"/>
          <w:b/>
        </w:rPr>
        <w:t xml:space="preserve">Regulamin naboru </w:t>
        <w:br/>
        <w:t>nr RPSW.05.01.00-IZ.00-26-067/16</w:t>
      </w:r>
    </w:p>
    <w:p>
      <w:pPr>
        <w:pStyle w:val="Normal"/>
        <w:spacing w:lineRule="auto" w:line="360"/>
        <w:jc w:val="center"/>
        <w:rPr>
          <w:rStyle w:val="Formularznormalny"/>
          <w:b/>
          <w:b/>
        </w:rPr>
      </w:pPr>
      <w:r>
        <w:rPr>
          <w:rStyle w:val="Formularznormalny"/>
          <w:b/>
        </w:rPr>
        <w:t>w ramach Działania 5.1 „Infrastruktura drogowa”</w:t>
      </w:r>
    </w:p>
    <w:p>
      <w:pPr>
        <w:pStyle w:val="Normal"/>
        <w:spacing w:lineRule="auto" w:line="360"/>
        <w:jc w:val="center"/>
        <w:rPr/>
      </w:pPr>
      <w:r>
        <w:rPr>
          <w:rStyle w:val="Formularznormalny"/>
          <w:b/>
        </w:rPr>
        <w:t>Osi priorytetowej 5 „Nowoczesna komunikacja”</w:t>
      </w:r>
    </w:p>
    <w:p>
      <w:pPr>
        <w:pStyle w:val="Normal"/>
        <w:spacing w:lineRule="auto" w:line="360"/>
        <w:jc w:val="center"/>
        <w:rPr>
          <w:rStyle w:val="Formularznormalny"/>
          <w:b/>
          <w:b/>
        </w:rPr>
      </w:pPr>
      <w:r>
        <w:rPr>
          <w:rStyle w:val="Formularznormalny"/>
          <w:b/>
        </w:rPr>
        <w:t>Regionalnego Programu Operacyjnego Województwa Świętokrzyskiego</w:t>
        <w:br/>
        <w:t xml:space="preserve"> na lata 2014 – 2020</w:t>
      </w:r>
    </w:p>
    <w:p>
      <w:pPr>
        <w:pStyle w:val="Normal"/>
        <w:spacing w:lineRule="auto" w:line="360"/>
        <w:jc w:val="center"/>
        <w:rPr>
          <w:rStyle w:val="Formularznormalny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48"/>
          <w:szCs w:val="48"/>
          <w:lang w:val="en-US" w:eastAsia="en-US"/>
        </w:rPr>
        <w:drawing>
          <wp:inline distT="0" distB="0" distL="0" distR="0">
            <wp:extent cx="4875530" cy="42316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aździernik 2016 ro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i dokumenty programowe nabor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Działając na podstawie ustawy z dnia 11 lipca 2014 roku o zasadach realizacji programów </w:t>
        <w:br/>
        <w:t xml:space="preserve">w zakresie polityki spójności finansowanych, w perspektywie finansowej 2014-2020 do postępowania przewidzianego w przepisach niniejszego Regulaminu, nie stosuje się przepisów ustawy z dnia 14 czerwca 1960 roku – Kodeks Postępowania Administracyjnego (Dz. U. z 2014 r, poz.1146 z późn. zm.), z wyjątkiem przepisów dotyczących wyłączenia pracowników organu,  doręczeń i sposobu obliczania terminów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a prawa UE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</w:t>
        <w:br/>
        <w:t xml:space="preserve">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 xml:space="preserve">i Rybackiego oraz uchylające rozporządzenie Rady (WE) nr 1083/2006 (Dz. Urz. UE L 347/320 </w:t>
        <w:br/>
        <w:t>z 20.12.2013 r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Rozporządzenie Parlamentu Europejskiego i Rady (UE) nr 1301/2013 z dnia 17 grudnia 2013 r. </w:t>
        <w:br/>
        <w:t>w sprawie Europejskiego Funduszu Rozwoju Regionalnego i przepisów szczególnych dotyczących celu „Inwestycje na rzecz wzrostu i zatrudnienia” oraz w sprawie uchylenia rozporządzenia (WE) nr 1080 /2006 (Dz. U. UE L. 2013.347.289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Rozporządzenie Delegowane Komisji (UE) nr 480/2014 z dnia 3 marca 2014 roku uzupełniające rozporządzenie Parlamentu Europejskiego i Rady (UE) nr 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 Europejskiego Funduszu Rozwoju Regionalnego, Europejskiego Funduszu Społecznego, Funduszu Spójności i Europejskiego Funduszu Morskiego i Rybackiego (Dz. U. UE. L. 2014.138.5)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Rozporządzenie Wykonawcze Komisji (UE) nr 215/2014 z dnia 7 marca 2014 roku ustanawiające zasady wykonania rozporządzenia Parlamentu Europejskiego i Rady (UE) nr 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 Europejskiego Funduszu Rozwoju Regionalnego, Europejskiego Funduszu Społecznego, Funduszu Spójności i Europejskiego Funduszu Morskiego i Rybackiego w zakresie metod wsparcia </w:t>
        <w:br/>
        <w:t xml:space="preserve">w odniesieniu do zmian klimatu, określenia celów pośrednich i końcowych na potrzeby ram wykonania oraz klasyfikacji kategorii interwencji w odniesieniu do europejskich funduszy strukturalnych i inwestycyjnych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nr 2004/18/WE Parlamentu Europejskiego i Rady z dnia 31 marca 2004 r. w sprawie koordynacji procedur udzielenia zamówień publicznych na roboty budowlane, dostawy i usługi </w:t>
        <w:br/>
        <w:t>(Dz. Urz. UE z dnia 30.04.2004 r., Nr L 134/114 z późn. zm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Parlamentu Europejskiego i Rady 2012/27/UE z dnia 25 października 2012 r. </w:t>
        <w:br/>
        <w:t>w sprawie efektywności energetyczn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Dyrektywa Parlamentu Europejskiego i Rady 2009/28/WE z dnia 23 kwietnia 2009 r. </w:t>
        <w:br/>
        <w:t>w sprawie promowania stosowania energii ze źródeł odnawial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rektywa Parlamentu Europejskiego i Rady 2003/87/WE z dnia 13 października 2003 r. ustanawiająca program handlu uprawnieniami do emisji gazów cieplarnianych na obszarze Wspólnoty i zmieniająca Dyrektywę Rady 96/61/W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rektywa Parlamentu Europejskiego i Rady 2000/60/WE z dnia 23 października 2000 r. ustanawiająca ramy wspólnotowego działania w dziedzinie polityki wodnej (Dz.U. L 327, 22.12.2000, p.1);</w:t>
      </w:r>
    </w:p>
    <w:p>
      <w:pPr>
        <w:pStyle w:val="Titledocfirst"/>
        <w:numPr>
          <w:ilvl w:val="0"/>
          <w:numId w:val="16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yrektywa 2009/125/WE ustanawiająca ogólne zasady ustalania wymogów dotyczących ekoprojektu dla produktów związanych z energią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sz w:val="20"/>
          <w:szCs w:val="20"/>
        </w:rPr>
        <w:t>Akta prawa krajowego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stawa z dnia 11 lipca 2014 r. o zasadach realizacji programów w zakresie polityki spójności finansowanych w perspektywie finansowej 2014–2020 (t.j. Dz. U. z 2016 r. poz. 217, z późn. zm.) - zwana dalej: ustawą wdrożeniową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27 sierpnia 2009 r. o finansach publicznych (t.j. Dz. U. z 2013 r. poz. 885, z późn. zm.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stawa z dnia 5 czerwca 1998 r. o samorządzie województwa  (Dz. U. z 22016 r., poz. 486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9 sierpnia 1997 r. Ordynacja podatkowa (Dz. U. z 2015 r., poz. 613, </w:t>
        <w:br/>
        <w:t>z późn. zm.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9 września 1994 r. o rachunkowości (t.j. Dz. U. z 2013 r. poz. 330, </w:t>
        <w:br/>
        <w:t>z późn. zm.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stawa z dnia 29 stycznia 2004 r. – Prawo zamówień publicznych (Dz. U. z 2015 r. poz. 2164 oraz z 2016 r. poz. 831 i 996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y z dnia 22 czerwca 2016 r. o zmianie ustawy – Prawo zamówień publicznych oraz niektórych innych ustaw (Dz. U. z 2016 r. poz. 1020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16 kwietnia 2004 r. o ochronie przyrody (Dz.U. 2009 Nr 151 poz. 1220 z późn. zm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 roku Prawo ochrony środowiska (t.j. Dz. U. z 2013 r., poz.1232 </w:t>
        <w:br/>
        <w:t>z późn. zm.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Ustawa z dnia 3 października 2008 r. o udostępnianiu informacji o środowisku i jego ochronie, udziale społeczeństwa w ochronie środowiska oraz o ocenach oddziaływania na środowisko </w:t>
        <w:br/>
        <w:t xml:space="preserve">(t.j. Dz. U. 2016, poz. 353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9 listopada 2010 r. w sprawie przedsięwzięć mogących znacząco oddziaływać na środowisko (t. j. Dz. U. 2016 poz. 71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stawa z dnia 7 lipca 1994 r. Prawo budowlane (t.j. Dz. U. z 2016 r. , poz. 290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marca 2003 roku o planowaniu i zagospodarowaniu przestrzennym </w:t>
        <w:br/>
        <w:t>(t.j. Dz. U. z 2015r., poz. 199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21 marca 1985 r. o drogach publicznych (t. j. Dz. U. z 2013 r., poz. 260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18 maja 2004 r. w sprawie określenia metod i podstaw sporządzania kosztorysu inwestorskiego, obliczania planowanych kosztów prac projektowych oraz planowanych kosztów robót budowlanych określonych w programie funkcjonalno-użytkowym </w:t>
        <w:br/>
        <w:t>(Dz. U. z  2004r. Nr 130, poz. 1389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rStyle w:val="H1"/>
          <w:sz w:val="20"/>
          <w:szCs w:val="20"/>
        </w:rPr>
      </w:pPr>
      <w:r>
        <w:rPr>
          <w:bCs/>
          <w:sz w:val="20"/>
          <w:szCs w:val="20"/>
        </w:rPr>
        <w:t>Rozporządzen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Ministra Infrastruktury</w:t>
      </w:r>
      <w:r>
        <w:rPr>
          <w:sz w:val="20"/>
          <w:szCs w:val="20"/>
        </w:rPr>
        <w:t xml:space="preserve"> z dnia 12 kwietnia 2002 r. </w:t>
      </w:r>
      <w:r>
        <w:rPr>
          <w:bCs/>
          <w:sz w:val="20"/>
          <w:szCs w:val="20"/>
        </w:rPr>
        <w:t>w sprawie warunków technicznych, jakim powinny odpowiadać budynki i ich usytuowanie</w:t>
      </w:r>
      <w:r>
        <w:rPr>
          <w:rStyle w:val="Nagwek1Znak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t. j. Dz. U. 2015 poz. 142);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Transportu i Gospodarki Morskiej z dnia 2 marca 1999 r. w sprawie warunków technicznych, jakim powinny odpowiadać drogi publiczne i ich usytuowanie (t. j. Dz. U. 2016 poz. 124);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Transportu i Gospodarki Morskiej z dnia 30 maja 2000 r. w sprawie warunków technicznych jakim powinny odpowiadać drogowe obiekty inżynierskie i ich usytuowanie (Dz. U z 2000 r. Nr 63, poz. 735 z późn. zm.).</w:t>
      </w:r>
    </w:p>
    <w:p>
      <w:pPr>
        <w:pStyle w:val="Akapitzlist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sz w:val="20"/>
          <w:szCs w:val="20"/>
        </w:rPr>
        <w:t>Dokumenty horyzontalne oraz wytyczne Ministra Infrastruktury i Rozwoju:</w:t>
      </w:r>
    </w:p>
    <w:p>
      <w:pPr>
        <w:pStyle w:val="Default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Umowa Partnerstwa 2014-2020  z dnia 23 maja 2014 rok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zagadnień związanych z przygotowaniem projektów inwestycyjnych, w tym projektów generujących dochód i projektów hybrydowych 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informacji i promocji programów operacyjnych polityki spójności 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>Wytyczne w zakresie trybów wyboru projektów 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realizacji zasady równości szans i niedyskryminacji oraz zasady równości szans kobiet i mężczyzn w ramach funduszy unijnych 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sprawozdawczości 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tyczne w zakresie monitorowania postępu rzeczowego realizacji programów operacyjnych </w:t>
        <w:br/>
        <w:t>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sposobu korygowania i odzyskiwania nieprawidłowych wydatków oraz raportowania nieprawidłowości w ramach programów operacyjnych polityki spójności 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Ministra Infrastruktury i Rozwoju w zakresie kontroli realizacji programów operacyjnych na lata 2014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 xml:space="preserve">Wytyczne w zakresie warunków gromadzenia i przekazywania danych w postaci elektronicznej </w:t>
        <w:br/>
        <w:t xml:space="preserve">na lata 2014-2020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postępowania w sprawie oceny oddziaływania na środowisko dla przedsięwzięć współfinansowanych z krajowych lub regionalnych programów operacyj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>Wytyczne w zakresie warunków certyfikacji oraz przygotowania prognoz wniosków o płatność do Komisji Europejskiej w ramach programów operacyjnych na lata 2014 – 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ewaluacji polityki spójności na lata 2014-2020;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sz w:val="20"/>
          <w:szCs w:val="20"/>
        </w:rPr>
        <w:t>Dokumenty Instytucji Zarządzającej RPOWŚ na lata 2014-2020: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Regionalny Program Operacyjny Województwa Świętokrzyskiego na lata 2014-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Opis Osi Priorytetowych Regionalnego Programu Operacyjnego Województwa Świętokrzyskiego na lata 2014-2020 dla Osi Priorytetowej 5  „Nowoczesna komunikacja ” dla Działania 5.1 „Infrastruktura drogowa”.  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ozostał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gram Rozwoju Infrastruktury Transportowej Województwa Świętokrzyskiego na lata 2014-2020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ytucji Organizującej Nabór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Województwa Świętokrzyskiego z siedzibą Al. IX Wieków Kielc 3; 25-516 Kielce pełni funkcję Instytucji Zarządzającej dla Regionalnego Programu Operacyjnego Województwa Świętokrzyskiego </w:t>
        <w:br/>
        <w:t>na lata 2014-2020 i jest jednocześnie Instytucją Organizującą Nabó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 związane z przeprowadzeniem naboru podejmuje Departament Wdrażania Europejskiego Funduszu Rozwoju Regionalnego, adres: ul. Sienkiewicza 63, 25-002 Kielce. 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nabor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ór dotyczy Działania 5.1 „Infrastruktura drogowa” w ramach osi priorytetowej 5 „Nowoczesna komunikacja” Regionalnego Programu Operacyjnego Województwa Świętokrzyskiego na lata </w:t>
        <w:br/>
        <w:t xml:space="preserve">2014-2020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ór przeprowadzany jest jawnie, z zapewnieniem publicznego dostępu do informacji o zasadach jego przeprowadzania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ór obejmuje projekty z zakresu wskazanego w pkt. 10 Szczegółowego Opisu Osi Priorytetowej Działania 5.1 „Infrastruktura drogowa” tj. budowa lub przebudowa dróg wojewódzkich poza obszarem KOF, stanowiących połączenie z siecią dróg krajowych, ekspresowych, autostrad oraz z ośrodkami miejskimi w sąsiednich regionach, w tym inwestycje na rzecz poprawy bezpieczeństwa </w:t>
        <w:br/>
        <w:t xml:space="preserve">i przepustowości ruchu na tych drogach jako element większego kompleksowego projektu m.in.: przebudowa skrzyżowań kolizyjnych na bezkolizyjne, budowa chodników, wysp, azyli dla pieszych, zatok autobusowych, etc. Projekty z zakresu dróg powinny, tam gdzie to możliwe uwzględniać budowę ścieżek rowerowych. </w:t>
      </w:r>
      <w:r>
        <w:rPr>
          <w:b/>
          <w:sz w:val="20"/>
          <w:szCs w:val="20"/>
        </w:rPr>
        <w:t>W przypadku budowy/przebudowy dróg rowerowych/ścieżek rowerowych  należy stosować/zaprojektować konstrukcję nawierzchni inną niż z kostki betonowej</w:t>
      </w:r>
      <w:r>
        <w:rPr>
          <w:sz w:val="20"/>
          <w:szCs w:val="20"/>
        </w:rPr>
        <w:t xml:space="preserve"> </w:t>
        <w:br/>
        <w:t xml:space="preserve">(np. z mieszanek asfaltowych, z mastyksu grysowego, tartanu lub na bazie żywic syntetycznych) zapewniającą większą trwałość, efektywność oraz bezpieczeństwo i komfort podróżujących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>Zakres projektu może uwzględniać budowę i inne roboty budowlane w zakresie infrastruktury ochrony środowiska (np. ekrany akustyczne, urządzenia gospodarki wodno-ściekowej, przejścia dla zwierząt, zieleń izolacyjna), które stanowią działania mitygacyjne i kompensacyjne w zakresie ochrony Środowiska przyrodniczego. Projekty powinny uwzględniać rozwiązania zapewniające odporność i adaptację do zmian klimat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działania nie będą wspierane prace remontowe i prace dotyczące bieżącego utrzymania infrastruktury drogowej. 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nadto przebudowane/budowane drogi mają zapewnić standard nośności na poziomie minimum 115 kN/oś. 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b/>
          <w:sz w:val="20"/>
          <w:szCs w:val="20"/>
        </w:rPr>
        <w:t xml:space="preserve">Możliwe jest wsparcie inwestycji w drogi lokalne na zasadach zapisanych w Umowie Partnerstwa tj. wówczas, gdy zapewnią konieczne bezpośrednie połączenia z siecią TEN-T, przejściami granicznymi, portami lotniczymi, morskimi, terminalami towarowymi, centrami lub platformami logistycznymi. Ponadto inwestycje te nie mogą stanowić więcej niż 15% alokacji programu przeznaczonej na transport drogowy. 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W ramach działania możliwe jest dofinansowanie projektu polegającego na prostym włączeniu drogi wojewódzkiej lub lokalnej w drogę krajową. Poprzez proste włączenie drogi wojewódzkiej lub lokalnej w drogę krajową należy rozumieć skrzyżowanie jednopoziomowe</w:t>
      </w:r>
      <w:r>
        <w:rPr/>
        <w:t xml:space="preserve">. </w:t>
      </w:r>
      <w:r>
        <w:rPr>
          <w:sz w:val="20"/>
          <w:szCs w:val="20"/>
        </w:rPr>
        <w:t xml:space="preserve">Zakres interwencji w obrębie pasa drogi krajowej powinien ograniczać się jedynie do ściśle niezbędnej przebudowy istniejącej drogi </w:t>
        <w:br/>
        <w:t xml:space="preserve">w miejscu połączenia z drogą wojewódzką lub lokalną. W przypadku projektów dotyczących połączenia wykraczającego poza proste włączenie drogi wojewódzkiej lub lokalnej w drogę krajową, koszty samego połączenia są niekwalfikowalne. 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jekty kwalifikujące się do wsparcia w ramach tego działania dotyczą ciągów drogowych, które posiadają lub będą posiadały (w przypadku budowy) status dróg publicznych zgodnie z Ustawą z dnia 21 marca 1985 roku o drogach publicznych (tj. Dz. U. 2013 poz. 260), spełniają wymogi m.in. Rozporządzenia Ministra Transportu i Gospodarki Morskiej z dnia 2 marca 1999 r. w sprawie warunków technicznych, jakim powinny odpowiadać drogi publiczne i ich usytuowanie (t.j. Dz. U. 2016 poz. 124), oraz Rozporządzenia Ministra Transportu i Gospodarki Morskiej z dnia 30 maja 2000 r. w sprawie warunków technicznych, jakim powinny odpowiadać drogowe obiekty inżynierskie i ich usytuowanie (Dz. U. 2000 Nr 63 poz. 735 z póź. zm.), i które wynikają z Programu Rozwoju Infrastruktury Transportowej Województwa Świętokrzyskiego na lata 2014-202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y Beneficjentów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 składania wniosków uprawniony jest Samorząd Województwa Świętokrzyskiego (w tym wojewódzka samorządowa jednostka organizacyjna – Świętokrzyski Zarząd Dróg Wojewódzkich w Kielcach) dla projektów znajdujących się w Wykazie Projektów Zidentyfikowanych przez Instytucję Zarządzającą RPOWŚ 2014-2020 </w:t>
        <w:br/>
        <w:t>w ramach trybu pozakonkursowego, stanowiącego załącznik nr 5 do Szczegółowego Opisu Osi Priorytetowych RPOWŚ 2014-2020 i dla których podpisane zostały Umowy wstępne (Pre-umowy)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Normal"/>
        <w:spacing w:lineRule="auto" w:line="36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środków przeznaczona na dofinansowanie projektów w naborze</w:t>
            </w:r>
          </w:p>
        </w:tc>
      </w:tr>
    </w:tbl>
    <w:p>
      <w:pPr>
        <w:pStyle w:val="Normal"/>
        <w:spacing w:lineRule="auto" w:line="360"/>
        <w:ind w:left="1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elkość środków przeznaczonych na nabór wynosi 109 713 464,00 EUR, w tym </w:t>
      </w:r>
      <w:r>
        <w:rPr>
          <w:b/>
          <w:sz w:val="22"/>
          <w:szCs w:val="22"/>
        </w:rPr>
        <w:t>99 698 088,00</w:t>
      </w:r>
      <w:r>
        <w:rPr>
          <w:b/>
        </w:rPr>
        <w:t xml:space="preserve">  </w:t>
      </w:r>
      <w:r>
        <w:rPr>
          <w:b/>
          <w:sz w:val="20"/>
          <w:szCs w:val="20"/>
        </w:rPr>
        <w:t>EUR pochodzi z Europejskiego Funduszu Rozwoju Regionalnego oraz  10 015 376,00 EUR pochodzi z budżetu państw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.</w:t>
      </w:r>
      <w:r>
        <w:rPr>
          <w:rStyle w:val="FootnoteCharacter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y poziom całkowitego dofinansowania wydatków kwalifikowanych wynosi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b/>
        </w:rPr>
        <w:t xml:space="preserve">95% (środki UE w wysokości 85% + środki z budżetu państwa w wysokości 10%) </w:t>
        <w:br/>
        <w:t>dla projektów ujętych w Kontrakcie Terytorialnym dla Województwa Świętokrzyskiego, dla projektów nieujętych w Kontrakcie Terytorialnym za zgodą właściwego Ministr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% dla pozostałych projekt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ksymalna i minimalna wartość projektu nie została ustalon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zwanie do złożenia wniosku, terminy i miejsce składania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IZ wzywa w formie pisemnej Wnioskodawcę do złożenia wniosku o dofinansowanie projektu </w:t>
        <w:br/>
        <w:t xml:space="preserve">na minimum 14 dni kalendarzowych przed upływem terminu składania dokumentów wskazanego </w:t>
        <w:br/>
        <w:t>w Umowie wstępnej (Pre-umowie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Wnioski wraz z załącznikami składane są w terminie określonym w wezwaniu Instytucji Organizującej Nabór do złożenia wniosk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oski o dofinansowanie w wersji papierowej wraz z wymaganymi załącznikami należy składać w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Sekretariacie Naboru Wniosków Oddziału Wdrażania Projektów I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Departament Wdrażania Europejskiego Funduszu Rozwoju Regionalnego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ienkiewicza 63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25 – 002 Kielce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. 20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godzinach pracy urzęd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o dofinansowanie w wersji elektronicznej należy przesyłać za pośrednictwem Lokalnego Systemu Informatycznego do obsługi Regionalnego Programu Operacyjnego Województwa Świętokrzyskiego na lata 2014-2020 (LSI). </w:t>
      </w:r>
      <w:r>
        <w:rPr>
          <w:b/>
          <w:sz w:val="20"/>
          <w:szCs w:val="20"/>
        </w:rPr>
        <w:t xml:space="preserve">Zachowanie terminu na złożenie wniosku wskazanego </w:t>
        <w:br/>
        <w:t xml:space="preserve">w pkt. 2 oznacza złożenie wniosku zarówno w  wersji papierowej, jak i elektronicznej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w wersji papierowej należy dostarczyć osobiście lub przez posłańca na adres wskazany </w:t>
        <w:br/>
        <w:t xml:space="preserve">w pkt. 3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dostarczająca wniosek wraz z załącznikami otrzymuje dowód wpłynięcia wniosku opatrzony podpisem i datą złożenia wniosku (na przedłożonym przez siebie piśmie, bądź w przypadku jego braku – na specjalnym wzorze przygotowanym  przez Oddział Wdrażania Projektów I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niezłożenia wniosku w wyznaczonym terminie, IZ ponownie wzywa Wnioskodawcę </w:t>
        <w:br/>
        <w:t xml:space="preserve">do złożenia wniosku wyznaczając ostateczny termin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Niezłożenie wniosku po powtórnym wezwaniu będzie skutkowało wykreśleniem projektu </w:t>
        <w:br/>
        <w:t xml:space="preserve">z Wykazu Projektów Zidentyfikowanych przez Instytucję Zarządzającą RPOWŚ 2014-2020 </w:t>
        <w:br/>
        <w:t>w ramach trybu pozakonkursowego, stanowiącego załącznik nr 5 do Szczegółowego Opisu Osi Priorytetowych RPOWŚ 2014-2020.</w:t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posób sporządzenia i forma składania wniosku wraz z wymaganymi załącznikam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 xml:space="preserve">Beneficjent jest zobligowany wypełnić wniosek o dofinansowanie w Lokalnym Systemie Informatycznym (LSI), który będzie dostępny w dniu ogłoszenia naboru na stronach  </w:t>
        <w:br/>
      </w:r>
      <w:hyperlink r:id="rId3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</w:t>
      </w:r>
      <w:hyperlink r:id="rId4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  w zakładce „Zobacz ogłoszenia o naborach wniosków” w ramach ogłoszenia dla przedmiotowego działania. </w:t>
      </w:r>
      <w:r>
        <w:rPr>
          <w:i/>
          <w:sz w:val="20"/>
          <w:szCs w:val="20"/>
        </w:rPr>
        <w:t>Instrukcja obsługi LSI w zakresie procesu rejestracji i logowania</w:t>
      </w:r>
      <w:r>
        <w:rPr>
          <w:sz w:val="20"/>
          <w:szCs w:val="20"/>
        </w:rPr>
        <w:t xml:space="preserve"> znajduje się w  załączniku nr 1 do niniejszego Regulaminu. </w:t>
      </w:r>
      <w:r>
        <w:rPr>
          <w:i/>
          <w:sz w:val="20"/>
          <w:szCs w:val="20"/>
        </w:rPr>
        <w:t>Wzór formularza wniosku o dofinansowanie projektu w ramach osi priorytetowych 1-7 Regionalnego Programu Operacyjnego Województwa Świętokrzyskiego na lata 2014-2020</w:t>
      </w:r>
      <w:r>
        <w:rPr>
          <w:sz w:val="20"/>
          <w:szCs w:val="20"/>
        </w:rPr>
        <w:t xml:space="preserve"> znajduje się </w:t>
        <w:br/>
        <w:t xml:space="preserve">w załączniku nr 2 do niniejszego Regulaminu. </w:t>
      </w:r>
      <w:r>
        <w:rPr>
          <w:i/>
          <w:sz w:val="20"/>
          <w:szCs w:val="20"/>
        </w:rPr>
        <w:t xml:space="preserve">Instrukcja wypełnienia wniosków EFRR </w:t>
        <w:br/>
      </w:r>
      <w:r>
        <w:rPr>
          <w:sz w:val="20"/>
          <w:szCs w:val="20"/>
        </w:rPr>
        <w:t xml:space="preserve">znajduje się w załączniku nr 3  do niniejszego Regulamin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o dofinansowanie należy wypełnić w języku polskim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w LSI wniosek o dofinansowanie należy dostarczyć zarówno </w:t>
      </w:r>
      <w:r>
        <w:rPr>
          <w:b/>
          <w:sz w:val="20"/>
          <w:szCs w:val="20"/>
        </w:rPr>
        <w:t xml:space="preserve">w wersji elektronicznej – przesłany w systemie LSI, jak i w wersji papierowej – wydruk wniosku w formacie PDF </w:t>
        <w:br/>
        <w:t>z systemu LSI w dwóch egzemplarzach w oryginale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b/>
          <w:b/>
        </w:rPr>
      </w:pPr>
      <w:r>
        <w:rPr/>
        <w:t>Przed złożeniem wniosku w formie papierowej, należy porównać zgodność sumy kontrolnej</w:t>
      </w:r>
      <w:r>
        <w:rPr>
          <w:rStyle w:val="FootnoteCharacters"/>
          <w:rStyle w:val="FootnoteAnchor"/>
        </w:rPr>
        <w:footnoteReference w:id="3"/>
      </w:r>
      <w:r>
        <w:rPr/>
        <w:t xml:space="preserve">  na wersji papierowej oraz wersji przesłanej do IZ, za pośrednictwem systemu LSI. 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Suma kontrolna wniosku przesłanego przez LSI i suma kontrolna wniosku w wersji papierowej muszą być tożsame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 na ostatniej stronie wniosku składają: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>w przypadku Gminy odpowiednio: wójt, burmistrz lub prezydent oraz w każdym przypadku kontrasygnata skarbnika lub osoby przez niego upoważnion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innych podmiotów: organy wymienione do reprezentacji podmiotu zgodnie </w:t>
        <w:br/>
        <w:t xml:space="preserve">z zapisami aktów powołujących dany podmiot np. statut, umowa oraz zapisami dokumentów rejestrowych  np. wpis do KRS, EDG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 xml:space="preserve">Dopuszcza się sytuację, w której, zgodnie ze statutem jednostki, upoważnia się inną osobę </w:t>
        <w:br/>
        <w:t xml:space="preserve">do podpisywania wniosku o dofinansowanie projektu. W takim przypadku do wniosku </w:t>
        <w:br/>
        <w:t xml:space="preserve">o dofinansowanie projektu powinno zostać dołączone dla takiej osoby pisemne upoważnienie </w:t>
        <w:br/>
        <w:t xml:space="preserve">do podpisywania wniosk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do wniosku o dofinansowanie należy przedłożyć w dwóch egzemplarzach w wersji papierowej. Sposób wypełniania załączników określa </w:t>
      </w:r>
      <w:r>
        <w:rPr>
          <w:i/>
          <w:sz w:val="20"/>
          <w:szCs w:val="20"/>
        </w:rPr>
        <w:t>Instrukcja wypełnienia załączników w ramach osi priorytetowych 1-7 Regionalnego Programu Operacyjnego Województwa Świętokrzyskiego na lata 2014 – 2020</w:t>
      </w:r>
      <w:r>
        <w:rPr>
          <w:sz w:val="20"/>
          <w:szCs w:val="20"/>
        </w:rPr>
        <w:t xml:space="preserve">, która znajduje się w załączniku nr 4 do niniejszego Regulamin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załącznik do wniosku powinien być czytelnie podpisany lub parafowany z imienną pieczątką przez upoważnioną osobę, z ewentualnym podaniem liczby stron dokumentu (tylko dla dokumentów wielostronicowych)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, gdy załącznikiem do wniosku jest dokument oryginalny, powinien być on podpisany przez autora (np. Studium Wykonalności Inwestycji, Program Rewitalizacji). Wówczas nie jest wymagane poświadczenie dokumentów za zgodność z oryginałem. Ponadto oryginały załączonych dokumentów powinny być czytelnie podpisane lub parafowane z imienną pieczątką przez jedną z osób określonych w punkcie 8 wniosku  - tożsamą z osobą podpisującą wniosek i Listę załączników </w:t>
        <w:br/>
        <w:t xml:space="preserve">(nie wymaga się kontrasygnaty Skarbnika). W przypadku gdy załącznikiem do wniosku jest kopia dokumentu musi być ona czytelnie podpisana lub parafowana z imienną pieczątką przez jedną z osób określonych w punkcie 8 wniosku - tożsamą z osobą podpisującą wniosek i Listę załączników </w:t>
        <w:br/>
        <w:t xml:space="preserve">(nie wymaga się kontrasygnaty Skarbnika). Ponadto dokument taki należy poświadczyć na pierwszej stronie „za zgodność z oryginałem” i podać ilość stron, w przypadku załącznika wielostronicowego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łączników będących oświadczeniami, Beneficjent wypełnia formularz odpowiednimi danymi.  Wzory oświadczeń znajdują się w </w:t>
      </w:r>
      <w:r>
        <w:rPr>
          <w:i/>
          <w:sz w:val="20"/>
          <w:szCs w:val="20"/>
        </w:rPr>
        <w:t>Instrukcji wypełnienia załączników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>Dokumenty więcej niż jednostronicowe należy złożyć w formie zbindowanej/ trwale spiętej, w sposób uniemożliwiający zgubienie stron, ponumerowane na każdej stron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 xml:space="preserve">Wniosek wraz z wymaganymi załącznikami należy złożyć w segregatorach, przy czym wszystkie segregatory muszą mieć ten sam kolor. Segregatory powinny być czytelnie opisane na grzbiecie </w:t>
        <w:br/>
        <w:t xml:space="preserve">w następujący sposób: nazwa beneficjenta, tytuł projektu, numer osi priorytetowej i numer działania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 xml:space="preserve">Formularz wniosku i załączniki muszą być umieszczone w taki sposób, aby wyciągniecie ich </w:t>
        <w:br/>
        <w:t xml:space="preserve">z segregatora było łatwe i nie powodowało zniszczenia dokumentów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do wniosku o dofinansowanie muszą być ponumerowane i dołączone zgodnie z </w:t>
      </w:r>
      <w:r>
        <w:rPr>
          <w:i/>
          <w:sz w:val="20"/>
          <w:szCs w:val="20"/>
        </w:rPr>
        <w:t>Listą załączników do wniosku o dofinansowanie w ramach osi priorytetowych 1-7 Regionalnego Programu Operacyjnego Województwa Świętokrzyskiego na lata 2014-2020</w:t>
      </w:r>
      <w:r>
        <w:rPr>
          <w:sz w:val="20"/>
          <w:szCs w:val="20"/>
        </w:rPr>
        <w:t xml:space="preserve">, stanowiącą załącznik nr 5 </w:t>
        <w:br/>
        <w:t xml:space="preserve">do niniejszego Regulaminu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Listę załączników do wniosku o dofinansowanie w ramach osi priorytetowych 1-7 Regionalnego Programu Operacyjnego Województwa Świętokrzyskiego na lata 2014-2020</w:t>
      </w:r>
      <w:r>
        <w:rPr>
          <w:sz w:val="20"/>
          <w:szCs w:val="20"/>
        </w:rPr>
        <w:t xml:space="preserve"> należy wypełnić </w:t>
        <w:br/>
        <w:t xml:space="preserve">zgodnie z posiadaną dokumentacją oraz wymogami naboru. </w:t>
      </w:r>
      <w:r>
        <w:rPr>
          <w:b/>
          <w:sz w:val="20"/>
          <w:szCs w:val="20"/>
          <w:u w:val="single"/>
        </w:rPr>
        <w:t>Obowiązkowe jest wypełnienie części dotyczącej  zarówno I, jak i II etap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nia strona </w:t>
      </w:r>
      <w:r>
        <w:rPr>
          <w:i/>
          <w:sz w:val="20"/>
          <w:szCs w:val="20"/>
        </w:rPr>
        <w:t>Listy załączników do wniosku o dofinansowanie w ramach osi priorytetowych 1-7 Regionalnego Programu Operacyjnego Województwa Świętokrzyskiego na lata 2014-2020</w:t>
      </w:r>
      <w:r>
        <w:rPr>
          <w:sz w:val="20"/>
          <w:szCs w:val="20"/>
        </w:rPr>
        <w:t xml:space="preserve"> powinna zostać podpisana przez jedną z osób określonych w punkcie 8 wniosku – tożsamą </w:t>
        <w:br/>
        <w:t>z osobą podpisującą wniosek  (nie wymaga się kontrasygnaty Skarbnika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8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łędy w funkcjonowaniu LSI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ytuacji wystąpienia błędów w funkcjonowaniu LSI uniemożliwiających złożenie wniosku </w:t>
        <w:br/>
        <w:t xml:space="preserve">o dofinansowanie projektu, IZ zamieści na stronie internetowej </w:t>
      </w:r>
      <w:hyperlink r:id="rId5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6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 informację odnośnie odpowiednich zasad postępowa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stąpienia błędów w funkcjonowaniu LSI, które nie zostały potwierdzone na stronie internetowej </w:t>
      </w:r>
      <w:hyperlink r:id="rId7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8">
        <w:r>
          <w:rPr>
            <w:rStyle w:val="InternetLink"/>
            <w:sz w:val="20"/>
            <w:szCs w:val="20"/>
          </w:rPr>
          <w:t>www.funduszeeuropejskie.pl</w:t>
        </w:r>
      </w:hyperlink>
      <w:r>
        <w:rPr>
          <w:sz w:val="20"/>
          <w:szCs w:val="20"/>
        </w:rPr>
        <w:t xml:space="preserve">, uniemożliwiających złożenie wniosku o dofinansowanie projektu, Wnioskodawca zobowiązany jest niezwłocznie powiadomić IZ drogą mailową na adresy: </w:t>
      </w:r>
      <w:hyperlink r:id="rId9">
        <w:r>
          <w:rPr>
            <w:rStyle w:val="InternetLink"/>
            <w:sz w:val="20"/>
            <w:szCs w:val="20"/>
          </w:rPr>
          <w:t>ewa.sikora@sejmik.kielce.pl</w:t>
        </w:r>
      </w:hyperlink>
      <w:r>
        <w:rPr>
          <w:sz w:val="20"/>
          <w:szCs w:val="20"/>
        </w:rPr>
        <w:t xml:space="preserve"> oraz </w:t>
      </w:r>
      <w:hyperlink r:id="rId10">
        <w:r>
          <w:rPr>
            <w:rStyle w:val="InternetLink"/>
            <w:sz w:val="20"/>
            <w:szCs w:val="20"/>
          </w:rPr>
          <w:t>malgorzata.gorecka@sejmik.kielce.pl</w:t>
        </w:r>
      </w:hyperlink>
      <w:r>
        <w:rPr>
          <w:sz w:val="20"/>
          <w:szCs w:val="20"/>
        </w:rPr>
        <w:t xml:space="preserve"> o zaistniałej sytuacji, w celu uzyskania potwierdzenia wystąpienia błędów w system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ryfikacja wymogów formalnych 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złożony wniosek o dofinansowanie weryfikowany jest na zasadzie „dwóch par oczu”, pod kątem spełnienia wymogów formalnych (załącznik nr 6 do niniejszego Regulaminu) w oparciu o </w:t>
      </w:r>
      <w:r>
        <w:rPr>
          <w:i/>
          <w:sz w:val="20"/>
          <w:szCs w:val="20"/>
        </w:rPr>
        <w:t>Kartę weryfikacji wymogów formalnych wniosku o przyznanie dofinansowania ze środków Europejskiego Funduszu Rozwoju Regionalnego w ramach Regionalnego Programu Operacyjnego Województwa Świętokrzyskiego na lata 2014-2020</w:t>
      </w:r>
      <w:r>
        <w:rPr>
          <w:sz w:val="20"/>
          <w:szCs w:val="20"/>
        </w:rPr>
        <w:t>, stanowiącą załącznik nr 7 do niniejszego Regulamin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dopełnienia przez Wnioskodawcę wymogów formalnych, Wnioskodawca wzywany jest jednokrotnie do uzupełnienia braków formalnych w wyznaczonym, zgodnie z art. 43 ust. 1 ustawy wdrożeniowej, terminie 7 dni kalendarzowych od dnia otrzymania informacj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alna</w:t>
            </w:r>
          </w:p>
        </w:tc>
      </w:tr>
    </w:tbl>
    <w:p>
      <w:pPr>
        <w:pStyle w:val="Normal"/>
        <w:spacing w:lineRule="auto" w:line="360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eryfikacji wymogów formalnych następuje ocena formalna projektów na zasadzie „dwóch par oczu”,  zgodnie z przyjętymi przez Komitet Monitorujący RPO WŚ </w:t>
      </w:r>
      <w:r>
        <w:rPr>
          <w:i/>
          <w:sz w:val="20"/>
          <w:szCs w:val="20"/>
        </w:rPr>
        <w:t xml:space="preserve">Kryteriami oceny formalnej </w:t>
      </w:r>
      <w:r>
        <w:rPr>
          <w:sz w:val="20"/>
          <w:szCs w:val="20"/>
        </w:rPr>
        <w:t xml:space="preserve"> </w:t>
        <w:br/>
        <w:t xml:space="preserve">(załącznik nr 6 do niniejszego Regulaminu) w oparciu o </w:t>
      </w:r>
      <w:r>
        <w:rPr>
          <w:i/>
          <w:sz w:val="20"/>
          <w:szCs w:val="20"/>
        </w:rPr>
        <w:t>Kartę oceny formalnej wniosku o przyznanie dofinansowania ze środków Europejskiego Funduszu Rozwoju Regionalnego w ramach Regionalnego Programu Operacyjnego Województwa Świętokrzyskiego na lata 2014-2020,</w:t>
      </w:r>
      <w:r>
        <w:rPr>
          <w:sz w:val="20"/>
          <w:szCs w:val="20"/>
        </w:rPr>
        <w:t xml:space="preserve"> stanowiącą załącznik nr 8 </w:t>
        <w:br/>
        <w:t xml:space="preserve">do niniejszego Regulaminu. 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ryfikacja wymogów formalnych oraz ocena formalna prowadzona jest w terminie nie dłuższym niż </w:t>
        <w:br/>
        <w:t xml:space="preserve">60 dni roboczych. W uzasadnionych przypadkach termin ten może zostać wydłużony. Informacja </w:t>
        <w:br/>
        <w:t xml:space="preserve">o przedłużeniu terminu oceny formalnej zamieszczana jest na stronie internetowej </w:t>
      </w:r>
      <w:hyperlink r:id="rId11">
        <w:r>
          <w:rPr>
            <w:rStyle w:val="InternetLink"/>
            <w:sz w:val="20"/>
            <w:szCs w:val="20"/>
          </w:rPr>
          <w:t>www.rpo-swietokrzyskie.pl</w:t>
        </w:r>
      </w:hyperlink>
      <w:r>
        <w:rPr>
          <w:sz w:val="20"/>
          <w:szCs w:val="20"/>
        </w:rPr>
        <w:t xml:space="preserve"> oraz na portalu </w:t>
      </w:r>
      <w:hyperlink r:id="rId12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 xml:space="preserve">Każdy projekt jest oceniany przez dwóch pracowników Oddziału Wdrażania Projektów I, zgodnie </w:t>
        <w:br/>
        <w:t xml:space="preserve">z </w:t>
      </w:r>
      <w:r>
        <w:rPr>
          <w:i/>
          <w:sz w:val="20"/>
          <w:szCs w:val="20"/>
        </w:rPr>
        <w:t xml:space="preserve">Regulaminem przeprowadzania oceny projektów pozakonkursowych (w tym ZIT) współfinansowanych </w:t>
        <w:br/>
        <w:t>z EFRR w ramach RPOWŚ na lata 2014-2020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wyniku oceny formalnej projekt zosta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walifikowany do oceny merytorycznej l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drzucony ze względu na negatywną ocenę formaln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 stwierdzenia na etapie oceny formalnej potrzeby korekty wniosku, wyznacza się Beneficjentowi termin nie dłuższy niż 14 dni kalendarzowych od daty doręczenia pisma. Jeżeli </w:t>
        <w:br/>
        <w:t xml:space="preserve">w wyznaczonym terminie skorygowany wniosek nie zostanie dostarczony, zostanie dostarczony </w:t>
        <w:br/>
        <w:t>po wyznaczonym terminie lub wskazany błąd nie zostanie właściwie poprawiony, wniosek uzyskuje negatywną ocenę. Jeśli w opinii Wnioskodawcy, dokonanie korekty wskazanej przez oceniających jest niemożliwe, konieczne jest pisemne odniesienie się do każdego takiego przypadk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rekcie mogą podlegać wyłącznie elementy wskazane przez oceniających, chyba że wprowadzone zgodnie z uwagami zmiany implikują kolejne, należy je wówczas wprowadzić do wniosku oraz poinformować o tym fakcie Instytucję Organizującą Nabór. Jeśli Beneficjent zauważy we wniosku inne błędy formalne, poprawia je, składając jednocześnie w piśmie stosowne wyjaśnienia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mach oceny dopuszczone zostaną jedynie modyfikacje, które polegać będą na tym, że  projekt będzie spełniał większą liczbę kryteriów lub będzie je spełniał w większym stopni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 xml:space="preserve">Oddział Wdrażania Projektów I  informuje Wnioskodawców o wynikach przeprowadzonej oceny formalnej. W przypadku negatywnej oceny, w piśmie do Beneficjenta podawane jest uzasadnienie  decyzji </w:t>
        <w:br/>
        <w:t>o odrzuceniu wniosku z przyczyn formaln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 xml:space="preserve">Po zakończeniu oceny formalnej na stronie internetowej </w:t>
      </w:r>
      <w:hyperlink r:id="rId13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14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  zostaje zamieszczona informacja o wynikach oce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merytorycz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merytoryczna projektów prowadzona jest przez pracowników DW EFRR oraz </w:t>
        <w:br/>
        <w:t xml:space="preserve">w razie potrzeby przez innych pracowników Urzędu Marszałkowskiego Województwa Świętokrzyskiego oraz pracowników wojewódzkich samorządowych jednostek organizacyjnych. W ocenę projektów mogą również zostać zaangażowani eksper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rzed przystąpieniem do oceny merytorycznej osoby oceniające  zobowiązane są do podpisania deklaracji poufności i oświadczenia o bezstronności w odniesieniu do każdego ocenianego przez siebie projektu. </w:t>
        <w:br/>
      </w:r>
      <w:r>
        <w:rPr>
          <w:sz w:val="20"/>
          <w:szCs w:val="20"/>
        </w:rPr>
        <w:t>W przypadku pozostałych uczestników procesu oceny wniosku o dofinansowanie (w tym osób nie dokonujących oceny) wymagane jest podpisanie przez nich Deklaracji o pouf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merytoryczna projektów prowadzona jest w oparciu o kryteria zatwierdzone przez Komitet Monitorujący RPOWŚ na lata 2014-202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Oddziału Oceny Merytoryczno-Technicznej wskazuje spośród pracowników IZ osoby do o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ena spełniania każdego z kryteriów jest przeprowadzana przez co najmniej dwie osoby. Prowadzenie oceny spełniania kryteriów może w szczególności przyjąć formę przeprowadzenia niezależnej oceny danego projektu lub wspólną ocenę danego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pólna ocena projektu może dotyczyć w szczególności sytuacji dążenia do osiągnięcia konsensusu mającego na celu usunięcie ewentualnych rozbieżności w oce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projekt poddawany jest ocenie pod kątem spełniania kryteriów dopuszczających ogólnych </w:t>
        <w:br/>
        <w:t xml:space="preserve">i sektorowych. Wynikiem takiej oceny jest spełnienie (TAK) lub niespełnienie (NIE) danego kryterium.  W przypadku nie osiągnięcia konsensusu w ocenie kryteriów dopuszczających, wybierany jest dodatkowy oceniający, którego ocena jest rozstrzygająca. Niespełnienie co najmniej jednego z kryteriów dopuszczających powoduje odrzucenie projek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merytoryczna prowadzona jest w terminie do 60 dni roboczych licząc od dnia następującego po dniu przekazania projektu, który pozytywnie przeszedł ocenę formalną. W uzasadnionych przypadkach termin ten może zostać wydłużony. Decyzję o przedłużeniu oceny podejmuje Marszałek Województwa/Członek Zarządu Województwa. Informacja o przedłużeniu terminu oceny merytorycznej zamieszczana jest na stronie internetowej IZ RPOWŚ. Gdy do pełnej oceny projektu konieczne jest uzyskanie dodatkowych wyjaśnień, brakujących/uzupełniających dokumentów, ekspertyz lub opinii, termin przeprowadzenia oceny wydłuża się maksymalnie o 60 dni roboczych licząc od dnia następującego po dniu uzyskania powyższych dokumentów. Termin przeprowadzenia oceny wydłuża się również maksymalnie o 60 dni roboczych </w:t>
        <w:br/>
        <w:t xml:space="preserve">w przypadku przekazania projektu do ponownej oceny formalnej, licząc od dnia następującego po dniu ponownego przekazania projektu do oceny merytory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projektów, co do których istnieje konieczność przygotowania opinii/ekspertyzy istnieje możliwość jej zamówienia, W takim przypadku oceniający przygotowują pismo do odpowiedniej instytucji/osoby z prośbą o opinię/ekspertyzę, które jest podpisywane przez Dyrektora/Zastępcę Dyrektora DW EFRR. W takiej sytuacji bieg terminu oceny zostaje zawieszony na okres niezbędny do wyboru wykonawcy opinii/ekspertyzy, jej wykonania i otrzymania przez IZ RPOWŚ. Po otrzymaniu opinii/ekspertyzy, oceniający dokonują o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 (w szczególności, gdy niezbędne jest uzyskanie dodatkowych dokumentów) istnieje możliwość zawieszenia oceny merytorycznej projektu. Decyzję o zawieszeniu oceny podejmuje Dyrektor/Zastępca Dyrektora DW EFR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przeprowadzania oceny projektu oceniający stwierdzą błąd formalny, wówczas Wniosek </w:t>
        <w:br/>
        <w:t xml:space="preserve">o dofinansowanie przekazywany jest protokolarnie do Oddziału Wdrażania Projektów, gdzie podlega procedurom przewidzianym dla oceny formalnej, a fakt ten odnotowywany jest w kartach oceny merytory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 oceniający mogą zwrócić się do Wnioskodawcy </w:t>
        <w:br/>
        <w:t xml:space="preserve">o dokonanie wyjaśnień, uzupełnień lub poprawy ocenianego projektu. W takim przypadku przygotowują stosowne pismo do Wnioskodawcy, które zawiera zakres wymaganych wyjaśnień, poprawek lub uzupełnień. Pismo jest podpisywane przez Dyrektora/Zastępcę Dyrektora DW EFR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wyznaczonym terminie Wnioskodawca nie udzieli odpowiedzi na pismo </w:t>
        <w:br/>
        <w:t xml:space="preserve">DW EFRR lub nie przedłoży wyjaśnień, poprawek lub uzupełnień wskazanych </w:t>
        <w:br/>
        <w:t>w piśmie, projekt oceniany jest na podstawie posiadanej dokumentacji aplik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mach oceny merytorycznej dopuszczalne są modyfikacje. Modyfikacje rzutujące na spełnianie kryteriów mogą polegać jedynie na tym, że  projekt będzie spełniał większą liczbę kryteriów lub będzie je spełniał w większym stop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onej ocenie merytorycznej pracownik Oddziału Oceny Merytoryczno-Technicznej przekazuje wyniki oceny wraz z wnioskiem o dofinansowanie i załącznikami do Oddziału Wdrażania Projektów I /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zytywnej oceny projektu, pracownik Oddziału Oceny Merytoryczno-Technicznej niezwłocznie uaktualnia dane dotyczące statusu wniosku o dofinansowanie w SL2014. Natomiast pracownik Oddziału Wdrażania Projektów I/II informuje Beneficjenta o wyniku oceny oraz przygotowuje projekt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 przypadku negatywnej oceny projektu stosowna informacja wraz z uzasadnieniem oceny przekazywana jest za pismem do Beneficjenta i do DPR. Następnie Uchwałą Zarządu Województwa Świętokrzyskiego, przygotowaną przez pracowników DPR–III, następuje wykreślenie projektu z </w:t>
      </w:r>
      <w:r>
        <w:rPr>
          <w:i/>
          <w:sz w:val="20"/>
          <w:szCs w:val="20"/>
        </w:rPr>
        <w:t>Wykazu projektów zidentyfikowanych w ramach trybu pozakonkursowego</w:t>
      </w:r>
      <w:r>
        <w:rPr>
          <w:sz w:val="20"/>
          <w:szCs w:val="20"/>
        </w:rPr>
        <w:t xml:space="preserve"> stanowiącego załącznik do SZOOP. Informację </w:t>
        <w:br/>
        <w:t xml:space="preserve">o podjętej uchwale Zarządu DPR przekazuje niezwłocznie do DW EFRR, co skutkuje natychmiastowym rozwiązaniem </w:t>
      </w:r>
      <w:r>
        <w:rPr>
          <w:i/>
          <w:iCs/>
          <w:sz w:val="20"/>
          <w:szCs w:val="20"/>
        </w:rPr>
        <w:t>pre-umowy</w:t>
      </w:r>
      <w:r>
        <w:rPr>
          <w:sz w:val="20"/>
          <w:szCs w:val="20"/>
        </w:rPr>
        <w:t xml:space="preserve"> z Beneficjentem. Rozwiązanie pre-umowy przygotowuje pracownik Oddziału Wdrażania Projektów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 rozwiązaniu pre-umowy, pracownik Oddziału Wdrażania Projektów I niezwłocznie uaktualnia dane dotyczące statusu wniosku o dofinansowanie projektu w SL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ekazania wniosku przez Oddział Wdrażania Projektów I do ponownej weryfikacji związanej z zamiarem wprowadzenia zmian przez Wnioskodawcę po podpisaniu umowy, dokonywana jest ona przez minimum dwóch oceniających i dokumentowana protokołem. Na etapie weryfikacji, o której mowa powyżej możliwe jest żądanie od Wnioskodawcy dodatkowych wyjaśnień i/lub uzupełnień. </w:t>
        <w:br/>
        <w:t>W przypadku stwierdzenia w protokole konieczności ponownej oceny jej przebieg odpowiada procedurze przewidzianej dla oceny merytorycznej opisanej w niniejszym rozdzia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ofanie wniosku o dofinansowanie</w:t>
            </w:r>
          </w:p>
        </w:tc>
      </w:tr>
    </w:tbl>
    <w:p>
      <w:pPr>
        <w:pStyle w:val="Normal"/>
        <w:spacing w:lineRule="auto" w:line="360"/>
        <w:ind w:left="1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Od momentu złożenia wniosku o dofinansowanie do momentu podpisania umowy  o dofinansowanie Wnioskodawcy przysługuje prawo do wycofania wniosku. Wycofanie projektu skutkuje rezygnacją </w:t>
        <w:br/>
        <w:t xml:space="preserve">z ubiegania się o dofinansowanie oraz wykreśleniem projektu z Wykazu Projektów Zidentyfikowanych przez Instytucję Zarządzającą RPOWŚ 2014-2020 w ramach trybu pozakonkursowego, stanowiącego załącznik nr 5 do SZOOP RPOWŚ 2014-2020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ofanie wniosku o dofinansowanie odbywa się na pisemną prośbę Wnioskodawcy, która powinna zawierać następujące informacje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jasną deklarację chęci wycofania złożonego wniosku o dofinansowanie realizacji projektu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b) tytuł wniosku i jego sumę kontrolną oraz numer wniosku (jeżeli został już nadany przez Instytucję Organizującą Nabór)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ełną nazwę i adres Wnioskodawc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Pismo zawierające wolę wycofania wniosku powinno zostać podpisane czytelnie przez osobę upoważnioną do podejmowania decyzji w imieniu Wnioskodawcy, wskazaną w części 8 wniosku o dofinansowan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, które zostały wycofane z oceny nie będą odsyłane Wnioskodawcom.  Istnieje możliwość osobistego odbioru jednego egzemplarza wniosku w terminie do 14 dni kalendarzowych od daty wpływu </w:t>
        <w:br/>
        <w:t>do Instytucji Organizującej Nabór pisma wycofującego wniose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anie umów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dofinansowania projektu stanowi umowa o dofinansowanie projektu. </w:t>
      </w:r>
      <w:r>
        <w:rPr>
          <w:i/>
          <w:sz w:val="20"/>
          <w:szCs w:val="20"/>
        </w:rPr>
        <w:t>Wzór decyzji</w:t>
        <w:br/>
        <w:t>o dofinansowanie projektu w ramach Regionalnego Programu Operacyjnego Województwa Świętokrzyskiego na lata 2014-2020</w:t>
      </w:r>
      <w:r>
        <w:rPr>
          <w:sz w:val="20"/>
          <w:szCs w:val="20"/>
        </w:rPr>
        <w:t>, będący załącznikiem nr 10 niniejszego Regulaminu, określa minimalny zakres i może ulegać zmianom, wynikającym z systemu realizacji RPOWŚ w trakcie trwania procedury nabor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ywanie umów o dofinansowanie projektów odbywa się po pozytywnej ocenie formalnej </w:t>
        <w:br/>
        <w:t>i merytorycznej wnios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 może dokonać kontroli uprzedniej projektu przed zawarciem umowy o dofinansowanie, </w:t>
        <w:br/>
        <w:t xml:space="preserve">w szczególności w zakresie przestrzegania przepisów prawa zamówień publicznych. Podpisanie umowy w takim przypadku uzależnione jest od wyników przeprowadzonej kontrol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Umowa o dofinansowanie przygotowywana jest w terminie 30 dni kalendarzowych liczonych od dnia sporządzenia protokołu z oce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odpisaniu umowy o dofinansowanie, informacja na temat projektów i przyznanego dofinansowania zamieszczana jest na stronie internetowej </w:t>
      </w:r>
      <w:hyperlink r:id="rId15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16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odwoławcza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2"/>
        <w:tabs>
          <w:tab w:val="clear" w:pos="2302"/>
          <w:tab w:val="left" w:pos="426" w:leader="none"/>
        </w:tabs>
        <w:spacing w:lineRule="auto" w:line="360" w:before="0" w:after="0"/>
        <w:ind w:left="0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Zgodnie </w:t>
      </w:r>
      <w:r>
        <w:rPr>
          <w:sz w:val="20"/>
          <w:szCs w:val="20"/>
          <w:lang w:val="pl-PL"/>
        </w:rPr>
        <w:t>z art. 53 ust. 1 Ustawy z dnia 11 lipca 2014 r. o zasadach realizacji programów w zakresie polityki spójności finansowanych w perspektywie finansowej 2014-2020 (t.j. Dz. U. z 2016 r., poz. 217) w przypadku negatywnej oceny projektu znajdującego się w Wykazie Projektów Zidentyfikowanych przez Instytucję Zarządzającą RPOWŚ 2014-2020 w ramach trybu pozakonkursowego, Wnioskodawcy nie przysługują środki odwoławcze.</w:t>
      </w:r>
    </w:p>
    <w:p>
      <w:pPr>
        <w:pStyle w:val="Text2"/>
        <w:tabs>
          <w:tab w:val="clear" w:pos="2302"/>
          <w:tab w:val="left" w:pos="426" w:leader="none"/>
        </w:tabs>
        <w:spacing w:lineRule="auto" w:line="360" w:before="0" w:after="0"/>
        <w:ind w:left="709" w:hanging="283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5</w:t>
      </w:r>
    </w:p>
    <w:p>
      <w:pPr>
        <w:pStyle w:val="Text2"/>
        <w:tabs>
          <w:tab w:val="clear" w:pos="2302"/>
          <w:tab w:val="left" w:pos="426" w:leader="none"/>
        </w:tabs>
        <w:spacing w:lineRule="auto" w:line="360" w:before="0" w:after="0"/>
        <w:ind w:left="709" w:hanging="283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owalność wydatków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alifikowalność wydatków dla projektów współfinansowanych ze środków krajowych i unijnych </w:t>
        <w:br/>
        <w:t xml:space="preserve">w ramach RPOWŚ na lata 2014-2020 musi być zgodna z przepisami unijnymi i krajowymi, w tym </w:t>
        <w:br/>
        <w:t xml:space="preserve">w szczególności z </w:t>
      </w:r>
      <w:r>
        <w:rPr>
          <w:i/>
          <w:sz w:val="20"/>
          <w:szCs w:val="20"/>
        </w:rPr>
        <w:t>Wytycznymi Ministra Infrastruktury i Rozwoju w zakresie kwalifikowalności wydatków w ramach Europejskiego Funduszu Rozwoju Regionalnego, Europejskiego Funduszu Społecznego oraz Funduszu Spójności na lata 2014-2020</w:t>
      </w:r>
      <w:r>
        <w:rPr>
          <w:sz w:val="20"/>
          <w:szCs w:val="20"/>
        </w:rPr>
        <w:t xml:space="preserve"> oraz zapisami </w:t>
      </w:r>
      <w:r>
        <w:rPr>
          <w:i/>
          <w:sz w:val="20"/>
          <w:szCs w:val="20"/>
        </w:rPr>
        <w:t>Szczegółowego Opisu Osi Priorytetowych RPOWS na lata 2014-2020 dla Działania 6.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ena kwalifikowalności wydatku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  <w:lang w:eastAsia="pl-PL"/>
        </w:rPr>
        <w:t xml:space="preserve">Ocena kwalifikowalności wydatku polega na analizie zgodności jego poniesienia </w:t>
        <w:br/>
        <w:t xml:space="preserve">z obowiązującymi przepisami prawa unijnego i prawa krajowego, umową o dofinansowanie </w:t>
        <w:br/>
        <w:t xml:space="preserve">i wytycznymi, oraz innymi dokumentami, do których stosowania Beneficjent zobowiązał się </w:t>
        <w:br/>
        <w:t>w umowie o dofinansowani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  <w:lang w:eastAsia="pl-PL"/>
        </w:rPr>
        <w:t xml:space="preserve">Ocena kwalifikowalności poniesionego wydatku dokonywana jest przede wszystkim w trakcie realizacji projektu, poprzez weryfikację wniosków o płatność oraz w trakcie kontroli projektów, </w:t>
        <w:br/>
        <w:t xml:space="preserve">w szczególności kontroli w miejscu realizacji projektu lub siedzibie Beneficjenta. Niemniej </w:t>
        <w:br/>
        <w:t xml:space="preserve">na etapie oceny wniosku o dofinansowanie dokonywana jest ocena kwalifikowalności planowanych wydatków. Przyjęcie danego projektu do realizacji i podpisanie z Beneficjentem umowy o dofinansowanie nie oznacza, że wszystkie wydatki, które Beneficjent przedstawi we wniosku o płatność w trakcie realizacji projektu, zostaną poświadczone, zrefundowane lub rozliczone (w przypadku systemu zaliczkowego). Ocena kwalifikowalności poniesionych wydatków jest prowadzona także po zakończeniu realizacji projektu, w zakresie obowiązków nałożonych na Beneficjenta umową o dofinansowanie oraz wynikających z przepisów praw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 niekwalifikowane uznaje się wydatki n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ę i promocję projektu, przekraczające  5 % kosztów kwalifikowalnych w projekcie (jednocześnie wydatki powyżej 100 tysięcy złotych są niekwalifikowalne)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  <w:szCs w:val="20"/>
        </w:rPr>
        <w:t xml:space="preserve">zarządzanie projektem, </w:t>
      </w:r>
      <w:r>
        <w:rPr>
          <w:sz w:val="22"/>
          <w:szCs w:val="22"/>
        </w:rPr>
        <w:t xml:space="preserve">(z wyłączeniem wydatków związanych z nadzorem nad robotami budowlanymi oraz nadzorem nad przygotowaniem dokumentacji), </w:t>
      </w:r>
      <w:r>
        <w:rPr>
          <w:sz w:val="20"/>
          <w:szCs w:val="20"/>
        </w:rPr>
        <w:t>powyżej 5 % kosztów kwalifikowalnych;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bycie środków transportu. 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6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miany Regulaminu naboru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Zarządzająca RPOWŚ na lata 2014-2020  zastrzega sobie możliwość dokonywania zmian </w:t>
        <w:br/>
        <w:t xml:space="preserve">w niniejszym Regulaminie w trakcie trwania naboru. Powyższe zastrzeżenie nie dotyczy jednak możliwości zmiany Regulaminu w sposób skutkujący nierównym traktowaniem Wnioskodawców, chyba że konieczność dokonania takiej zmiany wynika z odrębnych przepisów (art. 41 ust. 3 z zw. </w:t>
        <w:br/>
        <w:t>z ust. 4 ustawy wdrożeniowej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tytucja Zarządzająca poinformuje wszystkich potencjalnych Wnioskodawców o wprowadzonych </w:t>
        <w:br/>
        <w:t xml:space="preserve">do niniejszego Regulaminu zmianach wraz z wyjaśnieniem oraz podaniem terminu, od którego są one stosowane. Informacja taka zostanie podana na stronie internetowej </w:t>
      </w:r>
      <w:hyperlink r:id="rId17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18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7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i sposób udzielania Wnioskodawcy wyjaśnień w kwestiach dotyczących nabor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i dotyczących naboru udzielają telefonicznie i za pomocą poczty elektronicznej pracownicy Oddziału Wdrażania Projektów I  (tel: 41 365 81 11, 41 365 81 12, 41 365 81 13, 41 365 81 14, 41 365 81 39)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Regulamin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Instrukcja obsługi LSI w zakresie procesu rejestracji i logowani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formularza wniosku o dofinansowanie projektu w ramach osi priorytetowych 1-7 Regionalnego Programu Operacyjnego Województwa Świętokrzyskiego na lata 2014-2020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Instrukcja wypełnienia wniosków EFRR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Instrukcja wypełnienia załączników w ramach osi priorytetowych 1-7 Regionalnego Programu Operacyjnego Województwa Świętokrzyskiego na lata 2014 – 2020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Lista załączników do wniosku o dofinansowanie realizacji  projektu w ramach osi priorytetowych 1-7 Regionalnego Programu Operacyjnego Województwa Świętokrzyskiego na lata 2014-2020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ogi formalne i kryteria oceny formalnej dla wszystkich działań w ramach osi priorytetowych 1-7 RPOWŚ 2014-202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Wzór karty weryfikacji wymogów formalnych wniosku o przyznanie dofinansowania ze środków Europejskiego Funduszu Rozwoju Regionalnego w ramach Regionalnego Programu Operacyjnego Województwa Świętokrzyskiego na lata 2014-202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Wzór karty oceny formalnej wniosku o przyznanie dofinansowania ze środków Europejskiego Funduszu Rozwoju Regionalnego w ramach Regionalnego Programu Operacyjnego Województwa Świętokrzyskiego na lata 2014-202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karty oceny merytorycznej wniosku o dofinansowanie projektu w ramach RPOWŚ 2014-2020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zór Decyzji o dofinansowanie projektu w ramach Regionalnego Programu Operacyjnego Województwa Świętokrzyskiego  na lata 2014-2020 wraz z załącznikami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sporządzania Studium Wykonalności Inwestycji dla Wnioskodawców ubiegających się </w:t>
        <w:br/>
        <w:t>o wsparcie z Europejskiego Funduszu Rozwoju Regionalnego w ramach Regionalnego Programu Operacyjnego Województwa Świętokrzyskiego na lata 2014-2020 wraz z załącznikami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sprawdzająca w zakresie dokumentacji dotyczącej ocen oddziaływania na środowisko </w:t>
        <w:br/>
        <w:t>dla instytucji oceniających wnioski o dofinansowanie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Szczegółowy Opis Osi Priorytetowych dla działania 5.1 „Infrastruktura drogowa” wraz z załącznikami. </w:t>
      </w:r>
    </w:p>
    <w:p>
      <w:pPr>
        <w:pStyle w:val="Normal"/>
        <w:spacing w:lineRule="auto" w:line="36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rPr>
        <w:rFonts w:ascii="Algerian" w:hAnsi="Algerian"/>
        <w:sz w:val="18"/>
        <w:szCs w:val="18"/>
      </w:rPr>
    </w:pPr>
    <w:r>
      <w:rPr>
        <w:rFonts w:ascii="Algerian" w:hAnsi="Algeri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widowControl w:val="false"/>
      <w:rPr>
        <w:rFonts w:ascii="Algerian" w:hAnsi="Algerian"/>
        <w:sz w:val="18"/>
        <w:szCs w:val="18"/>
      </w:rPr>
    </w:pPr>
    <w:r>
      <w:rPr>
        <w:rFonts w:ascii="Algerian" w:hAnsi="Algeri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zastosowaniu kursu 1 Euro =  4,4261 PLN, środki przeznaczone na nabór wynoszą odpowiednio: EFRR –  441 273 707,30 PLN, środki z budżetu państwa – 44 329 055,71 PLN. </w:t>
      </w:r>
      <w:r>
        <w:rPr>
          <w:b/>
        </w:rPr>
        <w:t xml:space="preserve">Ze względu na różnice kursowe, alokacja przeznaczona na nabór może w przyszłości ulec zmiani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uma kontrolna – ciąg znaków (liter i cyfr) wygenerowany automatycznie przez system LSI na podstawie treści dokumentu. Suma kontrolna umożliwia porównanie wersji elektronicznej i wersji papierowej pod kątem identy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2430" cy="7708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2815" cy="77089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624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0"/>
      <w:numFmt w:val="decimal"/>
      <w:lvlText w:val="%7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9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  <w:lang w:val="pl-PL" w:bidi="ar-SA"/>
    </w:rPr>
  </w:style>
  <w:style w:type="character" w:styleId="Nagwek2ParagraafZnak">
    <w:name w:val="Nagłówek 2.Paragraaf Znak"/>
    <w:basedOn w:val="Domylnaczcionkaakapitu"/>
    <w:qFormat/>
    <w:rPr>
      <w:rFonts w:cs="Times New Roman"/>
      <w:b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Listapunktowana2Znak">
    <w:name w:val="Lista punktowana 2 Znak"/>
    <w:basedOn w:val="Domylnaczcionkaakapitu"/>
    <w:qFormat/>
    <w:rPr>
      <w:sz w:val="24"/>
      <w:lang w:val="en-GB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Formularz1Znak">
    <w:name w:val="Formularz 1 Znak"/>
    <w:basedOn w:val="Domylnaczcionkaakapitu"/>
    <w:qFormat/>
    <w:rPr>
      <w:rFonts w:cs="Times New Roman"/>
      <w:color w:val="000000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AkapitzlistZnak">
    <w:name w:val="Akapit z listą Znak"/>
    <w:basedOn w:val="Domylnaczcionkaakapitu"/>
    <w:qFormat/>
    <w:rPr>
      <w:rFonts w:eastAsia="Times New Roman" w:cs="Times New Roman"/>
      <w:sz w:val="24"/>
      <w:szCs w:val="21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14"/>
      </w:num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00" w:before="0" w:after="160"/>
      <w:ind w:left="720" w:hanging="0"/>
      <w:contextualSpacing/>
    </w:pPr>
    <w:rPr>
      <w:rFonts w:eastAsia="Times New Roman" w:cs="Times New Roman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lineRule="auto" w:line="360" w:before="0" w:after="60"/>
      <w:ind w:left="1202" w:firstLine="6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tledocfirst">
    <w:name w:val="title-doc-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14-2020.rpo-swietokrzyskie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http://www.2014-2020.rpo-swietokrzyskie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yperlink" Target="http://www.2014-2020.rpo-swietokrzyskie.pl/" TargetMode="External"/><Relationship Id="rId8" Type="http://schemas.openxmlformats.org/officeDocument/2006/relationships/hyperlink" Target="http://www.funduszeeuropejskie.pl/" TargetMode="External"/><Relationship Id="rId9" Type="http://schemas.openxmlformats.org/officeDocument/2006/relationships/hyperlink" Target="mailto:ewa.sikora@sejmik.kielce.pl" TargetMode="External"/><Relationship Id="rId10" Type="http://schemas.openxmlformats.org/officeDocument/2006/relationships/hyperlink" Target="mailto:malgorzata.gorecka@sejmik.kielce.pl" TargetMode="External"/><Relationship Id="rId11" Type="http://schemas.openxmlformats.org/officeDocument/2006/relationships/hyperlink" Target="http://www.rpo-swietokrzyskie.pl/" TargetMode="External"/><Relationship Id="rId12" Type="http://schemas.openxmlformats.org/officeDocument/2006/relationships/hyperlink" Target="http://www.funduszeeuropejskie.gov.pl/" TargetMode="External"/><Relationship Id="rId13" Type="http://schemas.openxmlformats.org/officeDocument/2006/relationships/hyperlink" Target="http://www.2014-2020.rpo-swietokrzyskie.pl/" TargetMode="External"/><Relationship Id="rId14" Type="http://schemas.openxmlformats.org/officeDocument/2006/relationships/hyperlink" Target="http://www.funduszeeuropejskie.gov.pl/" TargetMode="External"/><Relationship Id="rId15" Type="http://schemas.openxmlformats.org/officeDocument/2006/relationships/hyperlink" Target="http://www.2014-2020.rpo-swietokrzyskie.pl/" TargetMode="External"/><Relationship Id="rId16" Type="http://schemas.openxmlformats.org/officeDocument/2006/relationships/hyperlink" Target="http://www.funduszeeuropejskie.gov.pl/" TargetMode="External"/><Relationship Id="rId17" Type="http://schemas.openxmlformats.org/officeDocument/2006/relationships/hyperlink" Target="http://www.2014-2020.rpo-swietokrzyskie.pl/" TargetMode="External"/><Relationship Id="rId18" Type="http://schemas.openxmlformats.org/officeDocument/2006/relationships/hyperlink" Target="http://www.funduszeeuropejskie.gov.pl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9:00Z</dcterms:created>
  <dc:creator>Ewelina Purtak</dc:creator>
  <dc:description/>
  <cp:keywords/>
  <dc:language>en-US</dc:language>
  <cp:lastModifiedBy>ewebil</cp:lastModifiedBy>
  <cp:lastPrinted>2016-10-13T12:12:00Z</cp:lastPrinted>
  <dcterms:modified xsi:type="dcterms:W3CDTF">2016-10-17T06:13:00Z</dcterms:modified>
  <cp:revision>81</cp:revision>
  <dc:subject/>
  <dc:title> </dc:title>
</cp:coreProperties>
</file>