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Lista zawartych umów/decyzji o dofinansowania w ramach  Osi 9 – </w:t>
      </w:r>
      <w:r>
        <w:rPr>
          <w:rFonts w:cs="Arial"/>
          <w:b/>
          <w:bCs/>
          <w:i/>
          <w:szCs w:val="32"/>
        </w:rPr>
        <w:t>Włączenie społeczne i walka z ubóstwem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w ramach Regionalnego Programu Operacyjnego Województwa Świętokrzyskiego na lata 2014-2020 dla Europejskiego Funduszu Społecznego</w:t>
        <w:br/>
        <w:t xml:space="preserve"> Działanie 9.1 </w:t>
      </w:r>
      <w:r>
        <w:rPr>
          <w:rFonts w:cs="Arial"/>
          <w:b/>
          <w:bCs/>
          <w:i/>
          <w:szCs w:val="32"/>
        </w:rPr>
        <w:t>Aktywna integracja zwiększająca szanse na zatrudnienie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Konkurs nr: RPSW.09.01.00-IZ.00-26-009/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51"/>
        <w:gridCol w:w="2410"/>
        <w:gridCol w:w="1843"/>
        <w:gridCol w:w="1134"/>
        <w:gridCol w:w="1701"/>
        <w:gridCol w:w="1709"/>
        <w:gridCol w:w="1701"/>
      </w:tblGrid>
      <w:tr>
        <w:trPr>
          <w:trHeight w:val="7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benefi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mowy/decy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podpisania umowy/decyz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finansowa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realizacji</w:t>
            </w:r>
          </w:p>
        </w:tc>
      </w:tr>
      <w:tr>
        <w:trPr>
          <w:trHeight w:val="11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 xml:space="preserve">Powiat Buski/Powiatowe Centrum Pomocy Rodzinie </w:t>
              <w:br/>
              <w:t>w Busku- Zdroj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Zawód- Lepsze ży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32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06,4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446,4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06-01-</w:t>
              <w:br/>
              <w:t>2017-12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Kazimierza Wielka/Miejsko-Gminny Ośrodek Pomocy Społeczne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Biorę sprawy w swoje rę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04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715,0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900,4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06-01-</w:t>
              <w:br/>
              <w:t>2017-12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 xml:space="preserve">Wyższa Szkoła Biznesu </w:t>
              <w:br/>
              <w:t>i Przedsiębiorczości w Ostrowcu Świętokrzyski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perspekty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08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058,1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058,1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06-01-</w:t>
              <w:br/>
              <w:t>2017-05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Doskonalenia Zawodowego w Kielca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a i staże szansą na sukces zawodowy- aktywna integracja zwiększa szanse na zatrud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38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78,40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930,40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09-01-</w:t>
              <w:br/>
              <w:t>2018-02-28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usko-Zdrój/Miejsko-Gminny Ośrodek Pomocy Społecznej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inwestuj w siebie-zmień własną przyszł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45/15-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26,45 z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632,23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05-01-</w:t>
              <w:br/>
              <w:t>2017-12-31</w:t>
            </w:r>
          </w:p>
        </w:tc>
      </w:tr>
      <w:tr>
        <w:trPr>
          <w:trHeight w:val="1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Rozwoju Lokalnego Sp. Z O. 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PSW.09.01.00-26-0033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10,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05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-10-01 –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12-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0"/>
          <w:lang w:eastAsia="pl-PL"/>
        </w:rPr>
      </w:pPr>
      <w:r>
        <w:rPr>
          <w:rFonts w:eastAsia="Times New Roman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Arial"/>
          <w:b/>
          <w:b/>
          <w:bCs/>
          <w:color w:val="000000"/>
          <w:szCs w:val="28"/>
          <w:lang w:eastAsia="pl-PL"/>
        </w:rPr>
      </w:pPr>
      <w:r>
        <w:rPr>
          <w:rFonts w:eastAsia="Times New Roman" w:cs="Arial"/>
          <w:b/>
          <w:bCs/>
          <w:color w:val="000000"/>
          <w:szCs w:val="28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7:00Z</dcterms:created>
  <dc:creator>Skotnicka, Marzena</dc:creator>
  <dc:description/>
  <cp:keywords/>
  <dc:language>en-US</dc:language>
  <cp:lastModifiedBy>Zarębska-Rożek, Anna</cp:lastModifiedBy>
  <cp:lastPrinted>2016-06-30T15:24:00Z</cp:lastPrinted>
  <dcterms:modified xsi:type="dcterms:W3CDTF">2016-10-31T07:21:00Z</dcterms:modified>
  <cp:revision>4</cp:revision>
  <dc:subject/>
  <dc:title/>
</cp:coreProperties>
</file>