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/>
      </w:pPr>
      <w:r>
        <w:rPr>
          <w:b/>
        </w:rPr>
        <w:t>LISTA  ZAŁĄCZNIKÓW DO WNIOSKU O DOFINANSOWANIE REALIZACJI PROJEKTU W RAMACH OSI PRIORYTETOWYCH 1-7 REGIONALNEGO PROGRAMU OPERACYJNEGO WOJEWÓDZTWA ŚWIĘTOKRZYSKIEGO NA LATA 2014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3628974639"/>
      <w:bookmarkStart w:id="1" w:name="__Fieldmark__25_3628974639"/>
      <w:bookmarkEnd w:id="1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4"/>
        <w:gridCol w:w="43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tudium Wykonalności Inwestycji/Biznes plan wraz z wersją elektroniczną (płyta CD/DVD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40_3628974639"/>
            <w:bookmarkStart w:id="3" w:name="__Fieldmark__40_362897463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43_3628974639"/>
            <w:bookmarkStart w:id="5" w:name="__Fieldmark__43_362897463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Szacunkowy kosztorys opracowany metodą uproszczoną/Dokument potwierdzający podstawę wyceny poszczególnych element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60_3628974639"/>
            <w:bookmarkStart w:id="7" w:name="__Fieldmark__60_3628974639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3_3628974639"/>
            <w:bookmarkStart w:id="9" w:name="__Fieldmark__63_3628974639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rogram Rewitalizacji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71_3628974639"/>
            <w:bookmarkStart w:id="11" w:name="__Fieldmark__71_3628974639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5_3628974639"/>
            <w:bookmarkStart w:id="13" w:name="__Fieldmark__75_3628974639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81_3628974639"/>
            <w:bookmarkStart w:id="15" w:name="__Fieldmark__81_3628974639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Plan Gospodarki Niskoemisyjnej (PGN) lub równoważny dokument pełniący funkcję planu niskoemisyjnej i zrównoważonej mobilności miejskiej wraz z zaświadczeniem z WFOŚiGW w Kielcach lub NFOŚiGW o poprawności opracowania dokumen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03_3628974639"/>
            <w:bookmarkStart w:id="17" w:name="__Fieldmark__103_3628974639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6_3628974639"/>
            <w:bookmarkStart w:id="19" w:name="__Fieldmark__106_3628974639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11_3628974639"/>
            <w:bookmarkStart w:id="21" w:name="__Fieldmark__111_3628974639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Audyt energetyczny lub/i audyt efektywności energetycznej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8_3628974639"/>
            <w:bookmarkStart w:id="23" w:name="__Fieldmark__118_3628974639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1_3628974639"/>
            <w:bookmarkStart w:id="25" w:name="__Fieldmark__121_3628974639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26_3628974639"/>
            <w:bookmarkStart w:id="27" w:name="__Fieldmark__126_3628974639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Kompleksowy Plan Rozwoju Szkół lub inny równoważny dokument wraz z zaświadczeniem od organu odpowiedzialnego za nadzór szkoły potwierdzający, ze dana inwestycja wynika </w:t>
              <w:br/>
              <w:t>z ww. dokumen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3_3628974639"/>
            <w:bookmarkStart w:id="29" w:name="__Fieldmark__143_3628974639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47_3628974639"/>
            <w:bookmarkStart w:id="31" w:name="__Fieldmark__147_3628974639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53_3628974639"/>
            <w:bookmarkStart w:id="33" w:name="__Fieldmark__153_3628974639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Krajowy Rejestr Sądowy bądź inny dokument rejestrowy Wnioskodawcy /Part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63_3628974639"/>
            <w:bookmarkStart w:id="35" w:name="__Fieldmark__163_3628974639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67_3628974639"/>
            <w:bookmarkStart w:id="37" w:name="__Fieldmark__167_3628974639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73_3628974639"/>
            <w:bookmarkStart w:id="39" w:name="__Fieldmark__173_3628974639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184_3628974639"/>
            <w:bookmarkStart w:id="41" w:name="__Fieldmark__184_3628974639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188_3628974639"/>
            <w:bookmarkStart w:id="43" w:name="__Fieldmark__188_3628974639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194_3628974639"/>
            <w:bookmarkStart w:id="45" w:name="__Fieldmark__194_3628974639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Zawarta umowa (porozumienie lub inny dokument) określająca role stron w realizacji Projektu, wzajemne zobowiązania stron, odpowiedzialność wobec dysponenta środków unij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08_3628974639"/>
            <w:bookmarkStart w:id="47" w:name="__Fieldmark__208_3628974639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11_3628974639"/>
            <w:bookmarkStart w:id="49" w:name="__Fieldmark__211_3628974639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15_3628974639"/>
            <w:bookmarkStart w:id="51" w:name="__Fieldmark__215_3628974639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Upoważnienia i pełnomocnictwa osób/podmiotów upoważnionych do reprezentowania wnioskodawcy, innych </w:t>
              <w:br/>
              <w:t>niż wykazanych w dokumentach rejestrowych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31_3628974639"/>
            <w:bookmarkStart w:id="53" w:name="__Fieldmark__231_3628974639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34_3628974639"/>
            <w:bookmarkStart w:id="55" w:name="__Fieldmark__234_3628974639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38_3628974639"/>
            <w:bookmarkStart w:id="57" w:name="__Fieldmark__238_3628974639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49_3628974639"/>
            <w:bookmarkStart w:id="59" w:name="__Fieldmark__249_3628974639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252_3628974639"/>
            <w:bookmarkStart w:id="61" w:name="__Fieldmark__252_3628974639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256_3628974639"/>
            <w:bookmarkStart w:id="63" w:name="__Fieldmark__256_3628974639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31"/>
        <w:gridCol w:w="3787"/>
      </w:tblGrid>
      <w:tr>
        <w:trPr/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62430" cy="76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2525" cy="5365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25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202815" cy="768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II etap konkursu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6_3628974639"/>
      <w:bookmarkStart w:id="65" w:name="__Fieldmark__356_3628974639"/>
      <w:bookmarkEnd w:id="65"/>
      <w:r>
        <w:rPr/>
      </w:r>
      <w:r>
        <w:rPr/>
        <w:fldChar w:fldCharType="end"/>
      </w:r>
      <w:r>
        <w:rPr>
          <w:color w:val="000000"/>
        </w:rPr>
        <w:t xml:space="preserve"> Nie dotycz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80"/>
        <w:gridCol w:w="4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okumentacja związana z oceną oddziaływania na środowisk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Formularz do wniosku </w:t>
              <w:br/>
              <w:t>o dofinansowanie w zakresie oceny oddziaływania na środowisko (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organu odpowiedzialnego za monitorowanie obszarów Natura 2000 (Dodatek 1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>Deklaracja właściwego organu odpowiedzialnego za gospodarkę wodną (Dodatek 2 do Formularza OOŚ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Tabela dotycząca przestrzegania przez aglomeracje będące przedmiotem formularza wniosku przepisów dyrektywy dotyczącej oczyszczania ścieków komunalnych (Dodatek 3 </w:t>
              <w:br/>
              <w:t xml:space="preserve">do Formularza O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>
                <w:bCs/>
              </w:rPr>
              <w:t xml:space="preserve">Oświadczenie o niezaleganiu </w:t>
              <w:br/>
              <w:t xml:space="preserve">z informacją wobec rejestrów prowadzonych przez Generalną Dyrekcję Ochrony Środowiska (GDOŚ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Wniosek o wydanie decyzji </w:t>
              <w:br/>
              <w:t xml:space="preserve">o środowiskowych uwarunkowaniach wraz z kartą informacyjną przedsięwzię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w sprawie potrzeby lub braku potrzeby przeprowadzenia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ustalające zakres raportu OOŚ wraz z niezbędnymi opiniami właściwych organów opiniując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a uzgadniające RDOŚ oraz opiniujące właściwego  organu Państwowej Inspekcji Sanitarnej (jeżeli zostało wydane), wydane przed decyzją o środowiskowych uwarunkowani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okumenty potwierdzające udział społeczeństwa w procedurze OOŚ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administracyjna, w przypadku której prowadzi się postępowanie </w:t>
              <w:br/>
              <w:t xml:space="preserve">w sprawie oceny oddziaływania </w:t>
              <w:br/>
              <w:t>na obszar Natura 2000 (dla przedsięwzięć mogących znacząco oddzia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uzgadniające decyzję, w przypadku której prowadzi się postępowanie w sprawie oceny oddziaływania na obszar Natura 2000 (dla przedsięwzięć mogących wpływać na obszar Natura 2000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nakładające obowiązek lub brak obowiązku przeprowadzenia oceny oddziaływania przedsięwzięc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>Postanowienie RDOŚ w sprawie uzgodnienia warunków realizacji przedsięwzięcia w zakresie oddziaływania na obszar Natura 2000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Elektroniczna wersja raportu OOŚ zawierająca streszczenie w języku niespecjalistycznym (jeżeli został opracowany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Decyzja o środowiskowych uwarunkowaniach wraz z dokumentem (informacją) potwierdzającym podanie do publicznej wiadomości informacji </w:t>
              <w:br/>
              <w:t>o wydanej decyz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</w:tabs>
              <w:bidi w:val="0"/>
              <w:ind w:left="628" w:right="0" w:hanging="425"/>
              <w:jc w:val="both"/>
              <w:rPr/>
            </w:pPr>
            <w:r>
              <w:rPr/>
              <w:t xml:space="preserve">Kopia formularza wraz z niezbędnymi opiniami </w:t>
            </w:r>
            <w:r>
              <w:rPr>
                <w:i/>
              </w:rPr>
              <w:t>„Informacja na temat projektów, które mogą wywierać istotny negatywny wpływ na obszary NATURA 2000, zgłoszone Komisji (DG ds. Środowiska) na mocy dyrektywy 92/43/EWG”</w:t>
            </w:r>
            <w:r>
              <w:rPr/>
              <w:t>, jeżeli organ, który wydał zgodę na realizację przedsięwzięcia, stwierdził występowanie negatywnego oddziaływania na obszar Natura 2000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534_3628974639"/>
            <w:bookmarkStart w:id="67" w:name="__Fieldmark__534_3628974639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537_3628974639"/>
            <w:bookmarkStart w:id="69" w:name="__Fieldmark__537_3628974639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541_3628974639"/>
            <w:bookmarkStart w:id="71" w:name="__Fieldmark__541_3628974639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545_3628974639"/>
            <w:bookmarkStart w:id="73" w:name="__Fieldmark__545_3628974639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48_3628974639"/>
            <w:bookmarkStart w:id="75" w:name="__Fieldmark__548_3628974639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52_3628974639"/>
            <w:bookmarkStart w:id="77" w:name="__Fieldmark__552_3628974639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56_3628974639"/>
            <w:bookmarkStart w:id="79" w:name="__Fieldmark__556_3628974639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59_3628974639"/>
            <w:bookmarkStart w:id="81" w:name="__Fieldmark__559_3628974639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64_3628974639"/>
            <w:bookmarkStart w:id="83" w:name="__Fieldmark__564_3628974639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68_3628974639"/>
            <w:bookmarkStart w:id="85" w:name="__Fieldmark__568_3628974639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71_3628974639"/>
            <w:bookmarkStart w:id="87" w:name="__Fieldmark__571_3628974639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576_3628974639"/>
            <w:bookmarkStart w:id="89" w:name="__Fieldmark__576_3628974639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580_3628974639"/>
            <w:bookmarkStart w:id="91" w:name="__Fieldmark__580_3628974639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583_3628974639"/>
            <w:bookmarkStart w:id="93" w:name="__Fieldmark__583_3628974639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87_3628974639"/>
            <w:bookmarkStart w:id="95" w:name="__Fieldmark__587_3628974639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591_3628974639"/>
            <w:bookmarkStart w:id="97" w:name="__Fieldmark__591_3628974639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594_3628974639"/>
            <w:bookmarkStart w:id="99" w:name="__Fieldmark__594_3628974639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98_3628974639"/>
            <w:bookmarkStart w:id="101" w:name="__Fieldmark__598_3628974639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602_3628974639"/>
            <w:bookmarkStart w:id="103" w:name="__Fieldmark__602_3628974639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605_3628974639"/>
            <w:bookmarkStart w:id="105" w:name="__Fieldmark__605_3628974639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609_3628974639"/>
            <w:bookmarkStart w:id="107" w:name="__Fieldmark__609_3628974639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613_3628974639"/>
            <w:bookmarkStart w:id="109" w:name="__Fieldmark__613_3628974639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616_3628974639"/>
            <w:bookmarkStart w:id="111" w:name="__Fieldmark__616_3628974639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620_3628974639"/>
            <w:bookmarkStart w:id="113" w:name="__Fieldmark__620_3628974639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24_3628974639"/>
            <w:bookmarkStart w:id="115" w:name="__Fieldmark__624_3628974639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627_3628974639"/>
            <w:bookmarkStart w:id="117" w:name="__Fieldmark__627_3628974639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631_3628974639"/>
            <w:bookmarkStart w:id="119" w:name="__Fieldmark__631_3628974639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35_3628974639"/>
            <w:bookmarkStart w:id="121" w:name="__Fieldmark__635_3628974639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38_3628974639"/>
            <w:bookmarkStart w:id="123" w:name="__Fieldmark__638_3628974639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42_3628974639"/>
            <w:bookmarkStart w:id="125" w:name="__Fieldmark__642_3628974639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646_3628974639"/>
            <w:bookmarkStart w:id="127" w:name="__Fieldmark__646_3628974639"/>
            <w:bookmarkEnd w:id="1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649_3628974639"/>
            <w:bookmarkStart w:id="129" w:name="__Fieldmark__649_3628974639"/>
            <w:bookmarkEnd w:id="1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653_3628974639"/>
            <w:bookmarkStart w:id="131" w:name="__Fieldmark__653_3628974639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657_3628974639"/>
            <w:bookmarkStart w:id="133" w:name="__Fieldmark__657_3628974639"/>
            <w:bookmarkEnd w:id="1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660_3628974639"/>
            <w:bookmarkStart w:id="135" w:name="__Fieldmark__660_3628974639"/>
            <w:bookmarkEnd w:id="1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664_3628974639"/>
            <w:bookmarkStart w:id="137" w:name="__Fieldmark__664_3628974639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668_3628974639"/>
            <w:bookmarkStart w:id="139" w:name="__Fieldmark__668_3628974639"/>
            <w:bookmarkEnd w:id="1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671_3628974639"/>
            <w:bookmarkStart w:id="141" w:name="__Fieldmark__671_3628974639"/>
            <w:bookmarkEnd w:id="1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675_3628974639"/>
            <w:bookmarkStart w:id="143" w:name="__Fieldmark__675_3628974639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679_3628974639"/>
            <w:bookmarkStart w:id="145" w:name="__Fieldmark__679_3628974639"/>
            <w:bookmarkEnd w:id="1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682_3628974639"/>
            <w:bookmarkStart w:id="147" w:name="__Fieldmark__682_3628974639"/>
            <w:bookmarkEnd w:id="1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686_3628974639"/>
            <w:bookmarkStart w:id="149" w:name="__Fieldmark__686_3628974639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690_3628974639"/>
            <w:bookmarkStart w:id="151" w:name="__Fieldmark__690_3628974639"/>
            <w:bookmarkEnd w:id="1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693_3628974639"/>
            <w:bookmarkStart w:id="153" w:name="__Fieldmark__693_3628974639"/>
            <w:bookmarkEnd w:id="1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697_3628974639"/>
            <w:bookmarkStart w:id="155" w:name="__Fieldmark__697_3628974639"/>
            <w:bookmarkEnd w:id="1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701_3628974639"/>
            <w:bookmarkStart w:id="157" w:name="__Fieldmark__701_3628974639"/>
            <w:bookmarkEnd w:id="1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704_3628974639"/>
            <w:bookmarkStart w:id="159" w:name="__Fieldmark__704_3628974639"/>
            <w:bookmarkEnd w:id="1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708_3628974639"/>
            <w:bookmarkStart w:id="161" w:name="__Fieldmark__708_3628974639"/>
            <w:bookmarkEnd w:id="1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712_3628974639"/>
            <w:bookmarkStart w:id="163" w:name="__Fieldmark__712_3628974639"/>
            <w:bookmarkEnd w:id="1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715_3628974639"/>
            <w:bookmarkStart w:id="165" w:name="__Fieldmark__715_3628974639"/>
            <w:bookmarkEnd w:id="1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719_3628974639"/>
            <w:bookmarkStart w:id="167" w:name="__Fieldmark__719_3628974639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pia pozwolenia na budowę wraz z kopią wniosku o wydanie pozwolenia </w:t>
              <w:br/>
              <w:t xml:space="preserve">na budowę/Kopia zezwolenia na realizację inwestycji drogowej wraz z kopią wniosku </w:t>
              <w:br/>
              <w:t>o wydanie zezwolenia na realizację inwestycji drog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741_3628974639"/>
            <w:bookmarkStart w:id="169" w:name="__Fieldmark__741_3628974639"/>
            <w:bookmarkEnd w:id="1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745_3628974639"/>
            <w:bookmarkStart w:id="171" w:name="__Fieldmark__745_3628974639"/>
            <w:bookmarkEnd w:id="1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751_3628974639"/>
            <w:bookmarkStart w:id="173" w:name="__Fieldmark__751_3628974639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pia zgłoszenia robót budowlanych, dla którego nie wniesiono sprzeciw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760_3628974639"/>
            <w:bookmarkStart w:id="175" w:name="__Fieldmark__760_3628974639"/>
            <w:bookmarkEnd w:id="1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763_3628974639"/>
            <w:bookmarkStart w:id="177" w:name="__Fieldmark__763_3628974639"/>
            <w:bookmarkEnd w:id="1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767_3628974639"/>
            <w:bookmarkStart w:id="179" w:name="__Fieldmark__767_3628974639"/>
            <w:bookmarkEnd w:id="1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osztorys inwestorsk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774_3628974639"/>
            <w:bookmarkStart w:id="181" w:name="__Fieldmark__774_3628974639"/>
            <w:bookmarkEnd w:id="1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778_3628974639"/>
            <w:bookmarkStart w:id="183" w:name="__Fieldmark__778_3628974639"/>
            <w:bookmarkEnd w:id="1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784_3628974639"/>
            <w:bookmarkStart w:id="185" w:name="__Fieldmark__784_3628974639"/>
            <w:bookmarkEnd w:id="1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Oświadczenie o posiadanej dokumentacji technicznej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792_3628974639"/>
            <w:bookmarkStart w:id="187" w:name="__Fieldmark__792_3628974639"/>
            <w:bookmarkEnd w:id="1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795_3628974639"/>
            <w:bookmarkStart w:id="189" w:name="__Fieldmark__795_3628974639"/>
            <w:bookmarkEnd w:id="1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799_3628974639"/>
            <w:bookmarkStart w:id="191" w:name="__Fieldmark__799_3628974639"/>
            <w:bookmarkEnd w:id="1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Program funkcjonalno-użytkowy </w:t>
              <w:br/>
              <w:t xml:space="preserve">(w przypadku projektów realizowanych </w:t>
              <w:br/>
              <w:t>w formule „zaprojektuj i wybuduj”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813_3628974639"/>
            <w:bookmarkStart w:id="193" w:name="__Fieldmark__813_3628974639"/>
            <w:bookmarkEnd w:id="1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817_3628974639"/>
            <w:bookmarkStart w:id="195" w:name="__Fieldmark__817_3628974639"/>
            <w:bookmarkEnd w:id="1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823_3628974639"/>
            <w:bookmarkStart w:id="197" w:name="__Fieldmark__823_3628974639"/>
            <w:bookmarkEnd w:id="1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Mapy, szkice lokalizacyjne sytuujące Projekt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830_3628974639"/>
            <w:bookmarkStart w:id="199" w:name="__Fieldmark__830_3628974639"/>
            <w:bookmarkEnd w:id="1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834_3628974639"/>
            <w:bookmarkStart w:id="201" w:name="__Fieldmark__834_3628974639"/>
            <w:bookmarkEnd w:id="2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840_3628974639"/>
            <w:bookmarkStart w:id="203" w:name="__Fieldmark__840_3628974639"/>
            <w:bookmarkEnd w:id="2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prawie dysponowania nieruchomością na cele budowla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849_3628974639"/>
            <w:bookmarkStart w:id="205" w:name="__Fieldmark__849_3628974639"/>
            <w:bookmarkEnd w:id="2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853_3628974639"/>
            <w:bookmarkStart w:id="207" w:name="__Fieldmark__853_3628974639"/>
            <w:bookmarkEnd w:id="2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859_3628974639"/>
            <w:bookmarkStart w:id="209" w:name="__Fieldmark__859_3628974639"/>
            <w:bookmarkEnd w:id="2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Oświadczenie Beneficjenta i instytucji partycypujących finansowo w kosztach </w:t>
              <w:br/>
              <w:t xml:space="preserve">o posiadaniu środków niezbędnych </w:t>
              <w:br/>
              <w:t>do zrealizowania Projektu, w przypadku instytucji społecznych statut i odpowiednia uchwała organu stanowiąceg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878_3628974639"/>
            <w:bookmarkStart w:id="211" w:name="__Fieldmark__878_3628974639"/>
            <w:bookmarkEnd w:id="2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882_3628974639"/>
            <w:bookmarkStart w:id="213" w:name="__Fieldmark__882_3628974639"/>
            <w:bookmarkEnd w:id="2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888_3628974639"/>
            <w:bookmarkStart w:id="215" w:name="__Fieldmark__888_3628974639"/>
            <w:bookmarkEnd w:id="2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Bilans za ostatni rok (potwierdzony przez głównego księgowego lub biegłego rewidenta) zgodnie z przepisami </w:t>
              <w:br/>
              <w:t xml:space="preserve">o rachunkowości, w przypadku jednostek samorządu terytorialnego opinia składu orzekającego RIO o sprawozdaniu </w:t>
              <w:br/>
              <w:t>z wykonywania budżetu za rok poprzedni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909_3628974639"/>
            <w:bookmarkStart w:id="217" w:name="__Fieldmark__909_3628974639"/>
            <w:bookmarkEnd w:id="2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913_3628974639"/>
            <w:bookmarkStart w:id="219" w:name="__Fieldmark__913_3628974639"/>
            <w:bookmarkEnd w:id="2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919_3628974639"/>
            <w:bookmarkStart w:id="221" w:name="__Fieldmark__919_3628974639"/>
            <w:bookmarkEnd w:id="2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Rachunek zysków i strat przynajmniej </w:t>
              <w:br/>
              <w:t>za ostatni rok (potwierdzony jw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928_3628974639"/>
            <w:bookmarkStart w:id="223" w:name="__Fieldmark__928_3628974639"/>
            <w:bookmarkEnd w:id="2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932_3628974639"/>
            <w:bookmarkStart w:id="225" w:name="__Fieldmark__932_3628974639"/>
            <w:bookmarkEnd w:id="2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938_3628974639"/>
            <w:bookmarkStart w:id="227" w:name="__Fieldmark__938_3628974639"/>
            <w:bookmarkEnd w:id="2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o pomocy publicznej dla podmiotów ubiegających się o pomoc inną niż pomoc de minimis lub pomoc </w:t>
              <w:br/>
              <w:t>de minimis w rolnictwie lub rybołówst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953_3628974639"/>
            <w:bookmarkStart w:id="229" w:name="__Fieldmark__953_3628974639"/>
            <w:bookmarkEnd w:id="2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957_3628974639"/>
            <w:bookmarkStart w:id="231" w:name="__Fieldmark__957_3628974639"/>
            <w:bookmarkEnd w:id="2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963_3628974639"/>
            <w:bookmarkStart w:id="233" w:name="__Fieldmark__963_3628974639"/>
            <w:bookmarkEnd w:id="2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Formularz informacji przedstawianych przy ubieganiu się o pomoc de mninimi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970_3628974639"/>
            <w:bookmarkStart w:id="235" w:name="__Fieldmark__970_3628974639"/>
            <w:bookmarkEnd w:id="2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974_3628974639"/>
            <w:bookmarkStart w:id="237" w:name="__Fieldmark__974_3628974639"/>
            <w:bookmarkEnd w:id="2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980_3628974639"/>
            <w:bookmarkStart w:id="239" w:name="__Fieldmark__980_3628974639"/>
            <w:bookmarkEnd w:id="2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Oświadczenie o zagwarantowaniu ciągłości świadczenia usług w ramach umowy/umów </w:t>
              <w:br/>
              <w:t xml:space="preserve">z dysponentem środków publicznych </w:t>
              <w:br/>
              <w:t>w zakresie realizowanego projek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1000_3628974639"/>
            <w:bookmarkStart w:id="241" w:name="__Fieldmark__1000_3628974639"/>
            <w:bookmarkEnd w:id="2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1004_3628974639"/>
            <w:bookmarkStart w:id="243" w:name="__Fieldmark__1004_3628974639"/>
            <w:bookmarkEnd w:id="2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4" w:name="__Fieldmark__1010_3628974639"/>
            <w:bookmarkStart w:id="245" w:name="__Fieldmark__1010_3628974639"/>
            <w:bookmarkEnd w:id="2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Zaświadczenie wydane przez właściwy organ potwierdzające, że inwestycja wpisuje się </w:t>
              <w:br/>
              <w:t xml:space="preserve">w kompleksowy plan rozwoju szkół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6" w:name="__Fieldmark__1028_3628974639"/>
            <w:bookmarkStart w:id="247" w:name="__Fieldmark__1028_3628974639"/>
            <w:bookmarkEnd w:id="2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8" w:name="__Fieldmark__1031_3628974639"/>
            <w:bookmarkStart w:id="249" w:name="__Fieldmark__1031_3628974639"/>
            <w:bookmarkEnd w:id="2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0" w:name="__Fieldmark__1035_3628974639"/>
            <w:bookmarkStart w:id="251" w:name="__Fieldmark__1035_3628974639"/>
            <w:bookmarkEnd w:id="2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Zaświadczenie o udzielaniu świadczeń zdrowotnych w ramach NFZ lub innych środków publicznych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2" w:name="__Fieldmark__1047_3628974639"/>
            <w:bookmarkStart w:id="253" w:name="__Fieldmark__1047_3628974639"/>
            <w:bookmarkEnd w:id="2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4" w:name="__Fieldmark__1050_3628974639"/>
            <w:bookmarkStart w:id="255" w:name="__Fieldmark__1050_3628974639"/>
            <w:bookmarkEnd w:id="2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6" w:name="__Fieldmark__1054_3628974639"/>
            <w:bookmarkStart w:id="257" w:name="__Fieldmark__1054_3628974639"/>
            <w:bookmarkEnd w:id="2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Oświadczenie o spełnieniu kryteriów MŚP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8" w:name="__Fieldmark__1065_3628974639"/>
            <w:bookmarkStart w:id="259" w:name="__Fieldmark__1065_3628974639"/>
            <w:bookmarkEnd w:id="2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0" w:name="__Fieldmark__1068_3628974639"/>
            <w:bookmarkStart w:id="261" w:name="__Fieldmark__1068_3628974639"/>
            <w:bookmarkEnd w:id="2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2" w:name="__Fieldmark__1072_3628974639"/>
            <w:bookmarkStart w:id="263" w:name="__Fieldmark__1072_3628974639"/>
            <w:bookmarkEnd w:id="2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Inne niezbędne załączone dokumenty wymagane prawem lub kategorią projektu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4" w:name="__Fieldmark__1084_3628974639"/>
            <w:bookmarkStart w:id="265" w:name="__Fieldmark__1084_3628974639"/>
            <w:bookmarkEnd w:id="2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6" w:name="__Fieldmark__1087_3628974639"/>
            <w:bookmarkStart w:id="267" w:name="__Fieldmark__1087_3628974639"/>
            <w:bookmarkEnd w:id="2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  <w:t xml:space="preserve">          N/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8" w:name="__Fieldmark__1091_3628974639"/>
            <w:bookmarkStart w:id="269" w:name="__Fieldmark__1091_3628974639"/>
            <w:bookmarkEnd w:id="2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ne niezbędne dokumenty dołączone na II etapie konkursu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zwa dokumen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Dane osoby/osób przedkładających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8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nstytucj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Stanowisk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i pieczątka imienn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PodrozdziaZnakFootnoteZnakPodrozdzia3Znak">
    <w:name w:val="Tekst przypisu dolnego Znak,Podrozdział Znak,Footnote Znak,Podrozdzia3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textPodrozdziaFootnotePodrozdzia3">
    <w:name w:val="footnote text,Podrozdział,Footnote,Podrozdzia3"/>
    <w:basedOn w:val="Normal"/>
    <w:qFormat/>
    <w:pPr>
      <w:spacing w:lineRule="auto" w:line="276" w:before="0" w:after="200"/>
    </w:pPr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>
      <w:suppressAutoHyphens w:val="true"/>
      <w:spacing w:before="0" w:after="200"/>
      <w:textAlignment w:val="baseline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</Words>
  <Characters>10494</Characters>
  <CharactersWithSpaces>946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Przemysław Janiszewski</dc:creator>
  <dc:description/>
  <dc:language>en-US</dc:language>
  <cp:lastModifiedBy/>
  <cp:lastPrinted>2016-09-27T09:51:00Z</cp:lastPrinted>
  <dcterms:modified xsi:type="dcterms:W3CDTF">2016-09-27T09:51:00Z</dcterms:modified>
  <cp:revision>10</cp:revision>
  <dc:subject/>
  <dc:title>Załą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bil</vt:lpwstr>
  </property>
</Properties>
</file>