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mbria" w:hAnsi="Cambria"/>
          <w:b/>
          <w:sz w:val="22"/>
          <w:szCs w:val="22"/>
        </w:rPr>
        <w:t>LISTA ZAŁĄCZNIKÓW DO WNIOSKU O DOFINANSOWANIE REALIZACJI PROJEKTU W RAMACH DZIAŁANIA 2.1 REGIONALNEGO PROGRAMU OPERACYJNEGO WOJEWÓDZTWA ŚWIĘTOKRZYSKIEGO NA LATA 2014-202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tbl>
      <w:tblPr>
        <w:tblW w:w="94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86"/>
        <w:gridCol w:w="1256"/>
        <w:gridCol w:w="12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Nazwa załączn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Biznes Plan wraz z wersją elektroniczną (płyta CD/DV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0" w:name="__Fieldmark__29_2117072581"/>
            <w:bookmarkStart w:id="1" w:name="__Fieldmark__29_2117072581"/>
            <w:bookmarkEnd w:id="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Dokumenty potwierdzające podstawę wyceny poszczególnych elemen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" w:name="__Fieldmark__40_2117072581"/>
            <w:bookmarkStart w:id="3" w:name="__Fieldmark__40_2117072581"/>
            <w:bookmarkEnd w:id="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rajowy Rejestr Sądowy bądź inny dokument rejestrowy Wnioskodawcy wraz z statu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4" w:name="__Fieldmark__52_2117072581"/>
            <w:bookmarkStart w:id="5" w:name="__Fieldmark__52_2117072581"/>
            <w:bookmarkEnd w:id="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świadczenie o spełnianiu kryteriów MŚ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6" w:name="__Fieldmark__63_2117072581"/>
            <w:bookmarkStart w:id="7" w:name="__Fieldmark__63_2117072581"/>
            <w:bookmarkEnd w:id="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" w:name="__Fieldmark__68_2117072581"/>
            <w:bookmarkStart w:id="9" w:name="__Fieldmark__68_2117072581"/>
            <w:bookmarkEnd w:id="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" w:name="__Fieldmark__80_2117072581"/>
            <w:bookmarkStart w:id="11" w:name="__Fieldmark__80_2117072581"/>
            <w:bookmarkEnd w:id="11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2" w:name="__Fieldmark__85_2117072581"/>
            <w:bookmarkStart w:id="13" w:name="__Fieldmark__85_2117072581"/>
            <w:bookmarkEnd w:id="13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4" w:name="__Fieldmark__99_2117072581"/>
            <w:bookmarkStart w:id="15" w:name="__Fieldmark__99_2117072581"/>
            <w:bookmarkEnd w:id="1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Bilans za 3 ostatnie lata obrotowe (potwierdzony przez głównego księgowego lub biegłego rewidenta) zgodnie z przepisami o rachunkowo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6" w:name="__Fieldmark__110_2117072581"/>
            <w:bookmarkStart w:id="17" w:name="__Fieldmark__110_2117072581"/>
            <w:bookmarkEnd w:id="1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8" w:name="__Fieldmark__115_2117072581"/>
            <w:bookmarkStart w:id="19" w:name="__Fieldmark__115_2117072581"/>
            <w:bookmarkEnd w:id="1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Rachunek zysków i strat za 3 ostatnie lata obrotowe (potwierdzony przez głównego księgowego lub biegłego rewidenta) zgodnie z przepisami o rachunkowo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0" w:name="__Fieldmark__126_2117072581"/>
            <w:bookmarkStart w:id="21" w:name="__Fieldmark__126_2117072581"/>
            <w:bookmarkEnd w:id="21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2" w:name="__Fieldmark__131_2117072581"/>
            <w:bookmarkStart w:id="23" w:name="__Fieldmark__131_2117072581"/>
            <w:bookmarkEnd w:id="23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Formularz informacji przedstawianych przy ubieganiu się o pomoc de minim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4" w:name="__Fieldmark__138_2117072581"/>
            <w:bookmarkStart w:id="25" w:name="__Fieldmark__138_2117072581"/>
            <w:bookmarkEnd w:id="2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Dokumentacja związana z oceną oddziaływania na środowisko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Formularz do wniosku o dofinansowanie w zakresie oceny oddziaływania na środowisko (OOŚ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6" w:name="__Fieldmark__153_2117072581"/>
            <w:bookmarkStart w:id="27" w:name="__Fieldmark__153_2117072581"/>
            <w:bookmarkEnd w:id="2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bCs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28" w:name="__Fieldmark__161_2117072581"/>
            <w:bookmarkStart w:id="29" w:name="__Fieldmark__161_2117072581"/>
            <w:bookmarkEnd w:id="29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30" w:name="__Fieldmark__166_2117072581"/>
            <w:bookmarkStart w:id="31" w:name="__Fieldmark__166_2117072581"/>
            <w:bookmarkEnd w:id="3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bCs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32" w:name="__Fieldmark__176_2117072581"/>
            <w:bookmarkStart w:id="33" w:name="__Fieldmark__176_2117072581"/>
            <w:bookmarkEnd w:id="3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34" w:name="__Fieldmark__181_2117072581"/>
            <w:bookmarkStart w:id="35" w:name="__Fieldmark__181_2117072581"/>
            <w:bookmarkEnd w:id="35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bCs/>
                <w:sz w:val="22"/>
                <w:szCs w:val="22"/>
              </w:rPr>
              <w:t>Tabela dotycząca przestrzegania przez aglomeracje przepisów dyrektywy dotyczącej oczyszczania ścieków komunalnych (Dodatek 3 do Formularza OOŚ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36" w:name="__Fieldmark__192_2117072581"/>
            <w:bookmarkStart w:id="37" w:name="__Fieldmark__192_2117072581"/>
            <w:bookmarkEnd w:id="3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38" w:name="__Fieldmark__197_2117072581"/>
            <w:bookmarkStart w:id="39" w:name="__Fieldmark__197_2117072581"/>
            <w:bookmarkEnd w:id="3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0" w:right="0" w:hanging="284"/>
              <w:rPr/>
            </w:pPr>
            <w:r>
              <w:rPr>
                <w:rFonts w:ascii="Cambria" w:hAnsi="Cambria"/>
                <w:sz w:val="22"/>
                <w:szCs w:val="22"/>
              </w:rPr>
              <w:t>Oświadczenie o niezaleganiu z informacją wobec rejestrów prowadzonych przez Generalną Dyrekcję Ochrony Środowiska (GDOŚ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" w:name="__Fieldmark__209_2117072581"/>
            <w:bookmarkStart w:id="41" w:name="__Fieldmark__209_2117072581"/>
            <w:bookmarkEnd w:id="4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" w:name="__Fieldmark__214_2117072581"/>
            <w:bookmarkStart w:id="43" w:name="__Fieldmark__214_2117072581"/>
            <w:bookmarkEnd w:id="4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Wniosek o wydanie decyzji o środowiskowych uwarunkowaniach wraz z kartą informacyjną przedsięwzię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44" w:name="__Fieldmark__224_2117072581"/>
            <w:bookmarkStart w:id="45" w:name="__Fieldmark__224_2117072581"/>
            <w:bookmarkEnd w:id="4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46" w:name="__Fieldmark__229_2117072581"/>
            <w:bookmarkStart w:id="47" w:name="__Fieldmark__229_2117072581"/>
            <w:bookmarkEnd w:id="47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48" w:name="__Fieldmark__240_2117072581"/>
            <w:bookmarkStart w:id="49" w:name="__Fieldmark__240_2117072581"/>
            <w:bookmarkEnd w:id="49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50" w:name="__Fieldmark__245_2117072581"/>
            <w:bookmarkStart w:id="51" w:name="__Fieldmark__245_2117072581"/>
            <w:bookmarkEnd w:id="5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52" w:name="__Fieldmark__257_2117072581"/>
            <w:bookmarkStart w:id="53" w:name="__Fieldmark__257_2117072581"/>
            <w:bookmarkEnd w:id="5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54" w:name="__Fieldmark__262_2117072581"/>
            <w:bookmarkStart w:id="55" w:name="__Fieldmark__262_2117072581"/>
            <w:bookmarkEnd w:id="55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a uzgadniające RDOŚ oraz opiniujące właściwego organu Państwowej Inspekcji Sanitarnej (jeżeli zostało wydane), wydane przed decyzją o środowiskowych uwarunkowani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56" w:name="__Fieldmark__277_2117072581"/>
            <w:bookmarkStart w:id="57" w:name="__Fieldmark__277_2117072581"/>
            <w:bookmarkEnd w:id="5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58" w:name="__Fieldmark__282_2117072581"/>
            <w:bookmarkStart w:id="59" w:name="__Fieldmark__282_2117072581"/>
            <w:bookmarkEnd w:id="5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60" w:name="__Fieldmark__292_2117072581"/>
            <w:bookmarkStart w:id="61" w:name="__Fieldmark__292_2117072581"/>
            <w:bookmarkEnd w:id="61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62" w:name="__Fieldmark__297_2117072581"/>
            <w:bookmarkStart w:id="63" w:name="__Fieldmark__297_2117072581"/>
            <w:bookmarkEnd w:id="63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10" w:right="0" w:hanging="310"/>
              <w:rPr/>
            </w:pPr>
            <w:r>
              <w:rPr>
                <w:sz w:val="23"/>
                <w:szCs w:val="23"/>
              </w:rPr>
              <w:t xml:space="preserve">Decyzja administracyjna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" w:name="__Fieldmark__312_2117072581"/>
            <w:bookmarkStart w:id="65" w:name="__Fieldmark__312_2117072581"/>
            <w:bookmarkEnd w:id="65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" w:name="__Fieldmark__317_2117072581"/>
            <w:bookmarkStart w:id="67" w:name="__Fieldmark__317_2117072581"/>
            <w:bookmarkEnd w:id="6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68" w:name="__Fieldmark__334_2117072581"/>
            <w:bookmarkStart w:id="69" w:name="__Fieldmark__334_2117072581"/>
            <w:bookmarkEnd w:id="69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70" w:name="__Fieldmark__339_2117072581"/>
            <w:bookmarkStart w:id="71" w:name="__Fieldmark__339_2117072581"/>
            <w:bookmarkEnd w:id="7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72" w:name="__Fieldmark__352_2117072581"/>
            <w:bookmarkStart w:id="73" w:name="__Fieldmark__352_2117072581"/>
            <w:bookmarkEnd w:id="7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74" w:name="__Fieldmark__357_2117072581"/>
            <w:bookmarkStart w:id="75" w:name="__Fieldmark__357_2117072581"/>
            <w:bookmarkEnd w:id="75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76" w:name="__Fieldmark__367_2117072581"/>
            <w:bookmarkStart w:id="77" w:name="__Fieldmark__367_2117072581"/>
            <w:bookmarkEnd w:id="7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78" w:name="__Fieldmark__372_2117072581"/>
            <w:bookmarkStart w:id="79" w:name="__Fieldmark__372_2117072581"/>
            <w:bookmarkEnd w:id="7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1"/>
              <w:rPr/>
            </w:pPr>
            <w:r>
              <w:rPr>
                <w:rFonts w:ascii="Cambria" w:hAnsi="Cambria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0" w:name="__Fieldmark__382_2117072581"/>
            <w:bookmarkStart w:id="81" w:name="__Fieldmark__382_2117072581"/>
            <w:bookmarkEnd w:id="81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2" w:name="__Fieldmark__387_2117072581"/>
            <w:bookmarkStart w:id="83" w:name="__Fieldmark__387_2117072581"/>
            <w:bookmarkEnd w:id="83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4"/>
              <w:rPr/>
            </w:pPr>
            <w:r>
              <w:rPr>
                <w:rFonts w:ascii="Cambria" w:hAnsi="Cambria"/>
                <w:sz w:val="22"/>
                <w:szCs w:val="22"/>
              </w:rPr>
              <w:t>Decyzja o środowiskowych uwarunkowaniach wraz z dokumentem (informacją) potwierdzającym podanie do publicznej wiadomości informacji o wydanej decyz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4" w:name="__Fieldmark__396_2117072581"/>
            <w:bookmarkStart w:id="85" w:name="__Fieldmark__396_2117072581"/>
            <w:bookmarkEnd w:id="8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6" w:name="__Fieldmark__401_2117072581"/>
            <w:bookmarkStart w:id="87" w:name="__Fieldmark__401_2117072581"/>
            <w:bookmarkEnd w:id="87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1" w:right="0" w:hanging="284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Kopia formularza wraz z niezbędnymi opiniami </w:t>
            </w:r>
            <w:r>
              <w:rPr>
                <w:rFonts w:ascii="Cambria" w:hAnsi="Cambria"/>
                <w:i/>
                <w:sz w:val="22"/>
                <w:szCs w:val="22"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>
                <w:rFonts w:ascii="Cambria" w:hAnsi="Cambria"/>
                <w:sz w:val="22"/>
                <w:szCs w:val="22"/>
              </w:rPr>
              <w:t>, jeżeli organ, który wydał zgodę na realizację przedsięwzięcia, stwierdził występowanie negatywnego oddziaływania na obszar Natura 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88" w:name="__Fieldmark__427_2117072581"/>
            <w:bookmarkStart w:id="89" w:name="__Fieldmark__427_2117072581"/>
            <w:bookmarkEnd w:id="89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90" w:name="__Fieldmark__432_2117072581"/>
            <w:bookmarkStart w:id="91" w:name="__Fieldmark__432_2117072581"/>
            <w:bookmarkEnd w:id="9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Kopia pozwolenia na budowę wraz z kopią wniosku o wydanie pozwolenia na budow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92" w:name="__Fieldmark__441_2117072581"/>
            <w:bookmarkStart w:id="93" w:name="__Fieldmark__441_2117072581"/>
            <w:bookmarkEnd w:id="9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94" w:name="__Fieldmark__446_2117072581"/>
            <w:bookmarkStart w:id="95" w:name="__Fieldmark__446_2117072581"/>
            <w:bookmarkEnd w:id="95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Kopia zgłoszenia robót budowlanych, dla którego nie wniesiono sprzeciw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96" w:name="__Fieldmark__455_2117072581"/>
            <w:bookmarkStart w:id="97" w:name="__Fieldmark__455_2117072581"/>
            <w:bookmarkEnd w:id="9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98" w:name="__Fieldmark__460_2117072581"/>
            <w:bookmarkStart w:id="99" w:name="__Fieldmark__460_2117072581"/>
            <w:bookmarkEnd w:id="9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Kosztorys inwestors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0" w:name="__Fieldmark__466_2117072581"/>
            <w:bookmarkStart w:id="101" w:name="__Fieldmark__466_2117072581"/>
            <w:bookmarkEnd w:id="101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2" w:name="__Fieldmark__471_2117072581"/>
            <w:bookmarkStart w:id="103" w:name="__Fieldmark__471_2117072581"/>
            <w:bookmarkEnd w:id="103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4" w:name="__Fieldmark__478_2117072581"/>
            <w:bookmarkStart w:id="105" w:name="__Fieldmark__478_2117072581"/>
            <w:bookmarkEnd w:id="105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6" w:name="__Fieldmark__483_2117072581"/>
            <w:bookmarkStart w:id="107" w:name="__Fieldmark__483_2117072581"/>
            <w:bookmarkEnd w:id="107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Oświadczenie o prawie dysponowania nieruchomością na cele budowlane/ Oświadczenie o prawie dysponowania nieruchomością na cele projek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08" w:name="__Fieldmark__495_2117072581"/>
            <w:bookmarkStart w:id="109" w:name="__Fieldmark__495_2117072581"/>
            <w:bookmarkEnd w:id="109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Oświadczenie Wnioskodaw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10" w:name="__Fieldmark__503_2117072581"/>
            <w:bookmarkStart w:id="111" w:name="__Fieldmark__503_2117072581"/>
            <w:bookmarkEnd w:id="111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Deklaracja Wnioskodawcy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12" w:name="__Fieldmark__509_2117072581"/>
            <w:bookmarkStart w:id="113" w:name="__Fieldmark__509_2117072581"/>
            <w:bookmarkEnd w:id="113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14" w:name="__Fieldmark__514_2117072581"/>
            <w:bookmarkStart w:id="115" w:name="__Fieldmark__514_2117072581"/>
            <w:bookmarkEnd w:id="115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Inne niezbędne załączone dokumenty wymagane prawem lub kategoria projektu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16" w:name="__Fieldmark__522_2117072581"/>
            <w:bookmarkStart w:id="117" w:name="__Fieldmark__522_2117072581"/>
            <w:bookmarkEnd w:id="117"/>
            <w:r>
              <w:rPr>
                <w:rFonts w:ascii="Cambria" w:hAnsi="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separate"/>
            </w:r>
            <w:bookmarkStart w:id="118" w:name="__Fieldmark__527_2117072581"/>
            <w:bookmarkStart w:id="119" w:name="__Fieldmark__527_2117072581"/>
            <w:bookmarkEnd w:id="119"/>
            <w:r/>
            <w:r>
              <w:rPr>
                <w:sz w:val="22"/>
                <w:szCs w:val="22"/>
                <w:rFonts w:ascii="Cambria" w:hAnsi="Cambria"/>
                <w:color w:val="000000"/>
              </w:rPr>
              <w:fldChar w:fldCharType="end"/>
            </w:r>
            <w:r>
              <w:rPr>
                <w:rFonts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2"/>
          <w:szCs w:val="22"/>
        </w:rPr>
        <w:t>Inne niezbędne dokumenty</w:t>
      </w:r>
      <w:r>
        <w:rPr>
          <w:rStyle w:val="FootnoteAnchor"/>
          <w:rFonts w:ascii="Cambria" w:hAnsi="Cambria"/>
          <w:b/>
          <w:sz w:val="22"/>
          <w:szCs w:val="22"/>
          <w:lang w:val="pl-PL" w:eastAsia="pl-PL" w:bidi="ar-SA"/>
        </w:rPr>
        <w:footnoteReference w:id="2"/>
      </w:r>
      <w:r>
        <w:rPr>
          <w:rFonts w:ascii="Cambria" w:hAnsi="Cambria"/>
          <w:b/>
          <w:sz w:val="22"/>
          <w:szCs w:val="22"/>
        </w:rPr>
        <w:t>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00"/>
          <w:sz w:val="22"/>
          <w:szCs w:val="22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Nazwa Wnioskod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Podpis i pieczątka imie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Pieczątka firm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Numeracja dodatkowych załączników powinna być kontynuacją załączników obligatoryjnych tj. zaczynać się od numeru 18. W przypadku gdy załącznik nie dotyczy projektu należy zaznaczyć opcję </w:t>
      </w:r>
      <w:r>
        <w:rPr>
          <w:rFonts w:ascii="Cambria" w:hAnsi="Cambria"/>
          <w:i/>
          <w:sz w:val="16"/>
          <w:szCs w:val="16"/>
        </w:rPr>
        <w:t>Nie Dotyczy</w:t>
      </w:r>
      <w:r>
        <w:rPr>
          <w:rFonts w:ascii="Cambria" w:hAnsi="Cambria"/>
          <w:sz w:val="16"/>
          <w:szCs w:val="16"/>
        </w:rPr>
        <w:t xml:space="preserve"> i załączyć kartę informacyjną z numerem i nazwą załącznika wpisując opcję </w:t>
      </w:r>
      <w:r>
        <w:rPr>
          <w:rFonts w:ascii="Cambria" w:hAnsi="Cambria"/>
          <w:i/>
          <w:sz w:val="16"/>
          <w:szCs w:val="16"/>
        </w:rPr>
        <w:t>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1"/>
      <w:gridCol w:w="3787"/>
    </w:tblGrid>
    <w:tr>
      <w:trPr/>
      <w:tc>
        <w:tcPr>
          <w:tcW w:w="28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662430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2525" cy="53657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52525" cy="536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2202815" cy="7689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782</Characters>
  <CharactersWithSpaces>49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0:00Z</dcterms:created>
  <dc:creator>Przemysław Janiszewski</dc:creator>
  <dc:description/>
  <dc:language>en-US</dc:language>
  <cp:lastModifiedBy/>
  <cp:lastPrinted>2016-10-18T08:42:00Z</cp:lastPrinted>
  <dcterms:modified xsi:type="dcterms:W3CDTF">2016-11-10T13:24:00Z</dcterms:modified>
  <cp:revision>10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lka, Anna</vt:lpwstr>
  </property>
</Properties>
</file>