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>KARTA OCENY FORMALNEJ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9"/>
        <w:gridCol w:w="1917"/>
        <w:gridCol w:w="1848"/>
        <w:gridCol w:w="1419"/>
        <w:gridCol w:w="2692"/>
        <w:gridCol w:w="992"/>
        <w:gridCol w:w="1418"/>
        <w:gridCol w:w="992"/>
      </w:tblGrid>
      <w:tr>
        <w:trPr>
          <w:trHeight w:val="5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EDNOETAP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KURS DWUETAPO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PROJEKT POZAKONKURSOW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T Z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umer i nazwa Osi Priorytetowej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Działania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Karta oceny formalnej wniosku wypełniana jest przez pracowników Oddziału Wdrażania Projektów I/II w ramach Działań 1-7 Osi Priorytetowych RPO WŚ na lata 2014-2020. 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przypadku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A Karty powoduje odrzucenie wniosku z przyczyn formalnych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arty powoduje konieczność uzupełnienia i ponownego złożenia wniosku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. Zaznaczenie odpowiedz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 częśc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arty powoduje konieczność uzupełnienia załącznika lub poprawy i ponownego złożeni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Jeśli dany punkt nie dotyczy wniosku bądź załączników, należy zaznaczyć nie dotyczy (N/D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wypełniony i przesłany w Lokalnym Systemie Informatycznym do obsługi Regionalnego Programu Operacyjnego Województwa Świętokrzyskiego na lata 201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(bez załączników) złożony na piśmie (2 oryginały) tożsamy z wersją elektroniczn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odpowiedzi na właściwe ogłoszenie konkurs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łożony w terminie określonym w konkurs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złożony do właściwej instytuc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/partnerzy uprawniony/uprawnieni jest/są do składania wniosku/otrzymania wsparc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e: III i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/partnerzy nie podlegają wykluczeniu z ubiegania się o dofinansowanie na podstawie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207 ust. 4 ustawy z dnia 27 sierpnia 2009r. o finansach publicznych (t.j. Dz. U. z 2013r. poz. 885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t. 12 ust. 1 pkt 1 ustawy z dnia 15 czerwca 2012r. </w:t>
              <w:br/>
              <w:t>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9 ust. 1 pkt 2a ustawy z dnia 28 października 2002 r. o odpowiedzialności podmiotów zbiorowych za czyny zabronione pod groźbą kary (t.j. Dz. U. z 2014r. poz. 1417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61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/partnerzy nie jest/są przedsiębiorstwem znajdującym się w trudnej sytuacji w rozumieniu art.2 ust18 Rozporządzenia Komisji (UE) nr 651/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nie dotyczy działalności gospodarczej wykluczonej ze wsparcia? (Kody PKD/EK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projekt nie jest zakończony lub w pełni zrealizowany w rozumieniu art. 65 ust. 6 Rozporządzenia ogólnego 1303/2013 z dnia 17 grudnia 2013r.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ekcja X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ojekt nie ma negatywnego wpływu na zasady horyzontalne U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e wniosku zadeklarowano zachowanie trwałości projektu zgodnie z dokumentami programowymi?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ekcja I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ojektu zgodne z wymogami program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V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a wartość całkowita projektu, kosztów kwalifikowanych i dofinansowania (zgodność z limitami określonymi we właściwych przepisach: UE, krajowych i IZ RPO np. Regulamin Konkursu, SZOOP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e: I, IX, XI, XII i XII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wy okres realizacji projektu i kwalifikowalności wydatków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ekcja I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zgodny z typami projektów przewidzianymi dla danego działa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ość z regionalnymi specjalizacj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kategorii wydatków z dokumentami programowym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prawność wskaźników oraz spójność z opisem projekt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prawność wypełnienia i spójność wniosk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rzypadku występowania pomocy publicznej maksymalna intensywność pomocy została ustalona prawidłowo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 o załączniki zgodnie z regulaminem konkurs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3319"/>
        <w:gridCol w:w="1448"/>
        <w:gridCol w:w="1449"/>
      </w:tblGrid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TA 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/D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ium Wykonalności Inwestycji/Biznes plan wraz z wersją elektroniczną (płyta CD/DV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kosztorys opracowany metodą uproszczoną (kosztorys wskaźnikowy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3"/>
            </w:r>
            <w:r>
              <w:rPr>
                <w:rFonts w:cs="Cambria" w:ascii="Cambria" w:hAnsi="Cambria"/>
                <w:sz w:val="20"/>
                <w:szCs w:val="20"/>
              </w:rPr>
              <w:t>/ Dokument potwierdzający podstawę wyceny poszczególnych elementów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ny Program Rewitaliz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dyt energetyczny lub/i audyt efektywności energety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ksowy plan rozwoju szkól lub inny równoważny dokument wraz z zaświadczeniem od organu odpowiedzialnego za nadzór szkoły potwierdzający, że dana inwestycja wynika z ww.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ajowy Rejestr Sądowy bądź inny dokument rejestrowy Wnioskodawcy /Partn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warta umowa (porozumienie lub inny dokument) określająca role stron w realizacji Projektu, wzajemne zobowiązania stron, odpowiedzialność wobec dysponenta środków unijnych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niezbędne załączone dokumenty wymagane prawem lub kategorią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związana z oceną oddziaływania na środowisko: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do wniosku o dofinansowanie w zakresie oceny oddziaływania na środowisko (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organu odpowiedzialnego za monitorowanie Obszarów NATURA 2000 (Dodatek 1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właściwego organu odpowiedzialnego za gospodarkę wodną (Dodatek 2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6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ydanie decyzji o środowiskowych uwarunkowaniach wraz z kartą informacyjną przedsięwzię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ustalające zakres raportu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zgadniające RDOŚ oraz opiniujące właściwego organu Państwowej Inspekcji Sanitarnej (jeżeli zostało wydane) wydane przed decyzją o środowiskowych uwarunkowani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y potwierdzające udział społeczeństwa w procedurze OO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yzje,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organu właściwego do wydania decyzji inwestycyjnej nakładające obowiązek przedłożenia właściwej dokumentacji do RDOŚ, o której mowa w art. 96 ust. 3 Ustawy OOŚ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5" w:hanging="28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pozwolenia na budowę wraz z kopią wniosku o wydanie pozwolenia na budowę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mbria" w:ascii="Cambria" w:hAnsi="Cambria"/>
                <w:sz w:val="20"/>
                <w:szCs w:val="20"/>
              </w:rPr>
              <w:t xml:space="preserve">/Kopia zezwolenia na realizację inwestycji drogowej wraz z kopią wniosku </w:t>
              <w:br/>
              <w:t>o wydanie zezwolenia na realizację inwestycji drogowej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 zgłoszenia robót budowlanych, dla którego nie wniesiono sprzeciwu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z w:val="20"/>
                <w:szCs w:val="20"/>
              </w:rPr>
              <w:footnoteReference w:id="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orys inwestorski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o posiadanej dokumentacji technicz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funkcjonalno-użytkowy (w przypadku projektów realizowanych w formule „zaprojektuj i wybuduj”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y, szkice lokalizacyjne sytuujące Proje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prawie dysponowania nieruchomością na cele budowl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ans za ostatni rok (potwierdzony przez głównego księgowego lub biegłego rewidenta) zgodnie z przepisami o rachunkowości, w przypadku jednostek samorządu terytorialnego opinia składu orzekającego RIO o sprawozdaniu z wykonywania budżetu za rok poprzed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unek zysków i strat przynajmniej za ostatni rok (potwierdzony jw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rmularz informacji o pomocy publicznej dla podmiotów ubiegających się o pomoc inną niż pomoc de minimis lub pomoc de minimis w rolnictwie lub rybołówst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z informacji przedstawianych przy ubieganiu się o pomoc de minim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świadczenie o udzielaniu świadczeń zdrowotnych w ramach NFZ lub innych środków publiczn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ne niezbędne załączone dokumenty wymagane prawem lub kategorią projekt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kryteria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ŁĘD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kryteria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28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kryterium nie dotyczy projektów realizowanych samodzielnie przez jst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infrastruktur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nieinfrastruktural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y te powinny być załączone w przypadku realizacji Projektu przez  więcej niż jeden podmi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organów właściwych do przeprowadzenia oceny oddziaływania przedsięwzięcia na środowisko oraz strategicznej oceny oddziaływania na środowisk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 dotyczy projektów realizowanych w formule „zaprojektuj i wybuduj”,  dla których wymagane jest załączenie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gramu funkcjonalno - użytkow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projektów infrastruktur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50350</wp:posOffset>
              </wp:positionH>
              <wp:positionV relativeFrom="page">
                <wp:posOffset>374523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94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right="-142" w:hanging="0"/>
      <w:rPr>
        <w:rFonts w:ascii="Cambria" w:hAnsi="Cambria" w:cs="Cambria"/>
        <w:sz w:val="20"/>
        <w:szCs w:val="20"/>
        <w:lang w:eastAsia="en-US"/>
      </w:rPr>
    </w:pPr>
    <w:r>
      <w:rPr>
        <w:rFonts w:cs="Cambria" w:ascii="Cambria" w:hAnsi="Cambria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3:00Z</dcterms:created>
  <dc:creator>Urząd Marszałkowski Województwa Świętokrzyskiego</dc:creator>
  <dc:description/>
  <cp:keywords/>
  <dc:language>en-US</dc:language>
  <cp:lastModifiedBy>Kubiak, Katarzyna</cp:lastModifiedBy>
  <cp:lastPrinted>2016-09-21T11:20:00Z</cp:lastPrinted>
  <dcterms:modified xsi:type="dcterms:W3CDTF">2016-11-21T11:45:00Z</dcterms:modified>
  <cp:revision>4</cp:revision>
  <dc:subject/>
  <dc:title/>
</cp:coreProperties>
</file>