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</w:rPr>
        <w:t>KARTA OCENY FORMALNEJ WNIOSKU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OFINANSOWANIE REALIZACJI PROJEKTU W RAMACH OSI PRIORYTETOWYCH 1-7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IONALNEGO PROGRAMU OPERACYJNEGO WOJEWÓDZTWA ŚWIĘTOKRZYSKIEGO NA LATA 2014-202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49"/>
        <w:gridCol w:w="1917"/>
        <w:gridCol w:w="1848"/>
        <w:gridCol w:w="1419"/>
        <w:gridCol w:w="2692"/>
        <w:gridCol w:w="992"/>
        <w:gridCol w:w="1418"/>
        <w:gridCol w:w="992"/>
      </w:tblGrid>
      <w:tr>
        <w:trPr>
          <w:trHeight w:val="51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KURS</w:t>
            </w:r>
          </w:p>
          <w:p>
            <w:pPr>
              <w:pStyle w:val="Normal"/>
              <w:spacing w:lineRule="auto" w:line="1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EDNOETAPOWY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KURS DWUETAPOW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ETAP KONKUR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PROJEKT POZAKONKURSOWY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JEKT Z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0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 ETAP KONKUR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azwa Programu Operacyjnego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egionalny Program Operacyjny Województwa Świętokrzyskiego </w:t>
              <w:br/>
              <w:t>na lata 2014-2020</w:t>
            </w:r>
          </w:p>
        </w:tc>
      </w:tr>
      <w:tr>
        <w:trPr>
          <w:trHeight w:val="5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umer i nazwa Osi Priorytetowej: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 Działania: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r ewidencyjny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Tytuł projekt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</w:rPr>
              <w:t xml:space="preserve">Wnioskodawca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Data wpłynięcia wniosk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Karta oceny formalnej wniosku wypełniana jest przez pracowników Oddziału Wdrażania Projektów I/II w ramach Działań 1-7 Osi Priorytetowych RPO WŚ na lata 2014-2020. Zaznaczenie odpowiedz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NIE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w przypadku częśc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A Karty powoduje odrzucenie wniosku z przyczyn formalnych.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Zaznaczenie odpowiedz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NIE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w częśc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B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Karty powoduje konieczność uzupełnienia i ponownego złożenia wniosku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. Zaznaczenie odpowiedz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NIE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w częśc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Karty powoduje konieczność uzupełnienia załącznika lub poprawy i ponownego złożenia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 Jeśli dany punkt nie dotyczy wniosku bądź załączników, należy zaznaczyć nie dotyczy (N/D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50"/>
        <w:gridCol w:w="1050"/>
        <w:gridCol w:w="1050"/>
        <w:gridCol w:w="2407"/>
        <w:gridCol w:w="1448"/>
        <w:gridCol w:w="1449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RTA 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/D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WAGI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ZUPEŁNIO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(bez załączników) wypełniony i przesłany w Lokalnym Systemie Informatycznym do obsługi Regionalnego Programu Operacyjnego Województwa Świętokrzyskiego na lata 2014-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(bez załączników) złożony na piśmie (2 oryginały) tożsamy z wersją elektroniczn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złożony w odpowiedzi na właściwe ogłoszenie konkurs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złożony w terminie określonym w konkurs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ek złożony do właściwej instytucji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kodawca/partnerzy uprawniony/uprawnieni jest/są do składania wniosku/otrzymania wsparc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Sekcje: III i XVI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nioskodawca /partnerzy nie podlegają wykluczeniu z ubiegania się o dofinansowanie na podstawie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. 207 ust. 4 ustawy z dnia 27 sierpnia 2009r. o finansach publicznych (t.j. Dz. U. z 2013r. poz. 885 z późn. zm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rt. 12 ust. 1 pkt 1 ustawy z dnia 15 czerwca 2012r. </w:t>
              <w:br/>
              <w:t>o skutkach powierzania wykonywania pracy cudzoziemcom przebywającym wbrew przepisom na terytorium Rzeczypospolitej Polskiej (Dz. U. poz. 769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. 9 ust. 1 pkt 2a ustawy z dnia 28 października 2002 r. o odpowiedzialności podmiotów zbiorowych za czyny zabronione pod groźbą kary (t.j. Dz. U. z 2014r. poz. 1417)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61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Sekcja XVI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kodawca/partnerzy nie jest/są przedsiębiorstwem znajdującym się w trudnej sytuacji w rozumieniu art.2 ust18 Rozporządzenia Komisji (UE) nr 651/14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Sekcja XVI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nie dotyczy działalności gospodarczej wykluczonej ze wsparcia? (Kody PKD/EKD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Sekcja V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projekt nie jest zakończony lub w pełni zrealizowany w rozumieniu art. 65 ust. 6 Rozporządzenia ogólnego 1303/2013 z dnia 17 grudnia 2013r.?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Sekcja XVI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projekt nie ma negatywnego wpływu na zasady horyzontalne UE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Sekcja X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e wniosku zadeklarowano zachowanie trwałości projektu zgodnie z dokumentami programowymi?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Sekcja IV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e realizacji projektu zgodne z wymogami programu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Sekcja VI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łaściwa wartość całkowita projektu, kosztów kwalifikowanych i dofinansowania (zgodność z limitami określonymi we właściwych przepisach: UE, krajowych i IZ RPO np. Regulamin Konkursu, SZOOP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Sekcje: I, IX, XI, XII i XIII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łaściwy okres realizacji projektu i kwalifikowalności wydatków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Sekcja IV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zgodny z typami projektów przewidzianymi dla danego działa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ość z regionalnymi specjalizacjam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jekt wynika z Kontraktu Terytorialnego dla Województwa Świętokrzyskiego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50"/>
        <w:gridCol w:w="1050"/>
        <w:gridCol w:w="1050"/>
        <w:gridCol w:w="2407"/>
        <w:gridCol w:w="1448"/>
        <w:gridCol w:w="1449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RTA B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/D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WAGI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ZUPEŁNIO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ość kategorii wydatków z dokumentami programowymi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prawność wskaźników oraz spójność z opisem projektu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prawność wypełnienia i spójność wniosku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rzypadku występowania pomocy publicznej maksymalna intensywność pomocy została ustalona prawidłowo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pletność wniosku o załączniki zgodnie z regulaminem konkurs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50"/>
        <w:gridCol w:w="1050"/>
        <w:gridCol w:w="1050"/>
        <w:gridCol w:w="3319"/>
        <w:gridCol w:w="1448"/>
        <w:gridCol w:w="1449"/>
      </w:tblGrid>
      <w:tr>
        <w:trPr/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RTA 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/D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WAGI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ZUPEŁNIO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ium Wykonalności Inwestycji/Biznes plan wraz z wersją elektroniczną (płyta CD/DV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tępny kosztorys opracowany metodą uproszczoną (kosztorys wskaźnikowy)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3"/>
            </w:r>
            <w:r>
              <w:rPr>
                <w:rFonts w:cs="Cambria" w:ascii="Cambria" w:hAnsi="Cambria"/>
                <w:sz w:val="20"/>
                <w:szCs w:val="20"/>
              </w:rPr>
              <w:t>/ Dokument potwierdzający podstawę wyceny poszczególnych elementów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4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minny Program Rewitalizac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 Gospodarki Niskoemisyjnej (PGN) lub równoważny dokument pełniący funkcję planu niskoemisyjnej i zrównoważonej mobilności miejskiej wraz z zaświadczeniem z WFOŚiGW w Kielcach lub NFOŚiGW o poprawności opracowania dokumen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dyt energetyczny lub/i audyt efektywności energetycz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pleksowy plan rozwoju szkól lub inny równoważny dokument wraz z zaświadczeniem od organu odpowiedzialnego za nadzór szkoły potwierdzający, że dana inwestycja wynika z ww. dokumen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rajowy Rejestr Sądowy bądź inny dokument rejestrowy Wnioskodawcy /Partne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świadczenie o spełnieniu kryteriów MŚ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warta umowa (porozumienie lub inny dokument) określająca role stron w realizacji Projektu, wzajemne zobowiązania stron, odpowiedzialność wobec dysponenta środków unijnych</w:t>
            </w:r>
            <w:r>
              <w:rPr>
                <w:rStyle w:val="FootnoteCharacters"/>
                <w:rStyle w:val="FootnoteAnchor"/>
                <w:rFonts w:cs="Cambria" w:ascii="Cambria" w:hAnsi="Cambria"/>
                <w:color w:val="000000"/>
                <w:sz w:val="20"/>
                <w:szCs w:val="20"/>
              </w:rPr>
              <w:footnoteReference w:id="5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oważnienia i pełnomocnictwa osób/podmiotów upoważnionych do reprezentowania wnioskodawcy, innych niż wykazanych w dokumentach rejestrowych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 niezbędne załączone dokumenty wymagane prawem lub kategorią projek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umentacja związana z oceną oddziaływania na środowisko: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ularz do wniosku o dofinansowanie w zakresie oceny oddziaływania na środowisko (OOŚ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klaracja organu odpowiedzialnego za monitorowanie Obszarów NATURA 2000 (Dodatek 1 do Formularza OOŚ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klaracja właściwego organu odpowiedzialnego za gospodarkę wodną (Dodatek 2 do Formularza OOŚ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ela dotycząca przestrzegania przez aglomerację przepisów dyrektywy dotyczącej oczyszczania ścieków komunalnych (Dodatek 3 do Formularza OOŚ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o niezaleganiu z przekazaniem informacji istotnej dla rejestrów prowadzonych przez Generalną Dyrekcję Ochrony Środowiska (GDOŚ)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6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ek o wydanie decyzji o środowiskowych uwarunkowaniach wraz z kartą informacyjną przedsięwzięci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e w sprawie potrzeby lub braku potrzeby przeprowadzenia OOŚ wraz z niezbędnymi opiniami właściwych organów opiniując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e ustalające zakres raportu OOŚ wraz z niezbędnymi opiniami właściwych organów opiniując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a uzgadniające RDOŚ oraz opiniujące właściwego organu Państwowej Inspekcji Sanitarnej (jeżeli zostało wydane) wydane przed decyzją o środowiskowych uwarunkowania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umenty potwierdzające udział społeczeństwa w procedurze OO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cyzje, w przypadku których prowadzi się postępowanie w sprawie oceny oddziaływania na obszar Natura 2000, o których mowa w art. 96 ust. 1 i 2 Ustawy OOŚ (dla przedsięwzięć mogących wpływać na obszar Natura 20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e organu właściwego do wydania decyzji inwestycyjnej nakładające obowiązek przedłożenia właściwej dokumentacji do RDOŚ, o której mowa w art. 96 ust. 3 Ustawy OOŚ (dla przedsięwzięć mogących wpływać na obszar Natura 20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e RDOŚ nakładające obowiązek lub brak obowiązku przeprowadzenia oceny oddziaływania przedsięwzięcia na obszar Natura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e RDOŚ w sprawie uzgodnienia warunków realizacji przedsięwzięcia w zakresie oddziaływania na obszar Natura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ektroniczna wersja raportu OOŚ zawierająca streszczenie w języku niespecjalistycznym (jeżeli został opracowan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ecyzja o środowiskowych uwarunkowaniach wraz z dokumentem (informacją) potwierdzającym podanie do publicznej wiadomości informacji o wydanej decyzji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pia formularza wraz z niezbędnymi opiniami „informacja na temat projektów, które mogą wywierać istotny negatywny wpływ na obszary Natura 2000, zgłoszone Komisji (DG ds. Środowiska) na mocy dyrektywy 92/43/EWG”, jeżeli organ, który wydał zgodę na realizację przedsięwzięcia, stwierdził występowanie negatywnego oddziaływania na obszar Natura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pia pozwolenia na budowę wraz z kopią wniosku o wydanie pozwolenia na budowę</w:t>
            </w:r>
            <w:r>
              <w:rPr>
                <w:rStyle w:val="FootnoteCharacters"/>
                <w:rStyle w:val="FootnoteAnchor"/>
                <w:rFonts w:cs="Cambria" w:ascii="Cambria" w:hAnsi="Cambria"/>
                <w:color w:val="000000"/>
                <w:sz w:val="20"/>
                <w:szCs w:val="20"/>
              </w:rPr>
              <w:footnoteReference w:id="7"/>
            </w:r>
            <w:r>
              <w:rPr>
                <w:rFonts w:cs="Cambria" w:ascii="Cambria" w:hAnsi="Cambria"/>
                <w:sz w:val="20"/>
                <w:szCs w:val="20"/>
              </w:rPr>
              <w:t xml:space="preserve">/Kopia zezwolenia na realizację inwestycji drogowej wraz z kopią wniosku </w:t>
              <w:br/>
              <w:t>o wydanie zezwolenia na realizację inwestycji drogowej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8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pia zgłoszenia robót budowlanych, dla którego nie wniesiono sprzeciwu</w:t>
            </w:r>
            <w:r>
              <w:rPr>
                <w:rStyle w:val="FootnoteCharacters"/>
                <w:rStyle w:val="FootnoteAnchor"/>
                <w:rFonts w:cs="Cambria" w:ascii="Cambria" w:hAnsi="Cambria"/>
                <w:color w:val="000000"/>
                <w:sz w:val="20"/>
                <w:szCs w:val="20"/>
              </w:rPr>
              <w:footnoteReference w:id="9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ztorys inwestorski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10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enie o posiadanej dokumentacji technicznej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ram funkcjonalno-użytkowy (w przypadku projektów realizowanych w formule „zaprojektuj i wybuduj”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py, szkice lokalizacyjne sytuujące Proje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o prawie dysponowania nieruchomością na cele budowl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Beneficjenta i instytucji partycypujących finansowo w kosztach o posiadaniu środków niezbędnych do zrealizowania Projektu, w przypadku instytucji społecznych statut i odpowiednia uchwała organu stanowiące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ans za ostatni rok (potwierdzony przez głównego księgowego lub biegłego rewidenta) zgodnie z przepisami o rachunkowości, w przypadku jednostek samorządu terytorialnego opinia składu orzekającego RIO o sprawozdaniu z wykonywania budżetu za rok poprzed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chunek zysków i strat przynajmniej za ostatni rok (potwierdzony jw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ormularz informacji o pomocy publicznej dla podmiotów ubiegających się o pomoc inną niż pomoc de minimis lub pomoc de minimis w rolnictwie lub rybołówstw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ularz informacji przedstawianych przy ubieganiu się o pomoc de minim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o zagwarantowaniu ciągłości świadczenia usług w ramach umowy/umów z dysponentem środków publicznych w zakresie realizowanego projek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świadczenie wydane przez właściwy organ dotyczące, że inwestycja wpisuje się w kompleksowy plan rozwoju szkół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świadczenie o udzielaniu świadczeń zdrowotnych w ramach NFZ lub innych środków publicznych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o spełnieniu kryteriów MŚ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nne niezbędne załączone dokumenty wymagane prawem lub kategorią projektu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niosek spełnia kryteria formal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ystąpiono do Beneficjenta </w:t>
              <w:br/>
              <w:t xml:space="preserve">z prośbą o uzupełnienie wniosku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yzja: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NOWNA WERYFIKACJA WNIOSKU PO UZUPEŁNIENIU PRZEZ BENEFICJENTA BŁĘDÓW FORMALNYCH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niosek spełnia kryteria formal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yzja: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1287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01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142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kryterium nie dotyczy projektów realizowanych samodzielnie przez jst</w:t>
      </w:r>
    </w:p>
    <w:p>
      <w:pPr>
        <w:pStyle w:val="Footnote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tyczy projektów infrastrukturaln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tyczy projektów nieinfrastrukturalny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y te powinny być załączone w przypadku realizacji Projektu przez  więcej niż jeden podmio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tyczy organów właściwych do przeprowadzenia oceny oddziaływania przedsięwzięcia na środowisko oraz strategicznej oceny oddziaływania na środowisk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 dotyczy projektów realizowanych w formule „zaprojektuj i wybuduj”,  dla których wymagane jest załączenie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ogramu funkcjonalno - użytkoweg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 dotyczy projektów realizowanych w formule „zaprojektuj i wybuduj”,  dla których wymagane jest załączenie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ogramu funkcjonalno - użytkoweg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 dotyczy projektów realizowanych w formule „zaprojektuj i wybuduj”,  dla których wymagane jest załączenie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ogramu funkcjonalno - użytkowego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tyczy projektów infrastruktural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1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5"/>
    </w:tblGrid>
    <w:tr>
      <w:trPr/>
      <w:tc>
        <w:tcPr>
          <w:tcW w:w="3070" w:type="dxa"/>
          <w:tcBorders/>
        </w:tcPr>
        <w:p>
          <w:pPr>
            <w:pStyle w:val="Normal"/>
            <w:framePr fillcolor="#FFFFFF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150350</wp:posOffset>
              </wp:positionH>
              <wp:positionV relativeFrom="page">
                <wp:posOffset>3745230</wp:posOffset>
              </wp:positionV>
              <wp:extent cx="2183765" cy="5200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0.5pt;margin-top:294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1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5"/>
    </w:tblGrid>
    <w:tr>
      <w:trPr/>
      <w:tc>
        <w:tcPr>
          <w:tcW w:w="307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7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9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ind w:right="-142" w:hanging="0"/>
      <w:rPr>
        <w:rFonts w:ascii="Cambria" w:hAnsi="Cambria" w:cs="Cambria"/>
        <w:sz w:val="20"/>
        <w:szCs w:val="20"/>
        <w:lang w:eastAsia="en-US"/>
      </w:rPr>
    </w:pPr>
    <w:r>
      <w:rPr>
        <w:rFonts w:cs="Cambria" w:ascii="Cambria" w:hAnsi="Cambria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before="0" w:after="200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0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33:00Z</dcterms:created>
  <dc:creator>Urząd Marszałkowski Województwa Świętokrzyskiego</dc:creator>
  <dc:description/>
  <cp:keywords/>
  <dc:language>en-US</dc:language>
  <cp:lastModifiedBy>Kralka, Anna</cp:lastModifiedBy>
  <cp:lastPrinted>2016-09-21T11:20:00Z</cp:lastPrinted>
  <dcterms:modified xsi:type="dcterms:W3CDTF">2017-01-26T13:52:00Z</dcterms:modified>
  <cp:revision>5</cp:revision>
  <dc:subject/>
  <dc:title/>
</cp:coreProperties>
</file>