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EJ I DZIAŁANIA 1.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BADANIA I ROZWÓJ W SEKTORZE ŚWIĘTOKRZYSKIEJ PRZEDSIĘBIORCZOŚCI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23"/>
        <w:gridCol w:w="43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Biznes plan/Plan prac B+R wraz z wersją elektroniczną (płyta CD/DVD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46_1806477275"/>
            <w:bookmarkStart w:id="1" w:name="__Fieldmark__46_180647727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9_1806477275"/>
            <w:bookmarkStart w:id="3" w:name="__Fieldmark__49_180647727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60_1806477275"/>
            <w:bookmarkStart w:id="5" w:name="__Fieldmark__60_1806477275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4_1806477275"/>
            <w:bookmarkStart w:id="7" w:name="__Fieldmark__64_180647727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75_1806477275"/>
            <w:bookmarkStart w:id="9" w:name="__Fieldmark__75_1806477275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9_1806477275"/>
            <w:bookmarkStart w:id="11" w:name="__Fieldmark__79_1806477275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95_1806477275"/>
            <w:bookmarkStart w:id="13" w:name="__Fieldmark__95_1806477275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98_1806477275"/>
            <w:bookmarkStart w:id="15" w:name="__Fieldmark__98_1806477275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02_1806477275"/>
            <w:bookmarkStart w:id="17" w:name="__Fieldmark__102_1806477275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19_1806477275"/>
            <w:bookmarkStart w:id="19" w:name="__Fieldmark__119_1806477275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22_1806477275"/>
            <w:bookmarkStart w:id="21" w:name="__Fieldmark__122_1806477275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26_1806477275"/>
            <w:bookmarkStart w:id="23" w:name="__Fieldmark__126_1806477275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</w:t>
              <w:br/>
              <w:t xml:space="preserve">z informacją wobec rejestrów prowadzonych przez Generalną Dyrekcję Ochrony Środowiska (GD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administracyjna, w przypadku której prowadzi się postępowanie </w:t>
              <w:br/>
              <w:t xml:space="preserve">w sprawie oceny oddziaływania </w:t>
              <w:br/>
              <w:t>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a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334_1806477275"/>
            <w:bookmarkStart w:id="25" w:name="__Fieldmark__334_1806477275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337_1806477275"/>
            <w:bookmarkStart w:id="27" w:name="__Fieldmark__337_1806477275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341_1806477275"/>
            <w:bookmarkStart w:id="29" w:name="__Fieldmark__341_1806477275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344_1806477275"/>
            <w:bookmarkStart w:id="31" w:name="__Fieldmark__344_1806477275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348_1806477275"/>
            <w:bookmarkStart w:id="33" w:name="__Fieldmark__348_1806477275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52_1806477275"/>
            <w:bookmarkStart w:id="35" w:name="__Fieldmark__352_1806477275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355_1806477275"/>
            <w:bookmarkStart w:id="37" w:name="__Fieldmark__355_1806477275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360_1806477275"/>
            <w:bookmarkStart w:id="39" w:name="__Fieldmark__360_1806477275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364_1806477275"/>
            <w:bookmarkStart w:id="41" w:name="__Fieldmark__364_1806477275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367_1806477275"/>
            <w:bookmarkStart w:id="43" w:name="__Fieldmark__367_1806477275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72_1806477275"/>
            <w:bookmarkStart w:id="45" w:name="__Fieldmark__372_1806477275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76_1806477275"/>
            <w:bookmarkStart w:id="47" w:name="__Fieldmark__376_1806477275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379_1806477275"/>
            <w:bookmarkStart w:id="49" w:name="__Fieldmark__379_1806477275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383_1806477275"/>
            <w:bookmarkStart w:id="51" w:name="__Fieldmark__383_1806477275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387_1806477275"/>
            <w:bookmarkStart w:id="53" w:name="__Fieldmark__387_1806477275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390_1806477275"/>
            <w:bookmarkStart w:id="55" w:name="__Fieldmark__390_1806477275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394_1806477275"/>
            <w:bookmarkStart w:id="57" w:name="__Fieldmark__394_1806477275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98_1806477275"/>
            <w:bookmarkStart w:id="59" w:name="__Fieldmark__398_1806477275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401_1806477275"/>
            <w:bookmarkStart w:id="61" w:name="__Fieldmark__401_1806477275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405_1806477275"/>
            <w:bookmarkStart w:id="63" w:name="__Fieldmark__405_1806477275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409_1806477275"/>
            <w:bookmarkStart w:id="65" w:name="__Fieldmark__409_1806477275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412_1806477275"/>
            <w:bookmarkStart w:id="67" w:name="__Fieldmark__412_1806477275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416_1806477275"/>
            <w:bookmarkStart w:id="69" w:name="__Fieldmark__416_1806477275"/>
            <w:bookmarkEnd w:id="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420_1806477275"/>
            <w:bookmarkStart w:id="71" w:name="__Fieldmark__420_1806477275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423_1806477275"/>
            <w:bookmarkStart w:id="73" w:name="__Fieldmark__423_1806477275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427_1806477275"/>
            <w:bookmarkStart w:id="75" w:name="__Fieldmark__427_1806477275"/>
            <w:bookmarkEnd w:id="7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431_1806477275"/>
            <w:bookmarkStart w:id="77" w:name="__Fieldmark__431_1806477275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434_1806477275"/>
            <w:bookmarkStart w:id="79" w:name="__Fieldmark__434_1806477275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38_1806477275"/>
            <w:bookmarkStart w:id="81" w:name="__Fieldmark__438_1806477275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42_1806477275"/>
            <w:bookmarkStart w:id="83" w:name="__Fieldmark__442_1806477275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45_1806477275"/>
            <w:bookmarkStart w:id="85" w:name="__Fieldmark__445_1806477275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49_1806477275"/>
            <w:bookmarkStart w:id="87" w:name="__Fieldmark__449_1806477275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53_1806477275"/>
            <w:bookmarkStart w:id="89" w:name="__Fieldmark__453_1806477275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6_1806477275"/>
            <w:bookmarkStart w:id="91" w:name="__Fieldmark__456_1806477275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0_1806477275"/>
            <w:bookmarkStart w:id="93" w:name="__Fieldmark__460_1806477275"/>
            <w:bookmarkEnd w:id="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64_1806477275"/>
            <w:bookmarkStart w:id="95" w:name="__Fieldmark__464_1806477275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67_1806477275"/>
            <w:bookmarkStart w:id="97" w:name="__Fieldmark__467_1806477275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71_1806477275"/>
            <w:bookmarkStart w:id="99" w:name="__Fieldmark__471_1806477275"/>
            <w:bookmarkEnd w:id="9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475_1806477275"/>
            <w:bookmarkStart w:id="101" w:name="__Fieldmark__475_1806477275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478_1806477275"/>
            <w:bookmarkStart w:id="103" w:name="__Fieldmark__478_1806477275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482_1806477275"/>
            <w:bookmarkStart w:id="105" w:name="__Fieldmark__482_1806477275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486_1806477275"/>
            <w:bookmarkStart w:id="107" w:name="__Fieldmark__486_1806477275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489_1806477275"/>
            <w:bookmarkStart w:id="109" w:name="__Fieldmark__489_1806477275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493_1806477275"/>
            <w:bookmarkStart w:id="111" w:name="__Fieldmark__493_1806477275"/>
            <w:bookmarkEnd w:id="1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497_1806477275"/>
            <w:bookmarkStart w:id="113" w:name="__Fieldmark__497_1806477275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00_1806477275"/>
            <w:bookmarkStart w:id="115" w:name="__Fieldmark__500_1806477275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04_1806477275"/>
            <w:bookmarkStart w:id="117" w:name="__Fieldmark__504_1806477275"/>
            <w:bookmarkEnd w:id="1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08_1806477275"/>
            <w:bookmarkStart w:id="119" w:name="__Fieldmark__508_1806477275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511_1806477275"/>
            <w:bookmarkStart w:id="121" w:name="__Fieldmark__511_1806477275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515_1806477275"/>
            <w:bookmarkStart w:id="123" w:name="__Fieldmark__515_1806477275"/>
            <w:bookmarkEnd w:id="1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534_1806477275"/>
            <w:bookmarkStart w:id="125" w:name="__Fieldmark__534_1806477275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538_1806477275"/>
            <w:bookmarkStart w:id="127" w:name="__Fieldmark__538_1806477275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544_1806477275"/>
            <w:bookmarkStart w:id="129" w:name="__Fieldmark__544_1806477275"/>
            <w:bookmarkEnd w:id="1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553_1806477275"/>
            <w:bookmarkStart w:id="131" w:name="__Fieldmark__553_1806477275"/>
            <w:bookmarkEnd w:id="1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556_1806477275"/>
            <w:bookmarkStart w:id="133" w:name="__Fieldmark__556_1806477275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560_1806477275"/>
            <w:bookmarkStart w:id="135" w:name="__Fieldmark__560_1806477275"/>
            <w:bookmarkEnd w:id="1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/ Dokument potwierdzający podstawę wyceny poszczególnych elementów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572_1806477275"/>
            <w:bookmarkStart w:id="137" w:name="__Fieldmark__572_1806477275"/>
            <w:bookmarkEnd w:id="1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576_1806477275"/>
            <w:bookmarkStart w:id="139" w:name="__Fieldmark__576_1806477275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582_1806477275"/>
            <w:bookmarkStart w:id="141" w:name="__Fieldmark__582_1806477275"/>
            <w:bookmarkEnd w:id="1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590_1806477275"/>
            <w:bookmarkStart w:id="143" w:name="__Fieldmark__590_1806477275"/>
            <w:bookmarkEnd w:id="1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593_1806477275"/>
            <w:bookmarkStart w:id="145" w:name="__Fieldmark__593_1806477275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597_1806477275"/>
            <w:bookmarkStart w:id="147" w:name="__Fieldmark__597_1806477275"/>
            <w:bookmarkEnd w:id="1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05_1806477275"/>
            <w:bookmarkStart w:id="149" w:name="__Fieldmark__605_1806477275"/>
            <w:bookmarkEnd w:id="1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09_1806477275"/>
            <w:bookmarkStart w:id="151" w:name="__Fieldmark__609_1806477275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15_1806477275"/>
            <w:bookmarkStart w:id="153" w:name="__Fieldmark__615_1806477275"/>
            <w:bookmarkEnd w:id="1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26_1806477275"/>
            <w:bookmarkStart w:id="155" w:name="__Fieldmark__626_1806477275"/>
            <w:bookmarkEnd w:id="1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630_1806477275"/>
            <w:bookmarkStart w:id="157" w:name="__Fieldmark__630_1806477275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651_1806477275"/>
            <w:bookmarkStart w:id="159" w:name="__Fieldmark__651_1806477275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655_1806477275"/>
            <w:bookmarkStart w:id="161" w:name="__Fieldmark__655_1806477275"/>
            <w:bookmarkEnd w:id="1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678_1806477275"/>
            <w:bookmarkStart w:id="163" w:name="__Fieldmark__678_1806477275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682_1806477275"/>
            <w:bookmarkStart w:id="165" w:name="__Fieldmark__682_1806477275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688_1806477275"/>
            <w:bookmarkStart w:id="167" w:name="__Fieldmark__688_1806477275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698_1806477275"/>
            <w:bookmarkStart w:id="169" w:name="__Fieldmark__698_1806477275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02_1806477275"/>
            <w:bookmarkStart w:id="171" w:name="__Fieldmark__702_1806477275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08_1806477275"/>
            <w:bookmarkStart w:id="173" w:name="__Fieldmark__708_1806477275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23_1806477275"/>
            <w:bookmarkStart w:id="175" w:name="__Fieldmark__723_1806477275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27_1806477275"/>
            <w:bookmarkStart w:id="177" w:name="__Fieldmark__727_1806477275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tatusie dużego przedsiębiorc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39_1806477275"/>
            <w:bookmarkStart w:id="179" w:name="__Fieldmark__739_1806477275"/>
            <w:bookmarkEnd w:id="1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43_1806477275"/>
            <w:bookmarkStart w:id="181" w:name="__Fieldmark__743_1806477275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49_1806477275"/>
            <w:bookmarkStart w:id="183" w:name="__Fieldmark__749_1806477275"/>
            <w:bookmarkEnd w:id="1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eklaracja Wnioskodawcy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55_1806477275"/>
            <w:bookmarkStart w:id="185" w:name="__Fieldmark__755_1806477275"/>
            <w:bookmarkEnd w:id="1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59_1806477275"/>
            <w:bookmarkStart w:id="187" w:name="__Fieldmark__759_1806477275"/>
            <w:bookmarkEnd w:id="1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70_1806477275"/>
            <w:bookmarkStart w:id="189" w:name="__Fieldmark__770_1806477275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73_1806477275"/>
            <w:bookmarkStart w:id="191" w:name="__Fieldmark__773_1806477275"/>
            <w:bookmarkEnd w:id="1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777_1806477275"/>
            <w:bookmarkStart w:id="193" w:name="__Fieldmark__777_1806477275"/>
            <w:bookmarkEnd w:id="1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łączone dokumenty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8042</Characters>
  <CharactersWithSpaces>690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rzemysław Janiszewski</dc:creator>
  <dc:description/>
  <dc:language>en-US</dc:language>
  <cp:lastModifiedBy/>
  <cp:lastPrinted>2015-11-23T15:28:00Z</cp:lastPrinted>
  <dcterms:modified xsi:type="dcterms:W3CDTF">2017-05-19T09:46:00Z</dcterms:modified>
  <cp:revision>1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lka, Anna</vt:lpwstr>
  </property>
</Properties>
</file>