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Wzór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  <w:t>PRE-UMOWA Nr ……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mach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alnego Programu Operacyjnego Województwa Świętokrzyskiego na lata 2014 -2020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projektu pn. …………………………………………………………………………………………..,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onego do Osi priorytetowej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do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Działania 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tórego wniosek  o dofinansowanie  stanowi 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Kielcach w dniu .............................................. rok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ojewództwem Świętokrzyskim, reprezentowanym przez Zarząd Województwa Świętokrzyskiego</w:t>
      </w:r>
      <w:r>
        <w:rPr>
          <w:sz w:val="22"/>
          <w:szCs w:val="22"/>
        </w:rPr>
        <w:t xml:space="preserve"> pełniącym funkcję  </w:t>
      </w:r>
      <w:r>
        <w:rPr>
          <w:b/>
          <w:bCs/>
          <w:sz w:val="22"/>
          <w:szCs w:val="22"/>
        </w:rPr>
        <w:t>Instytucji Zarządzającej Regionalnym Programem Operacyjnym Województwa Świętokrzyskiego na lata 2014-2020</w:t>
      </w:r>
      <w:r>
        <w:rPr>
          <w:sz w:val="22"/>
          <w:szCs w:val="22"/>
        </w:rPr>
        <w:t>, 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Beneficjentem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……………………………….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którego potwierdzona za zgodność z oryginałem kopia stanowi Załącznik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przepis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1 lipca 2014 r. o zasadach realizacji programów w zakresie polityki spójności finansowanych w perspektywie finansowej 2014-2020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stanowienia następujących dokumentów oraz aktów prawa wspólnotowego: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>Um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artnerstwa zaakceptowaną przesz Komisję Europejską w porozumieniu </w:t>
        <w:br/>
        <w:t>z Rzeczpospolitą Polską w dniu 23 maja 2015 roku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 xml:space="preserve">Regionalnego Programu Operacyjnego Województwa Świętokrzyskiego na lata 2014-2020, przyjętego decyzją </w:t>
      </w:r>
      <w:r>
        <w:rPr>
          <w:color w:val="000000"/>
          <w:sz w:val="22"/>
          <w:szCs w:val="22"/>
          <w:lang w:eastAsia="en-US"/>
        </w:rPr>
        <w:t xml:space="preserve">Nr CCI2014PL16M2OP013 </w:t>
      </w:r>
      <w:r>
        <w:rPr>
          <w:sz w:val="22"/>
          <w:szCs w:val="22"/>
        </w:rPr>
        <w:t xml:space="preserve">przez Komisję Europejską w porozumieniu </w:t>
        <w:br/>
        <w:t xml:space="preserve">z Rzeczpospolitą Polską w dniu </w:t>
      </w:r>
      <w:r>
        <w:rPr>
          <w:b/>
          <w:sz w:val="22"/>
          <w:szCs w:val="22"/>
        </w:rPr>
        <w:t xml:space="preserve">12 lutego 2015 roku </w:t>
      </w:r>
      <w:r>
        <w:rPr>
          <w:sz w:val="22"/>
          <w:szCs w:val="22"/>
        </w:rPr>
        <w:t>oraz Uchwałą Zarządu Województwa Świętokrzyskiego nr 24/14 z dnia 10 grudnia 2014 roku zwanego dalej „RPOWŚ 2014-2020”;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oku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, Europejskiego Funduszu Rolnego na rzecz Rozwoju Obszarów Wiejskich oraz Europejskiego Funduszu Morskiego i Rybackiego oraz uchylającego rozporządzenie Rady (WE) nr 1083/2006 (Dz. Urz. UE L 347 z 20.12.2013;</w:t>
      </w:r>
      <w:r>
        <w:rPr>
          <w:sz w:val="22"/>
          <w:szCs w:val="22"/>
          <w:lang w:val="pl-PL"/>
        </w:rPr>
        <w:t xml:space="preserve"> zwane w dalszej części Pre-umowy rozporządzeniem ogólnym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iCs/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1301/2013 z dnia 17 grudnia 2013 roku w sprawie Europejskiego Funduszu Rozwoju Regionalnego i przepisów szczególnych dotyczących celu "Inwestowanie na rzecz wzrostu i zatrudnienia" oraz </w:t>
        <w:br/>
        <w:t xml:space="preserve">w sprawie uchylenia rozporządzenia Rady (WE) nr 1080 (Dz. Urz. UE L 347 z 20.12.203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Strony Pre-umowy uzgadn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finicje</w:t>
      </w:r>
    </w:p>
    <w:p>
      <w:pPr>
        <w:pStyle w:val="Normal"/>
        <w:spacing w:before="12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lekroć w Pre-Umowie mowa jest 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stytucji Zarządza</w:t>
      </w:r>
      <w:r>
        <w:rPr>
          <w:b/>
          <w:sz w:val="22"/>
          <w:szCs w:val="22"/>
        </w:rPr>
        <w:t>jącej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– należy przez to rozumieć Zarząd Województwa Świętokrzyskiego pełniący funkcję Instytucji Zarządza</w:t>
      </w:r>
      <w:r>
        <w:rPr>
          <w:sz w:val="22"/>
          <w:szCs w:val="22"/>
        </w:rPr>
        <w:t>jącej RPOWŚ na lata 2014-2020</w:t>
      </w:r>
      <w:r>
        <w:rPr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Beneficjencie </w:t>
      </w:r>
      <w:r>
        <w:rPr>
          <w:iCs/>
          <w:sz w:val="22"/>
          <w:szCs w:val="22"/>
        </w:rPr>
        <w:t>– należy przez to rozumieć podmiot, o którym mowa</w:t>
      </w:r>
      <w:r>
        <w:rPr>
          <w:rFonts w:eastAsia="Tahoma"/>
          <w:spacing w:val="-1"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 xml:space="preserve">w art. 2 pkt 10 rozporządzenia ogólnego oraz podmiot, o którym mowa w art. 63 rozporządzenia ogólnego, z którym zawarto niniejszą Pre-Umowę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finansowaniu </w:t>
      </w:r>
      <w:r>
        <w:rPr>
          <w:sz w:val="22"/>
          <w:szCs w:val="22"/>
        </w:rPr>
        <w:t>– należy przez to rozumieć środki finansowe Regionalnego Programu Operacyjnego Województwa Świętokrzyskiego na lata 2014-2020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Projekcie </w:t>
      </w:r>
      <w:r>
        <w:rPr>
          <w:sz w:val="22"/>
          <w:szCs w:val="22"/>
        </w:rPr>
        <w:t>– należy przez to rozumieć przedsięwzięcie zgłoszone przez Beneficjenta do realizacji w ramach danej Osi Priorytetowej i Działania Regionalnego Programu Operacyjnego Województwa Świętokrzyskiego na lata 2014-2020, będące przedmiotem niniejszej Pre-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zygotowaniu Projektu</w:t>
      </w:r>
      <w:r>
        <w:rPr>
          <w:sz w:val="22"/>
          <w:szCs w:val="22"/>
        </w:rPr>
        <w:t xml:space="preserve"> – należy przez to rozumieć ogół prac związanych z przygotowaniem stosownej dokumentacji i pokryciem kosztów niezbędnych działań, których efektem jest przygotowanie wniosku o dofinansowanie Projektu wraz ze wszystkimi załącznikami wymaganymi do jego akcepta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Umowie o dofinansowaniu</w:t>
      </w:r>
      <w:r>
        <w:rPr>
          <w:sz w:val="22"/>
          <w:szCs w:val="22"/>
        </w:rPr>
        <w:t xml:space="preserve"> – należy przez to rozumieć umowę o dofinansowanie projektu, której integralny załącznik stanowi wniosek o dofinansowanie, określającą obowiązki Stron Umowy oraz warunki przekazywania i wykorzystania dofinansowania.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kwalifikowalnych</w:t>
      </w:r>
      <w:r>
        <w:rPr>
          <w:sz w:val="22"/>
          <w:szCs w:val="22"/>
        </w:rPr>
        <w:t xml:space="preserve"> –należy przez to rozumieć wydatki lub koszty uznane za kwalifikowalne i spełniające kryteria, zgodnie z rozporządzeniem ogólnym, jak również                         w rozumieniu ustawy wdrożeniowej i przepisów rozporządzeń wydanych do tej ustawy, oraz zgodnie z „Wytycznymi w zakresie kwalifikowalności wydatków w ramach Europejskiego Funduszu Rozwoju Regionalnego, Europejskiego Funduszu Społecznego oraz Funduszu Spójności w okresie programowania 2014-2020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niekwalifikowalnych</w:t>
      </w:r>
      <w:r>
        <w:rPr>
          <w:sz w:val="22"/>
          <w:szCs w:val="22"/>
        </w:rPr>
        <w:t xml:space="preserve"> – należy przez to rozumieć każdy wydatek  lub  koszt poniesiony, który nie jest wydatkiem kwalfikowalnym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Wkładzie własnym Beneficjenta</w:t>
      </w:r>
      <w:r>
        <w:rPr>
          <w:sz w:val="22"/>
          <w:szCs w:val="22"/>
        </w:rPr>
        <w:t xml:space="preserve"> – należy przez to rozumieć środki finansowe i nakłady zabezpieczone przez Beneficjenta w kwocie niezbędnej do uzupełnienia dofinansowania Projekt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Wytycznych</w:t>
      </w:r>
      <w:r>
        <w:rPr>
          <w:b/>
          <w:i/>
          <w:sz w:val="22"/>
          <w:szCs w:val="22"/>
        </w:rPr>
        <w:t xml:space="preserve">  - </w:t>
      </w:r>
      <w:r>
        <w:rPr>
          <w:sz w:val="22"/>
          <w:szCs w:val="22"/>
        </w:rPr>
        <w:t>należy przez to rozumieć instrumenty prawne wydawane przez ministra właściwego ds. rozwoju regionalnego określające ujednolicone warunki i procedury wdrażania funduszy strukturalnych i Funduszu Spójności na podstawie art. 5 ust.1 ustawy wdrożeniow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u o dofinansowanie</w:t>
      </w:r>
      <w:r>
        <w:rPr>
          <w:sz w:val="22"/>
          <w:szCs w:val="22"/>
        </w:rPr>
        <w:t xml:space="preserve"> – należy przez to rozumieć wniosek o dofinansowanie realizacji Projektu, składany przez Beneficjenta do Instytucji Zarządzającej w trybie i zakresie określonym dl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Regionalnego Programu Operacyjnego Województwa Świętokrzyskiego na lata 2014-2020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zedmiot Pre-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Przedmiotem Pre-Umowy jest określenie zasad postępowania Stron w celu przygotowania Projektu do realizacji w ramach Regionalnego Programu Operacyjnego Województwa Świętokrzyskiego na lata 2014 – 20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eneficjent zobowiązuje się do prawidłowego opracowania Projektu (stosownie do wzoru określonego przez Instytucję Zarządzającą) zgodnie z terminem, o którym mowa w § 3 niniejszej Pre-Umow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Instytucja Zarządzająca zobowiązuje się do podpisania z Beneficjentem umowy o dofinansowanie Projektu, pod warunkiem: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ełnego zrealizowania przez Beneficjenta postanowień Pre-Umowy,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siadania odpowiednich środków finansowych w ramach budżetu Regionalnego Programu Operacyjnego Województwa Świętokrzyskiego na lata 2014-2020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zyskania przez Projekt pozytywnej oceny w zakresie spełniania kryteriów ustalonych przez Komitet Monitorujący RPOW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rawniającej do zawarcia umowy o dofinansowanie projektu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pewnia zgodność projektu z obowiązującymi przepisami prawa dotyczącymi pomocy publicznej lub odpowiednim programem pomocy publicznej, albo uzyskania zgody Komisji Europejskiej dla udzielenia indywidualnej pomocy publicznej w przypadku występowania pomocy publicznej w projekcie</w:t>
      </w:r>
    </w:p>
    <w:p>
      <w:pPr>
        <w:pStyle w:val="Normal"/>
        <w:spacing w:before="6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re-Umowa nie stanowi umowy przedwstępnej w stosunku do umowy o dofinansowanie Projektu, </w:t>
        <w:br/>
        <w:t>o której mowa w usta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Szacunkowa całkowita wartość projektu wynosi: .......................................................................... (słownie: 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łkowite wydatki kwalifikowalne projektu wynoszą ..............................................................</w:t>
        <w:br/>
        <w:t>(słownie .............................................................................................)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środki z RPOWŚ w kwocie ..................................................................................... (słownie .............................),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więc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kład własny Beneficjenta w kwocie .................................................................................. </w:t>
        <w:br/>
        <w:t>(słownie ................................................................................)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mniej niż</w:t>
      </w:r>
      <w:r>
        <w:rPr>
          <w:b/>
          <w:sz w:val="22"/>
          <w:szCs w:val="22"/>
        </w:rPr>
        <w:t xml:space="preserve">  ..........%</w:t>
      </w:r>
      <w:r>
        <w:rPr>
          <w:sz w:val="22"/>
          <w:szCs w:val="22"/>
        </w:rPr>
        <w:t xml:space="preserve"> kwoty całkowitych wydatków kwalifikowalnych projek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fikowalne                            w ramach projektu w wysokości …………………………………..(słownie: …………………………).</w:t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Pre-Umowy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zygotowania Projektu w pełnym zakresie, zgodnie z Pre-Umową i jej załącznikami, z najwyższą możliwą starannością, zgodnie z obowiązującymi przepisami prawa krajowego i wspólnotowego oraz wytycznymi Ministra Infrastruktury i Rozwoju i zaleceniami Instytucji Zarządzającej. Treść wytycznych oraz ich zmiany są publicznie dostępne na stronach  internetowych </w:t>
      </w:r>
      <w:hyperlink r:id="rId2">
        <w:r>
          <w:rPr>
            <w:rStyle w:val="InternetLink"/>
            <w:sz w:val="22"/>
            <w:szCs w:val="22"/>
          </w:rPr>
          <w:t>www.rpo-swietokrzyskie.pl</w:t>
        </w:r>
      </w:hyperlink>
      <w:r>
        <w:rPr>
          <w:sz w:val="22"/>
          <w:szCs w:val="22"/>
        </w:rPr>
        <w:t xml:space="preserve">. oraz </w:t>
      </w:r>
      <w:hyperlink r:id="rId3">
        <w:r>
          <w:rPr>
            <w:rStyle w:val="InternetLink"/>
            <w:sz w:val="22"/>
            <w:szCs w:val="22"/>
          </w:rPr>
          <w:t>www.funduszeeuropejskie.gov.pl</w:t>
        </w:r>
      </w:hyperlink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Beneficjent oświadcza, że zapoznał się z treścią dokumentów, o których mowa w ust. 1.                               W przypadku, jeżeli po dniu zawarcia Pre-Umowy wytyczne ulegną zmianie powodującej konieczność zmiany Pre-Umowy dla prawidłowej realizacji jej przedmiotu, Strony zobowiązują się dokonać takiej zmiany z uwzględnieniem postanowień § 4 Pre-Umowy.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W szczególności, Beneficjent zobowiązuje się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Instytucji Zarządzającej Wniosek o dofinansowanie projektu  wraz z kompletną dokumentacją, której wykaz stanowi Załącznik nr 3 do </w:t>
        <w:br/>
        <w:t>dnia ……………20…….. roku, celem dokonania oceny przewidzianej na II etapie konkursu dokonywanej według kryteriów przyjętych przez Komitet Monitorujący dla Regionalnego Programu Operacyjnego Województwa Świętokrzyskiego na lata 2014 – 2020;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apewnić, aby dokumentacja projektowa, była zgodna z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em rzeczowym Projektu, określonym w </w:t>
      </w:r>
      <w:r>
        <w:rPr>
          <w:color w:val="000000"/>
          <w:sz w:val="22"/>
          <w:szCs w:val="22"/>
        </w:rPr>
        <w:t>Załączniku nr 1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kryteriami wyboru projektów (zaakceptowanymi przez Komitet Monitorujący dla </w:t>
      </w:r>
      <w:r>
        <w:rPr>
          <w:rFonts w:cs="Times" w:ascii="Times" w:hAnsi="Times"/>
          <w:sz w:val="22"/>
          <w:szCs w:val="22"/>
        </w:rPr>
        <w:t xml:space="preserve">Regionalnego Programu Operacyjnego Województwa Świętokrzyskiego na lata 2014-2020)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puszcza się, aby beneficjent na etapie przygotowania Projektu wprowadził zmiany do wniosku o dofinansowanie, związane ze zmianą zakresu rzeczowego (zakładanych wskaźników produktów i rezultatów) określonego w Załączniku nr 1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" w:ascii="Times" w:hAnsi="Times"/>
          <w:sz w:val="22"/>
          <w:szCs w:val="22"/>
        </w:rPr>
        <w:t>Zmiany te mogą być dokonane wyłącznie po uprzednim uzyskaniu zgody  Instytucji</w:t>
      </w:r>
      <w:r>
        <w:rPr>
          <w:sz w:val="22"/>
          <w:szCs w:val="22"/>
        </w:rPr>
        <w:t xml:space="preserve"> Zarządzającej,  a w uzasadnionych przypadkach dokonania ponownej oceny merytorycznej projektu  </w:t>
      </w:r>
      <w:r>
        <w:rPr>
          <w:rFonts w:cs="Times" w:ascii="Times" w:hAnsi="Times"/>
          <w:sz w:val="22"/>
          <w:szCs w:val="22"/>
        </w:rPr>
        <w:t xml:space="preserve">i wymagają dokonania zmiany Pre-Umowy w formie aneksu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Strony zobowiązują się do udzielania pisemnych odpowiedzi na wzajemne zapytania w możliwie najkrótszym terminie lub w terminie określonym w tych zapytaniach. Jednocześnie Beneficjent zobowiązany jest do przekazywania Instytucji Zarządzającej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oraz podmiotom przez nią wskazanym, na każde jej wezwanie informacji i wyjaśnień na temat przygotowania Projektu, w tym także do przedkładania wymaganych dokumentów lub ich poświadczonych kopii. Strony ustalają iż maksymalny czas na udzielanie odpowiedzi wynosi 14 dni kalendarzowych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Beneficjent nie może bez zgody Instytucji Zarządzającej przenieść na inny podmiot praw                            i obowiązków wynikających z niniejszej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2"/>
          <w:szCs w:val="22"/>
        </w:rPr>
        <w:t>Rozwiązanie i zmiana Pre-Umowy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 xml:space="preserve">Rozwiązanie Pre-Umowy może nastąpić na pisemny, uzasadniony wniosek każdej ze Stron </w:t>
        <w:br/>
        <w:t>z zachowaniem miesięcznego okresu wypowiedz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Pre-Umowa może być wypowiedziana przez Instytucję Zarządzającą bez zachowania okresu wypowiedzenia, w przypadku, gdy: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1) Projekt przestał spełniać kryteria, zawarte w Szczegółowym Opisie Osi Priorytetowych, Kryteriach Wyboru Projektów oraz zasadach kwalifikowalności wydatków określonych w wytycznych Ministerstwa Infrastruktury i Rozwoju</w:t>
      </w:r>
      <w:r>
        <w:rPr>
          <w:rFonts w:cs="Times" w:ascii="Times" w:hAnsi="Times"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które zdecydowały o jego umieszczeniu na liście projektów stanowiących Załącznik Nr …………. do Uchwały Zarządu Województwa Świętokrzyskiego ……….i został usunięty z tej listy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2) Beneficjent nie przygotowuje Projektu na warunkach określonych w Pre-Umowi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 xml:space="preserve">3) Beneficjent ukrył w trakcie tworzenia listy projektów informacje mogące mieć istotny wpływ na możliwość i termin przygotowania i/lub realizacji Projektu lub podał nieprawdziwe informacje </w:t>
        <w:br/>
        <w:t>o takim charakterz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4) w toku przygotowania Projektu, po stronie Beneficjenta zaistniały obiektywne okoliczności uniemożliwiające przygotowanie lub realizację Projektu;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/>
      </w:pPr>
      <w:r>
        <w:rPr>
          <w:bCs/>
          <w:sz w:val="22"/>
          <w:szCs w:val="22"/>
        </w:rPr>
        <w:t>W przypadku rozwiązania Pre-Umowy Beneficjentowi nie przysługuje odszkodowanie.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-Umowa może zostać rozwiązana w wyniku zgodnej woli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Zmiany Pre-Umowy wymagają formy pisemnej, pod rygorem nieważności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stytucja Zarządzająca zastrzega sobie prawo do odmowy zmian niniejszej Pre-Umowy, jeżeli mogłyby one doprowadzić do zmiany istoty projektu, albo w ich skutek zagrożona byłaby możliwość realizacji projektu w okresie programowania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Wszelkie wątpliwości powstałe w trakcie przygotowania Projektu oraz związane z interpretacją Pre-Umowy będą rozstrzygane w pierwszej kolejności w drodze konsultacji pomiędzy Stronami. 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Beneficjent zobowiązuje się do przechowywania całej dokumentacji związanej z realizowanym Projektem zgodnie z obowiązującymi w tym zakresie przepisami prawa, nie krócej jednak niż przez 5 lat od dnia zakończenia realizacji Projektu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Instytucja Zarządzająca może wydłużyć okres, w którym Beneficjent jest zobowiązany do przechowywania dokumentacji związanej z realizowanym Projektem, o czym informuje Beneficjenta przed upływem terminu, o którym mowa w ust. 3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Jeżeli Strony nie dojdą do porozumienia na drodze polubownej, wówczas spory będą poddane rozstrzygnięciu przez sąd powszechny, właściwy dla siedziby Instytucji Zarządzającej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Tekstpodstawowy2"/>
        <w:spacing w:lineRule="auto" w:line="240" w:before="120" w:after="60"/>
        <w:ind w:left="360" w:hanging="0"/>
        <w:rPr/>
      </w:pPr>
      <w:r>
        <w:rPr>
          <w:sz w:val="22"/>
          <w:szCs w:val="22"/>
        </w:rPr>
        <w:t>1) za dzień złożenia dokumentów w siedzibie Instytucji Zarządzającej  przyjmuje się dzień ich wpływu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2) pisma doręczane są za pokwitowaniem przez pocztę, przez swoich pracowników lub przez inne upoważnione osoby lub organy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3) odbierający pismo potwierdza doręczenie mu pisma swym podpisem ze wskazaniem daty doręczenia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4) jeżeli początkiem terminu określonego w dniach jest pewne zdarzenie, przy obliczaniu tego terminu nie uwzględnia się dnia, w którym zdarzenie nastąpiło; upływ ostatniego z wyznaczonej liczby dni uważa się za koniec terminu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5) jeżeli koniec terminu przypada na dzień ustawowo wolny od pracy, za ostatni dzień terminu uważa się najbliższy kolejny dzień powszedni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/>
      </w:pPr>
      <w:r>
        <w:rPr>
          <w:sz w:val="22"/>
          <w:szCs w:val="22"/>
        </w:rPr>
        <w:t>W sprawach nieuregulowanych postanowieniami Pre-Umowy zastosowanie mają właściwe przepisy krajowe oraz regulacje unijne, a w szczególności ustawa o finansach publicznych oraz ustawa z dnia 23 kwietnia 1964 kodeks cywilny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Niniejsza Pre-Umowa została sporządzona w dwóch jednobrzmiących egzemplarzach, po jednym dla każdej ze Stron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e-Umowa wchodzi w życie z dniem podpisania przez obie Strony.</w:t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</w:t>
      </w:r>
      <w:r>
        <w:rPr>
          <w:sz w:val="22"/>
          <w:szCs w:val="22"/>
        </w:rPr>
        <w:t>Instytucja Zarządzająca</w:t>
        <w:tab/>
        <w:tab/>
        <w:tab/>
        <w:tab/>
        <w:tab/>
        <w:tab/>
        <w:t xml:space="preserve">      Beneficj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.</w:t>
      </w:r>
      <w:r>
        <w:rPr>
          <w:sz w:val="22"/>
          <w:szCs w:val="22"/>
        </w:rPr>
        <w:t xml:space="preserve"> Wniosek o do dofinansowanie realizacji projektu w ramach osi priorytetowych 1-7 Regionalnego Programu Operacyjnego Województwa Świętokrzyskiego na lata 2014-2020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.</w:t>
      </w:r>
      <w:r>
        <w:rPr>
          <w:sz w:val="22"/>
          <w:szCs w:val="22"/>
        </w:rPr>
        <w:t xml:space="preserve"> Dokument potwierdzający umocowanie przedstawiciela Beneficjenta w jego imieniu i na jego rzecz (pełnomocnictwo, wypis z KRS, akt powołania/mianowania, inne)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.</w:t>
      </w:r>
      <w:r>
        <w:rPr>
          <w:sz w:val="22"/>
          <w:szCs w:val="22"/>
        </w:rPr>
        <w:t xml:space="preserve"> Wykaz dokumentów niezbędnych do podpisania umowy o do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Załącznik nr 3: Wykaz dokumentów niezbędnych do podpisania umowy o dofinansowani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60"/>
        <w:gridCol w:w="721"/>
        <w:gridCol w:w="640"/>
        <w:gridCol w:w="820"/>
      </w:tblGrid>
      <w:tr>
        <w:trPr>
          <w:trHeight w:val="18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Wniosek o dofinansowanie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okumentacja związana z oceną oddziaływania na środowisko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a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do wniosku o dofinansowanie w zakresie oceny oddziaływania </w:t>
              <w:br/>
              <w:t>na środowisko (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b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c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niezaleganiu z przekazaniem informacji istotnej dla rejestrów prowadzonych przez Generalną Dyrekcję Ochrony Środowiska (GDOŚ)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f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iosek o wydanie decyzji o środowiskowych uwarunkowaniach wraz </w:t>
              <w:br/>
              <w:t xml:space="preserve">z kartą informacyjną przedsięwzięcia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g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h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i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a uzgadniające RDOŚ oraz opiniujące właściwego organu Państwowej Inspekcji Sanitarnej (jeżeli zostało wydane) wydane przed decyzją </w:t>
              <w:br/>
              <w:t>o środowiskowych uwarunkowania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j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k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e,  w przypadku których prowadzi się postępowanie w sprawie oceny oddziaływania na obszar Natura 2000, o których mowa w art. 96 ust. 1 i 2 Ustawy OOŚ (dla przedsięwzięć mogących wpływać 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l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e organu właściwego do wydania decyzji inwestycyjnej nakładające obowiązek przedłożenia właściwej dokumentacji do RDOŚ, o której mowa w art. 96 ust. 3 Ustawy OOŚ (dla przedsięwzięć mogących wpływać </w:t>
              <w:br/>
              <w:t>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o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zja o środowiskowych uwarunkowaniach wraz z dokumentem (informacją) potwierdzającym podanie do publicznej wiadomości informacji o wydanej decyzji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q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ia pozwolenia na budowę wraz z kopią wniosku o wydanie pozwolenia </w:t>
              <w:br/>
              <w:t>na budowę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  <w:r>
              <w:rPr>
                <w:color w:val="000000"/>
                <w:sz w:val="22"/>
                <w:szCs w:val="22"/>
              </w:rPr>
              <w:t>/Kopia zezwolenia na realizację inwestycji drogowej wraz z kopią wniosku o wydanie zezwolenia na realizację inwestycji drogowej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zgłoszenia robót budowlanych, dla którego nie wniesiono sprzeciwu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y kosztorys inwestorski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ram funkcjonalno-użytkowy (w przypadku projektów realizowanych </w:t>
              <w:br/>
              <w:t>w formule „zaprojektuj i wybuduj”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y, szkice lokalizacyjne sytuujące Proje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prawie dysponowania nieruchomością na cele budowlan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świadczenie Beneficjenta i instytucji partycypujących finansowo </w:t>
              <w:br/>
              <w:t xml:space="preserve">w kosztach o posiadaniu środków niezbędnych do zrealizowania Projektu, </w:t>
              <w:br/>
              <w:t>w przypadku instytucji społecznych statut i odpowiednia uchwała organu stanowiąceg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ilans za ostatni rok (potwierdzony przez głównego księgowego lub biegłego rewidenta) zgodnie z przepisami o rachunkowości, w przypadku jednostek samorządu terytorialnego opinia składu orzekającego RIO </w:t>
              <w:br/>
              <w:t>o sprawozdaniu z wykonywania budżetu za rok poprzedn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ek zysków i strat przynajmniej za ostatni rok (potwierdzony jw.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informacji o pomocy publicznej dla podmiotów ubiegających się </w:t>
              <w:br/>
              <w:t xml:space="preserve">o pomoc inną niż pomoc de minimis lub pomoc de minimis </w:t>
              <w:br/>
              <w:t>w rolnictwie lub rybołówstwi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przez właściwy organ dotyczące, że inwestycja wpisuje się w kompleksowy plan rozwoju szkół.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dzielaniu świadczeń zdrowotnych w ramach NFZ lub innych środków publicznych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spełnieniu kryteriów MŚ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ne niezbędne załączone dokumenty wymagane prawem lub kategorią projektu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zór pre-umowy stanowi minimalny zakres praw i obowiązków Stron i może być przez Strony zmieniony lub uzupełniony o postanowienia niezbędne dla realizacji projektu, w tym w szczególności w zakresie niezbędnym dla zachowania zgodności jego zapisów z treścią przepisów prawa wspólnotowego lub krajowego, wytycznych i zasad RPO WŚ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pełną nazwę i adres siedziby Beneficjenta, a gdy posiada, to również NIP, REG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ktualny odpis z Krajowego Rejestru Sądowego, pełnomocnictwo/upoważnienie, akt powołania/mianowania, inny (wpisać właściwy dokument wskazujący na umocowanie do działania w imieniu i na rzecz Beneficjenta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organów właściwych do przeprowadzenia oceny oddziaływania przedsięwzięcia na środowisko oraz strategicznej oceny oddziaływania na środowisk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</w:t>
      </w:r>
      <w:r>
        <w:rPr>
          <w:sz w:val="16"/>
          <w:szCs w:val="16"/>
        </w:rPr>
        <w:t>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projektów infrastrukturalny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tawić nazwę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031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right="-142" w:hanging="0"/>
      <w:rPr>
        <w:rFonts w:ascii="Cambria" w:hAnsi="Cambria" w:cs="Cambria"/>
        <w:sz w:val="20"/>
        <w:szCs w:val="20"/>
        <w:lang w:eastAsia="en-US"/>
      </w:rPr>
    </w:pPr>
    <w:r>
      <w:rPr>
        <w:rFonts w:cs="Cambria" w:ascii="Cambria" w:hAnsi="Cambria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031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6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left="-142" w:right="-142" w:hanging="0"/>
      <w:rPr>
        <w:rFonts w:ascii="Cambria" w:hAnsi="Cambria" w:cs="Cambria"/>
        <w:sz w:val="20"/>
        <w:szCs w:val="20"/>
        <w:lang w:eastAsia="en-US"/>
      </w:rPr>
    </w:pPr>
    <w:r>
      <w:rPr>
        <w:rFonts w:cs="Cambria" w:ascii="Cambria" w:hAnsi="Cambria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8"/>
        <w:tab w:val="left" w:pos="567" w:leader="none"/>
      </w:tabs>
      <w:spacing w:before="40" w:after="40"/>
      <w:ind w:left="57" w:right="57" w:hanging="0"/>
    </w:pPr>
    <w:rPr>
      <w:b/>
      <w:sz w:val="16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360" w:before="0" w:after="240"/>
      <w:ind w:left="1202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4:00Z</dcterms:created>
  <dc:creator>Paulina</dc:creator>
  <dc:description/>
  <cp:keywords/>
  <dc:language>en-US</dc:language>
  <cp:lastModifiedBy>Ćwiek, Aneta</cp:lastModifiedBy>
  <cp:lastPrinted>2015-10-13T09:28:00Z</cp:lastPrinted>
  <dcterms:modified xsi:type="dcterms:W3CDTF">2016-11-28T11:36:00Z</dcterms:modified>
  <cp:revision>16</cp:revision>
  <dc:subject/>
  <dc:title>Umowa przedwstępna o dofinansowanie projektu w ramach Regionalnego Programu Operacyjnego Województwa Łódzkiego na lata 2007 –</dc:title>
</cp:coreProperties>
</file>