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Lista zawartych umów o dofinansowanie w ramach  Osi 8 – </w:t>
      </w:r>
      <w:r>
        <w:rPr>
          <w:rFonts w:cs="Arial"/>
          <w:b/>
          <w:bCs/>
          <w:i/>
          <w:szCs w:val="32"/>
        </w:rPr>
        <w:t xml:space="preserve">Rozwój edukacji i aktywne </w:t>
        <w:br/>
        <w:t>społeczeństwo</w:t>
      </w:r>
      <w:r>
        <w:rPr>
          <w:rFonts w:cs="Arial"/>
          <w:b/>
          <w:bCs/>
          <w:szCs w:val="32"/>
        </w:rPr>
        <w:t xml:space="preserve"> w ramach Regionalnego Programu Operacyjnego </w:t>
        <w:br/>
        <w:t>Województwa Świętokrzyskiego na lata 2014-2020 dla Europejskiego Funduszu Społecznego</w:t>
        <w:br/>
        <w:t xml:space="preserve"> Poddziałanie 8.4.2  </w:t>
      </w:r>
      <w:r>
        <w:rPr>
          <w:rFonts w:cs="Arial"/>
          <w:b/>
          <w:bCs/>
          <w:i/>
          <w:szCs w:val="32"/>
        </w:rPr>
        <w:t xml:space="preserve">Podnoszenie umiejętności lub kwalifikacji osób dorosłych w obszarze ICT i języków obcych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szCs w:val="32"/>
        </w:rPr>
      </w:pPr>
      <w:r>
        <w:rPr>
          <w:rFonts w:cs="Arial"/>
          <w:b/>
          <w:bCs/>
          <w:i/>
          <w:szCs w:val="32"/>
        </w:rPr>
        <w:t>poprzez realizację oddolnych inicjatyw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Konkurs nr: RPSW.08.04.02-IZ.00-26-052/1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  <w:t xml:space="preserve">  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10"/>
        <w:gridCol w:w="2711"/>
        <w:gridCol w:w="1609"/>
        <w:gridCol w:w="1185"/>
        <w:gridCol w:w="1607"/>
        <w:gridCol w:w="1410"/>
        <w:gridCol w:w="1410"/>
      </w:tblGrid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beneficjen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ytuł projekt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umer wniosk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ata zawarcia um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nioskowane dofinansow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oszt całkow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realizacji</w:t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"PRETENDER" ADRIAN WRON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ngielski - kluczem do sukce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PSW.08.04.02-26-0003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05.201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5 116,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9 018,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-06-01 2018-05-31</w:t>
            </w:r>
          </w:p>
        </w:tc>
      </w:tr>
      <w:tr>
        <w:trPr>
          <w:trHeight w:val="9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"MDG DORADZTWO GOSPODARCZE" </w:t>
              <w:br/>
              <w:t>SPÓŁKA Z OGRANICZONĄ ODPOWIEDZIALNOŚCI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zełącz się na kompu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PSW.08.04.02-26-0019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8.05.201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2 161,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9 068,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2017-06-01 2018-02-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7:00Z</dcterms:created>
  <dc:creator>Skotnicka, Marzena</dc:creator>
  <dc:description/>
  <cp:keywords/>
  <dc:language>en-US</dc:language>
  <cp:lastModifiedBy>Zarębska-Rożek, Anna</cp:lastModifiedBy>
  <cp:lastPrinted>2016-06-28T09:22:00Z</cp:lastPrinted>
  <dcterms:modified xsi:type="dcterms:W3CDTF">2018-01-19T08:47:00Z</dcterms:modified>
  <cp:revision>2</cp:revision>
  <dc:subject/>
  <dc:title/>
</cp:coreProperties>
</file>