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306"/>
        <w:gridCol w:w="194"/>
        <w:gridCol w:w="194"/>
      </w:tblGrid>
      <w:tr>
        <w:trPr/>
        <w:tc>
          <w:tcPr>
            <w:tcW w:w="8306" w:type="dxa"/>
            <w:tcBorders/>
          </w:tcPr>
          <w:p>
            <w:pPr>
              <w:pStyle w:val="Normal"/>
              <w:tabs>
                <w:tab w:val="clear" w:pos="708"/>
              </w:tabs>
              <w:bidi w:val="0"/>
              <w:ind w:left="0" w:right="0" w:hanging="0"/>
              <w:rPr>
                <w:rFonts w:ascii="Times New Roman" w:hAnsi="Times New Roman"/>
              </w:rPr>
            </w:pPr>
            <w:r>
              <w:rPr/>
            </w:r>
          </w:p>
        </w:tc>
        <w:tc>
          <w:tcPr>
            <w:tcW w:w="194" w:type="dxa"/>
            <w:tcBorders/>
          </w:tcPr>
          <w:p>
            <w:pPr>
              <w:pStyle w:val="Normal"/>
              <w:tabs>
                <w:tab w:val="clear" w:pos="708"/>
              </w:tabs>
              <w:bidi w:val="0"/>
              <w:ind w:left="0" w:right="0" w:hanging="0"/>
              <w:jc w:val="center"/>
              <w:rPr>
                <w:rFonts w:ascii="Times New Roman" w:hAnsi="Times New Roman"/>
              </w:rPr>
            </w:pPr>
            <w:r>
              <w:rPr/>
            </w:r>
          </w:p>
        </w:tc>
        <w:tc>
          <w:tcPr>
            <w:tcW w:w="194" w:type="dxa"/>
            <w:tcBorders/>
          </w:tcPr>
          <w:p>
            <w:pPr>
              <w:pStyle w:val="Normal"/>
              <w:tabs>
                <w:tab w:val="clear" w:pos="708"/>
              </w:tabs>
              <w:bidi w:val="0"/>
              <w:ind w:left="0" w:right="0" w:hanging="0"/>
              <w:jc w:val="right"/>
              <w:rPr>
                <w:rFonts w:ascii="Times New Roman" w:hAnsi="Times New Roman"/>
              </w:rPr>
            </w:pPr>
            <w:r>
              <w:rPr/>
            </w:r>
          </w:p>
        </w:tc>
      </w:tr>
      <w:tr>
        <w:trPr/>
        <w:tc>
          <w:tcPr>
            <w:tcW w:w="8306" w:type="dxa"/>
            <w:tcBorders/>
          </w:tcPr>
          <w:tbl>
            <w:tblPr>
              <w:tblW w:w="9288" w:type="dxa"/>
              <w:jc w:val="left"/>
              <w:tblInd w:w="108" w:type="dxa"/>
              <w:tblLayout w:type="fixed"/>
              <w:tblCellMar>
                <w:top w:w="0" w:type="dxa"/>
                <w:left w:w="108" w:type="dxa"/>
                <w:bottom w:w="113" w:type="dxa"/>
                <w:right w:w="108" w:type="dxa"/>
              </w:tblCellMar>
            </w:tblPr>
            <w:tblGrid>
              <w:gridCol w:w="2061"/>
              <w:gridCol w:w="2219"/>
              <w:gridCol w:w="2112"/>
              <w:gridCol w:w="369"/>
              <w:gridCol w:w="2527"/>
            </w:tblGrid>
            <w:tr>
              <w:trPr/>
              <w:tc>
                <w:tcPr>
                  <w:tcW w:w="2061" w:type="dxa"/>
                  <w:tcBorders/>
                  <w:vAlign w:val="center"/>
                </w:tcPr>
                <w:p>
                  <w:pPr>
                    <w:pStyle w:val="Normal"/>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700" w:type="dxa"/>
                  <w:gridSpan w:val="3"/>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bidi w:val="0"/>
                          <w:ind w:left="0" w:right="0" w:hanging="0"/>
                          <w:rPr>
                            <w:rFonts w:ascii="Calibri" w:hAnsi="Calibri"/>
                            <w:lang w:val="en-US" w:eastAsia="en-US"/>
                          </w:rPr>
                        </w:pPr>
                        <w:r>
                          <w:rPr>
                            <w:rFonts w:ascii="Calibri" w:hAnsi="Calibri"/>
                            <w:lang w:val="en-US" w:eastAsia="en-US"/>
                          </w:rPr>
                        </w:r>
                      </w:p>
                    </w:tc>
                    <w:tc>
                      <w:tcPr>
                        <w:tcW w:w="2309" w:type="dxa"/>
                        <w:tcBorders/>
                      </w:tcPr>
                      <w:p>
                        <w:pPr>
                          <w:pStyle w:val="Normal"/>
                          <w:bidi w:val="0"/>
                          <w:ind w:left="-66" w:right="2" w:hanging="0"/>
                          <w:jc w:val="center"/>
                          <w:rPr>
                            <w:rFonts w:ascii="Calibri" w:hAnsi="Calibri"/>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bidi w:val="0"/>
                          <w:ind w:left="1" w:right="-801" w:hanging="0"/>
                          <w:jc w:val="center"/>
                          <w:rPr>
                            <w:rFonts w:ascii="Calibri" w:hAnsi="Calibri"/>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bidi w:val="0"/>
                          <w:ind w:left="0" w:right="0" w:hanging="0"/>
                          <w:jc w:val="right"/>
                          <w:rPr>
                            <w:rFonts w:ascii="Calibri" w:hAnsi="Calibri"/>
                            <w:lang w:val="en-US" w:eastAsia="en-US"/>
                          </w:rPr>
                        </w:pPr>
                        <w:r>
                          <w:rPr>
                            <w:rFonts w:ascii="Calibri" w:hAnsi="Calibri"/>
                            <w:lang w:val="en-US" w:eastAsia="en-US"/>
                          </w:rPr>
                        </w:r>
                      </w:p>
                    </w:tc>
                  </w:tr>
                </w:tbl>
                <w:p>
                  <w:pPr>
                    <w:pStyle w:val="Normal"/>
                    <w:bidi w:val="0"/>
                    <w:ind w:left="98" w:right="0" w:hanging="0"/>
                    <w:jc w:val="center"/>
                    <w:rPr>
                      <w:rFonts w:ascii="Times New Roman" w:hAnsi="Times New Roman"/>
                    </w:rPr>
                  </w:pPr>
                  <w:r>
                    <w:rPr/>
                  </w:r>
                </w:p>
              </w:tc>
              <w:tc>
                <w:tcPr>
                  <w:tcW w:w="2527" w:type="dxa"/>
                  <w:tcBorders/>
                  <w:vAlign w:val="center"/>
                </w:tcPr>
                <w:p>
                  <w:pPr>
                    <w:pStyle w:val="Normal"/>
                    <w:bidi w:val="0"/>
                    <w:ind w:left="0" w:right="-108" w:hanging="0"/>
                    <w:jc w:val="right"/>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r>
              <w:trPr/>
              <w:tc>
                <w:tcPr>
                  <w:tcW w:w="4280" w:type="dxa"/>
                  <w:gridSpan w:val="2"/>
                  <w:tcBorders/>
                  <w:vAlign w:val="center"/>
                </w:tcPr>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sz w:val="22"/>
                    </w:rPr>
                  </w:pPr>
                  <w:r>
                    <w:rPr>
                      <w:sz w:val="22"/>
                    </w:rPr>
                  </w:r>
                </w:p>
              </w:tc>
              <w:tc>
                <w:tcPr>
                  <w:tcW w:w="2112" w:type="dxa"/>
                  <w:tcBorders/>
                  <w:vAlign w:val="center"/>
                </w:tcPr>
                <w:p>
                  <w:pPr>
                    <w:pStyle w:val="Normal"/>
                    <w:bidi w:val="0"/>
                    <w:ind w:left="98" w:right="0" w:hanging="0"/>
                    <w:jc w:val="center"/>
                    <w:rPr>
                      <w:rFonts w:ascii="Times New Roman" w:hAnsi="Times New Roman"/>
                    </w:rPr>
                  </w:pPr>
                  <w:r>
                    <w:rPr/>
                  </w:r>
                </w:p>
              </w:tc>
              <w:tc>
                <w:tcPr>
                  <w:tcW w:w="2896" w:type="dxa"/>
                  <w:gridSpan w:val="2"/>
                  <w:tcBorders/>
                  <w:vAlign w:val="center"/>
                </w:tcPr>
                <w:p>
                  <w:pPr>
                    <w:pStyle w:val="Normal"/>
                    <w:bidi w:val="0"/>
                    <w:ind w:left="0" w:right="-108" w:hanging="0"/>
                    <w:jc w:val="right"/>
                    <w:rPr>
                      <w:rFonts w:ascii="Times New Roman" w:hAnsi="Times New Roman"/>
                    </w:rPr>
                  </w:pPr>
                  <w:r>
                    <w:rPr/>
                  </w:r>
                </w:p>
              </w:tc>
            </w:tr>
          </w:tbl>
          <w:p>
            <w:pPr>
              <w:pStyle w:val="Normal"/>
              <w:tabs>
                <w:tab w:val="clear" w:pos="708"/>
              </w:tabs>
              <w:bidi w:val="0"/>
              <w:ind w:left="0" w:right="0" w:hanging="0"/>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center"/>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right"/>
              <w:rPr>
                <w:rFonts w:ascii="Times New Roman" w:hAnsi="Times New Roman"/>
              </w:rPr>
            </w:pPr>
            <w:r>
              <w:rPr/>
            </w:r>
          </w:p>
        </w:tc>
      </w:tr>
    </w:tbl>
    <w:p>
      <w:pPr>
        <w:pStyle w:val="Normal"/>
        <w:bidi w:val="0"/>
        <w:spacing w:lineRule="auto" w:line="360"/>
        <w:ind w:left="0" w:right="0" w:hanging="0"/>
        <w:jc w:val="center"/>
        <w:rPr/>
      </w:pPr>
      <w:r>
        <w:rPr>
          <w:b/>
        </w:rPr>
        <w:t>LISTA  ZAŁĄCZNIKÓW DO WNIOSKU O DOFINANSOWANIE REALIZACJI PROJEKTU W RAMACH OSI PRIORYTETOWEJ I DZIAŁANIE 1.2 RPOWŚ  NA LATA 2014-2020</w:t>
      </w:r>
    </w:p>
    <w:p>
      <w:pPr>
        <w:pStyle w:val="Normal"/>
        <w:bidi w:val="0"/>
        <w:spacing w:lineRule="auto" w:line="360"/>
        <w:ind w:left="0" w:right="0" w:hanging="0"/>
        <w:rPr/>
      </w:pPr>
      <w:r>
        <w:rPr>
          <w:b/>
        </w:rPr>
        <w:t>Część A:</w:t>
      </w:r>
    </w:p>
    <w:tbl>
      <w:tblPr>
        <w:tblW w:w="9828" w:type="dxa"/>
        <w:jc w:val="left"/>
        <w:tblInd w:w="-109" w:type="dxa"/>
        <w:tblLayout w:type="fixed"/>
        <w:tblCellMar>
          <w:top w:w="0" w:type="dxa"/>
          <w:left w:w="108" w:type="dxa"/>
          <w:bottom w:w="113" w:type="dxa"/>
          <w:right w:w="108" w:type="dxa"/>
        </w:tblCellMar>
      </w:tblPr>
      <w:tblGrid>
        <w:gridCol w:w="570"/>
        <w:gridCol w:w="4924"/>
        <w:gridCol w:w="43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rPr>
              <w:t>Lp.</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pPr>
            <w:r>
              <w:rPr>
                <w:b/>
              </w:rPr>
              <w:t>Nazwa załącznika</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rFonts w:ascii="Times New Roman" w:hAnsi="Times New Roman"/>
              </w:rPr>
            </w:pPr>
            <w:r>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Plan prac B+R wraz z wersją elektroniczną (płyta CD/DVD)</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Wybór14"/>
            <w:bookmarkStart w:id="1" w:name="__Fieldmark__62_1020380308"/>
            <w:bookmarkStart w:id="2" w:name="__Fieldmark__62_1020380308"/>
            <w:bookmarkEnd w:id="2"/>
            <w:r>
              <w:rPr>
                <w:color w:val="000000"/>
              </w:rPr>
            </w:r>
            <w:r>
              <w:rPr>
                <w:color w:val="000000"/>
              </w:rPr>
              <w:fldChar w:fldCharType="end"/>
            </w:r>
            <w:bookmarkEnd w:id="0"/>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Oświadczenie dotyczące świadomości skutków niezachowania właściwej formy komunik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77_1020380308"/>
            <w:bookmarkStart w:id="4" w:name="__Fieldmark__77_1020380308"/>
            <w:bookmarkEnd w:id="4"/>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Szacunkowy kosztorys opracowany metodą uproszczoną/Dokument potwierdzający podstawę wyceny poszczególnych elementó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90_1020380308"/>
            <w:bookmarkStart w:id="6" w:name="__Fieldmark__90_1020380308"/>
            <w:bookmarkEnd w:id="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 w:name="__Fieldmark__93_1020380308"/>
            <w:bookmarkStart w:id="8" w:name="__Fieldmark__93_1020380308"/>
            <w:bookmarkEnd w:id="8"/>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Krajowy Rejestr Sądowy bądź inny dokument rejestrowy Wnioskodawcy /Partnera</w:t>
            </w:r>
          </w:p>
          <w:p>
            <w:pPr>
              <w:pStyle w:val="Normal"/>
              <w:tabs>
                <w:tab w:val="clear" w:pos="708"/>
              </w:tabs>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104_1020380308"/>
            <w:bookmarkStart w:id="10" w:name="__Fieldmark__104_1020380308"/>
            <w:bookmarkEnd w:id="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10_1020380308"/>
            <w:bookmarkStart w:id="12" w:name="__Fieldmark__110_1020380308"/>
            <w:bookmarkEnd w:id="12"/>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Oświadczenie o spełnieniu kryteriów MŚP</w:t>
            </w:r>
          </w:p>
          <w:p>
            <w:pPr>
              <w:pStyle w:val="Normal"/>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 w:name="__Fieldmark__122_1020380308"/>
            <w:bookmarkStart w:id="14" w:name="__Fieldmark__122_1020380308"/>
            <w:bookmarkEnd w:id="1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 w:name="__Fieldmark__128_1020380308"/>
            <w:bookmarkStart w:id="16" w:name="__Fieldmark__128_1020380308"/>
            <w:bookmarkEnd w:id="16"/>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Zawarta umowa (porozumienie lub inny dokument) określająca role stron w realizacji Projektu, wzajemne zobowiązania stron, odpowiedzialność wobec dysponenta środków unijn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 w:name="__Fieldmark__144_1020380308"/>
            <w:bookmarkStart w:id="18" w:name="__Fieldmark__144_1020380308"/>
            <w:bookmarkEnd w:id="1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 w:name="__Fieldmark__150_1020380308"/>
            <w:bookmarkStart w:id="20" w:name="__Fieldmark__150_1020380308"/>
            <w:bookmarkEnd w:id="20"/>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Upoważnienia i pełnomocnictwa osób/</w:t>
              <w:br/>
              <w:t xml:space="preserve">podmiotów upoważnionych do reprezentowania wnioskodawcy, innych niż wykazanych </w:t>
              <w:br/>
              <w:t>w dokumentach rejestrow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 w:name="__Fieldmark__168_1020380308"/>
            <w:bookmarkStart w:id="22" w:name="__Fieldmark__168_1020380308"/>
            <w:bookmarkEnd w:id="2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 w:name="__Fieldmark__174_1020380308"/>
            <w:bookmarkStart w:id="24" w:name="__Fieldmark__174_1020380308"/>
            <w:bookmarkEnd w:id="24"/>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rPr/>
            </w:pPr>
            <w:r>
              <w:rPr/>
              <w:t>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 xml:space="preserve">Bilans za ostatni rok (potwierdzony przez głównego księgowego lub biegłego rewidenta) zgodnie z przepisami o rachunkowości, </w:t>
              <w:br/>
              <w:t xml:space="preserve">w przypadku jednostek samorządu terytorialnego opinia składu orzekającego RIO </w:t>
              <w:br/>
              <w:t>o sprawozdaniu z wykonywania budżetu za rok poprzedn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 w:name="__Fieldmark__196_1020380308"/>
            <w:bookmarkStart w:id="26" w:name="__Fieldmark__196_1020380308"/>
            <w:bookmarkEnd w:id="2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 w:name="__Fieldmark__202_1020380308"/>
            <w:bookmarkStart w:id="28" w:name="__Fieldmark__202_1020380308"/>
            <w:bookmarkEnd w:id="28"/>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9</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Rachunek zysków i strat przynajmniej </w:t>
              <w:br/>
              <w:t>za ostatni rok (potwierdzony j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 w:name="__Fieldmark__213_1020380308"/>
            <w:bookmarkStart w:id="30" w:name="__Fieldmark__213_1020380308"/>
            <w:bookmarkEnd w:id="3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 w:name="__Fieldmark__219_1020380308"/>
            <w:bookmarkStart w:id="32" w:name="__Fieldmark__219_1020380308"/>
            <w:bookmarkEnd w:id="32"/>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0</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o pomocy publicznej dla podmiotów ubiegających się o pomoc inną niż pomoc de minimis lub pomoc </w:t>
              <w:br/>
              <w:t>de minimis w rolnictwie lub rybołówstwie</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 w:name="__Fieldmark__235_1020380308"/>
            <w:bookmarkStart w:id="34" w:name="__Fieldmark__235_1020380308"/>
            <w:bookmarkEnd w:id="3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 w:name="__Fieldmark__241_1020380308"/>
            <w:bookmarkStart w:id="36" w:name="__Fieldmark__241_1020380308"/>
            <w:bookmarkEnd w:id="36"/>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przedstawianych przy ubieganiu się o pomoc de mninimis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 w:name="__Fieldmark__250_1020380308"/>
            <w:bookmarkStart w:id="38" w:name="__Fieldmark__250_1020380308"/>
            <w:bookmarkEnd w:id="3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256_1020380308"/>
            <w:bookmarkStart w:id="40" w:name="__Fieldmark__256_1020380308"/>
            <w:bookmarkEnd w:id="40"/>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bl>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zęść B</w:t>
      </w:r>
      <w:r>
        <w:rPr>
          <w:rStyle w:val="FootnoteAnchor"/>
          <w:b/>
          <w:lang w:val="pl-PL" w:eastAsia="pl-PL" w:bidi="ar-SA"/>
        </w:rPr>
        <w:footnoteReference w:id="2"/>
      </w:r>
      <w:r>
        <w:rPr>
          <w:b/>
        </w:rPr>
        <w:t>:</w:t>
      </w:r>
    </w:p>
    <w:tbl>
      <w:tblPr>
        <w:tblW w:w="9464" w:type="dxa"/>
        <w:jc w:val="left"/>
        <w:tblInd w:w="-109" w:type="dxa"/>
        <w:tblLayout w:type="fixed"/>
        <w:tblCellMar>
          <w:top w:w="0" w:type="dxa"/>
          <w:left w:w="108" w:type="dxa"/>
          <w:bottom w:w="0" w:type="dxa"/>
          <w:right w:w="108" w:type="dxa"/>
        </w:tblCellMar>
      </w:tblPr>
      <w:tblGrid>
        <w:gridCol w:w="624"/>
        <w:gridCol w:w="3964"/>
        <w:gridCol w:w="3317"/>
        <w:gridCol w:w="15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załącznika</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Dokumentacja związana z oceną oddziaływania na środowisko:</w:t>
            </w:r>
          </w:p>
          <w:p>
            <w:pPr>
              <w:pStyle w:val="Normal"/>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Formularz do wniosku </w:t>
              <w:br/>
              <w:t xml:space="preserve">o dofinansowanie w zakresie oceny oddziaływania </w:t>
              <w:br/>
              <w:t>na środowisko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1" w:name="__Fieldmark__411_1020380308"/>
            <w:bookmarkStart w:id="42" w:name="__Fieldmark__411_1020380308"/>
            <w:bookmarkEnd w:id="4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416_1020380308"/>
            <w:bookmarkStart w:id="44" w:name="__Fieldmark__416_1020380308"/>
            <w:bookmarkEnd w:id="4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 w:name="__Fieldmark__420_1020380308"/>
            <w:bookmarkStart w:id="46" w:name="__Fieldmark__420_1020380308"/>
            <w:bookmarkEnd w:id="46"/>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organu odpowiedzialnego za monitorowanie obszarów Natura 2000 (Dodatek 1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 w:name="__Fieldmark__433_1020380308"/>
            <w:bookmarkStart w:id="48" w:name="__Fieldmark__433_1020380308"/>
            <w:bookmarkEnd w:id="4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 w:name="__Fieldmark__438_1020380308"/>
            <w:bookmarkStart w:id="50" w:name="__Fieldmark__438_1020380308"/>
            <w:bookmarkEnd w:id="5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1" w:name="__Fieldmark__442_1020380308"/>
            <w:bookmarkStart w:id="52" w:name="__Fieldmark__442_1020380308"/>
            <w:bookmarkEnd w:id="52"/>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właściwego organu odpowiedzialnego za gospodarkę wodną (Dodatek 2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456_1020380308"/>
            <w:bookmarkStart w:id="54" w:name="__Fieldmark__456_1020380308"/>
            <w:bookmarkEnd w:id="54"/>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5" w:name="__Fieldmark__461_1020380308"/>
            <w:bookmarkStart w:id="56" w:name="__Fieldmark__461_1020380308"/>
            <w:bookmarkEnd w:id="5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465_1020380308"/>
            <w:bookmarkStart w:id="58" w:name="__Fieldmark__465_1020380308"/>
            <w:bookmarkEnd w:id="58"/>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Tabela dotycząca przestrzegania przez aglomeracje będące przedmiotem formularza wniosku przepisów dyrektywy dotyczącej oczyszczania ścieków komunalnych (Dodatek 3 </w:t>
              <w:br/>
              <w:t>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484_1020380308"/>
            <w:bookmarkStart w:id="60" w:name="__Fieldmark__484_1020380308"/>
            <w:bookmarkEnd w:id="60"/>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489_1020380308"/>
            <w:bookmarkStart w:id="62" w:name="__Fieldmark__489_1020380308"/>
            <w:bookmarkEnd w:id="6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493_1020380308"/>
            <w:bookmarkStart w:id="64" w:name="__Fieldmark__493_1020380308"/>
            <w:bookmarkEnd w:id="64"/>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Wniosek o wydanie decyzji </w:t>
              <w:br/>
              <w:t>o środowiskowych uwarunkowaniach wraz z kartą informacyjną przedsięwzięci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509_1020380308"/>
            <w:bookmarkStart w:id="66" w:name="__Fieldmark__509_1020380308"/>
            <w:bookmarkEnd w:id="66"/>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514_1020380308"/>
            <w:bookmarkStart w:id="68" w:name="__Fieldmark__514_1020380308"/>
            <w:bookmarkEnd w:id="6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9" w:name="__Fieldmark__518_1020380308"/>
            <w:bookmarkStart w:id="70" w:name="__Fieldmark__518_1020380308"/>
            <w:bookmarkEnd w:id="70"/>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 xml:space="preserve">Decyzja o środowiskowych uwarunkowaniach wraz </w:t>
              <w:br/>
              <w:t xml:space="preserve">z dokumentem (informacją) potwierdzającym podanie </w:t>
              <w:br/>
              <w:t>do publicznej wiadomości informacji o wydanej decyzj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535_1020380308"/>
            <w:bookmarkStart w:id="72" w:name="__Fieldmark__535_1020380308"/>
            <w:bookmarkEnd w:id="7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3" w:name="__Fieldmark__540_1020380308"/>
            <w:bookmarkStart w:id="74" w:name="__Fieldmark__540_1020380308"/>
            <w:bookmarkEnd w:id="7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5" w:name="__Fieldmark__544_1020380308"/>
            <w:bookmarkStart w:id="76" w:name="__Fieldmark__544_1020380308"/>
            <w:bookmarkEnd w:id="76"/>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19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Kopia pozwolenia na budowę wraz </w:t>
              <w:br/>
              <w:t xml:space="preserve">z kopią wniosku o wydanie pozwolenia na budowę/Kopia zezwolenia na realizację inwestycji drogowej wraz z kopią wniosku </w:t>
              <w:br/>
              <w:t>o wydanie zezwolenia na realizację inwestycji drogowej</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7" w:name="__Fieldmark__567_1020380308"/>
            <w:bookmarkStart w:id="78" w:name="__Fieldmark__567_1020380308"/>
            <w:bookmarkEnd w:id="7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9" w:name="__Fieldmark__572_1020380308"/>
            <w:bookmarkStart w:id="80" w:name="__Fieldmark__572_1020380308"/>
            <w:bookmarkEnd w:id="8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1" w:name="__Fieldmark__576_1020380308"/>
            <w:bookmarkStart w:id="82" w:name="__Fieldmark__576_1020380308"/>
            <w:bookmarkEnd w:id="82"/>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Kopia zgłoszenia robót budowlanych, dla którego nie wniesiono sprzeciw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3" w:name="__Fieldmark__589_1020380308"/>
            <w:bookmarkStart w:id="84" w:name="__Fieldmark__589_1020380308"/>
            <w:bookmarkEnd w:id="84"/>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5" w:name="__Fieldmark__594_1020380308"/>
            <w:bookmarkStart w:id="86" w:name="__Fieldmark__594_1020380308"/>
            <w:bookmarkEnd w:id="8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7" w:name="__Fieldmark__598_1020380308"/>
            <w:bookmarkStart w:id="88" w:name="__Fieldmark__598_1020380308"/>
            <w:bookmarkEnd w:id="88"/>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Kosztorys inwestorsk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9" w:name="__Fieldmark__608_1020380308"/>
            <w:bookmarkStart w:id="90" w:name="__Fieldmark__608_1020380308"/>
            <w:bookmarkEnd w:id="90"/>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1" w:name="__Fieldmark__613_1020380308"/>
            <w:bookmarkStart w:id="92" w:name="__Fieldmark__613_1020380308"/>
            <w:bookmarkEnd w:id="9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3" w:name="__Fieldmark__617_1020380308"/>
            <w:bookmarkStart w:id="94" w:name="__Fieldmark__617_1020380308"/>
            <w:bookmarkEnd w:id="94"/>
            <w:r/>
            <w:r>
              <w:rPr>
                <w:color w:val="000000"/>
              </w:rPr>
              <w:fldChar w:fldCharType="end"/>
            </w: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Oświadczenie o posiadanej dokumentacji technicznej </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5" w:name="__Fieldmark__629_1020380308"/>
            <w:bookmarkStart w:id="96" w:name="__Fieldmark__629_1020380308"/>
            <w:bookmarkEnd w:id="96"/>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7" w:name="__Fieldmark__634_1020380308"/>
            <w:bookmarkStart w:id="98" w:name="__Fieldmark__634_1020380308"/>
            <w:bookmarkEnd w:id="9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9" w:name="__Fieldmark__638_1020380308"/>
            <w:bookmarkStart w:id="100" w:name="__Fieldmark__638_1020380308"/>
            <w:bookmarkEnd w:id="100"/>
            <w:r/>
            <w:r>
              <w:rPr>
                <w:color w:val="000000"/>
              </w:rPr>
              <w:fldChar w:fldCharType="end"/>
            </w: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Oświadczenie o prawie dysponowania nieruchomością na cele budowlane/ Oświadczenie o prawie dysponowania nieruchomością na cele projektu</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1" w:name="__Fieldmark__655_1020380308"/>
            <w:bookmarkStart w:id="102" w:name="__Fieldmark__655_1020380308"/>
            <w:bookmarkEnd w:id="10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3" w:name="__Fieldmark__658_1020380308"/>
            <w:bookmarkStart w:id="104" w:name="__Fieldmark__658_1020380308"/>
            <w:bookmarkEnd w:id="10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5" w:name="__Fieldmark__661_1020380308"/>
            <w:bookmarkStart w:id="106" w:name="__Fieldmark__661_1020380308"/>
            <w:bookmarkEnd w:id="106"/>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Oświadczenie Beneficjenta i instytucji partycypujących finansowo </w:t>
              <w:br/>
              <w:t>w kosztach o posiadaniu środków niezbędnych do zrealizowania Projektu, w przypadku instytucji społecznych statut i odpowiednia uchwała organu stanowiącego</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7" w:name="__Fieldmark__683_1020380308"/>
            <w:bookmarkStart w:id="108" w:name="__Fieldmark__683_1020380308"/>
            <w:bookmarkEnd w:id="10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9" w:name="__Fieldmark__688_1020380308"/>
            <w:bookmarkStart w:id="110" w:name="__Fieldmark__688_1020380308"/>
            <w:bookmarkEnd w:id="1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1" w:name="__Fieldmark__692_1020380308"/>
            <w:bookmarkStart w:id="112" w:name="__Fieldmark__692_1020380308"/>
            <w:bookmarkEnd w:id="112"/>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Inne niezbędne dokumenty dołączone do wniosku:</w:t>
      </w:r>
    </w:p>
    <w:p>
      <w:pPr>
        <w:pStyle w:val="Normal"/>
        <w:bidi w:val="0"/>
        <w:ind w:left="0"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bl>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ane osoby/osób przedkładających załączniki:</w:t>
      </w:r>
    </w:p>
    <w:p>
      <w:pPr>
        <w:pStyle w:val="Normal"/>
        <w:bidi w:val="0"/>
        <w:ind w:left="0" w:right="0" w:hanging="0"/>
        <w:jc w:val="both"/>
        <w:rPr>
          <w:rFonts w:ascii="Times New Roman" w:hAnsi="Times New Roman"/>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2699"/>
        <w:gridCol w:w="708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rHeight w:val="1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bl>
    <w:p>
      <w:pPr>
        <w:pStyle w:val="Normal"/>
        <w:bidi w:val="0"/>
        <w:ind w:left="0" w:right="0" w:hanging="0"/>
        <w:rPr/>
      </w:pPr>
      <w:r>
        <w:rPr/>
      </w:r>
    </w:p>
    <w:sectPr>
      <w:footnotePr>
        <w:numFmt w:val="decimal"/>
      </w:footnotePr>
      <w:type w:val="nextPage"/>
      <w:pgSz w:w="11906" w:h="16838"/>
      <w:pgMar w:left="1417" w:right="1417"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5547</Characters>
  <CharactersWithSpaces>495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7:00Z</dcterms:created>
  <dc:creator>Przemysław Janiszewski</dc:creator>
  <dc:description/>
  <dc:language>en-US</dc:language>
  <cp:lastModifiedBy/>
  <cp:lastPrinted>2018-02-13T13:10:00Z</cp:lastPrinted>
  <dcterms:modified xsi:type="dcterms:W3CDTF">2018-05-23T15:15:00Z</dcterms:modified>
  <cp:revision>8</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fud</vt:lpwstr>
  </property>
</Properties>
</file>