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kurs zamknięty nr RPSW.01.02.00-IZ.00-26-203/18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1983"/>
              <w:gridCol w:w="1513"/>
              <w:gridCol w:w="2661"/>
            </w:tblGrid>
            <w:tr>
              <w:trPr>
                <w:trHeight w:val="827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30605" cy="43624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0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11605" cy="43624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2880" cy="43624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88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 xml:space="preserve">Załącznik nr 18 do Regulaminu jednoetapowego konkursu zamkniętego nr </w:t>
    </w:r>
    <w:r>
      <w:rPr>
        <w:b/>
        <w:color w:val="FF0000"/>
        <w:sz w:val="16"/>
        <w:szCs w:val="16"/>
      </w:rPr>
      <w:t>RPSW.01.02.00-IZ.00-26-203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ciekav</dc:creator>
  <dc:description/>
  <cp:keywords/>
  <dc:language>en-US</dc:language>
  <cp:lastModifiedBy>Milczarek, Justyna</cp:lastModifiedBy>
  <dcterms:modified xsi:type="dcterms:W3CDTF">2018-05-18T12:36:00Z</dcterms:modified>
  <cp:revision>4</cp:revision>
  <dc:subject/>
  <dc:title>Nazwa Beneficjenta:</dc:title>
</cp:coreProperties>
</file>