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306"/>
        <w:gridCol w:w="194"/>
        <w:gridCol w:w="194"/>
      </w:tblGrid>
      <w:tr>
        <w:trPr/>
        <w:tc>
          <w:tcPr>
            <w:tcW w:w="8306" w:type="dxa"/>
            <w:tcBorders/>
          </w:tcPr>
          <w:p>
            <w:pPr>
              <w:pStyle w:val="Normal"/>
              <w:tabs>
                <w:tab w:val="clear" w:pos="708"/>
              </w:tabs>
              <w:bidi w:val="0"/>
              <w:ind w:left="0" w:right="0" w:hanging="0"/>
              <w:rPr>
                <w:rFonts w:ascii="Times New Roman" w:hAnsi="Times New Roman"/>
              </w:rPr>
            </w:pPr>
            <w:r>
              <w:rPr/>
            </w:r>
          </w:p>
        </w:tc>
        <w:tc>
          <w:tcPr>
            <w:tcW w:w="194" w:type="dxa"/>
            <w:tcBorders/>
          </w:tcPr>
          <w:p>
            <w:pPr>
              <w:pStyle w:val="Normal"/>
              <w:tabs>
                <w:tab w:val="clear" w:pos="708"/>
              </w:tabs>
              <w:bidi w:val="0"/>
              <w:ind w:left="0" w:right="0" w:hanging="0"/>
              <w:jc w:val="center"/>
              <w:rPr>
                <w:rFonts w:ascii="Times New Roman" w:hAnsi="Times New Roman"/>
              </w:rPr>
            </w:pPr>
            <w:r>
              <w:rPr/>
            </w:r>
          </w:p>
        </w:tc>
        <w:tc>
          <w:tcPr>
            <w:tcW w:w="194" w:type="dxa"/>
            <w:tcBorders/>
          </w:tcPr>
          <w:p>
            <w:pPr>
              <w:pStyle w:val="Normal"/>
              <w:tabs>
                <w:tab w:val="clear" w:pos="708"/>
              </w:tabs>
              <w:bidi w:val="0"/>
              <w:ind w:left="0" w:right="0" w:hanging="0"/>
              <w:jc w:val="right"/>
              <w:rPr>
                <w:rFonts w:ascii="Times New Roman" w:hAnsi="Times New Roman"/>
              </w:rPr>
            </w:pPr>
            <w:r>
              <w:rPr/>
            </w:r>
          </w:p>
        </w:tc>
      </w:tr>
      <w:tr>
        <w:trPr/>
        <w:tc>
          <w:tcPr>
            <w:tcW w:w="8306" w:type="dxa"/>
            <w:tcBorders/>
          </w:tcPr>
          <w:tbl>
            <w:tblPr>
              <w:tblW w:w="9288" w:type="dxa"/>
              <w:jc w:val="left"/>
              <w:tblInd w:w="108" w:type="dxa"/>
              <w:tblLayout w:type="fixed"/>
              <w:tblCellMar>
                <w:top w:w="0" w:type="dxa"/>
                <w:left w:w="108" w:type="dxa"/>
                <w:bottom w:w="113" w:type="dxa"/>
                <w:right w:w="108" w:type="dxa"/>
              </w:tblCellMar>
            </w:tblPr>
            <w:tblGrid>
              <w:gridCol w:w="2061"/>
              <w:gridCol w:w="2219"/>
              <w:gridCol w:w="2112"/>
              <w:gridCol w:w="369"/>
              <w:gridCol w:w="2527"/>
            </w:tblGrid>
            <w:tr>
              <w:trPr/>
              <w:tc>
                <w:tcPr>
                  <w:tcW w:w="2061" w:type="dxa"/>
                  <w:tcBorders/>
                  <w:vAlign w:val="center"/>
                </w:tcPr>
                <w:p>
                  <w:pPr>
                    <w:pStyle w:val="Normal"/>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700" w:type="dxa"/>
                  <w:gridSpan w:val="3"/>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bidi w:val="0"/>
                          <w:ind w:left="0" w:right="0" w:hanging="0"/>
                          <w:rPr>
                            <w:rFonts w:ascii="Calibri" w:hAnsi="Calibri"/>
                            <w:lang w:val="en-US" w:eastAsia="en-US"/>
                          </w:rPr>
                        </w:pPr>
                        <w:r>
                          <w:rPr>
                            <w:rFonts w:ascii="Calibri" w:hAnsi="Calibri"/>
                            <w:lang w:val="en-US" w:eastAsia="en-US"/>
                          </w:rPr>
                        </w:r>
                      </w:p>
                    </w:tc>
                    <w:tc>
                      <w:tcPr>
                        <w:tcW w:w="2309" w:type="dxa"/>
                        <w:tcBorders/>
                      </w:tcPr>
                      <w:p>
                        <w:pPr>
                          <w:pStyle w:val="Normal"/>
                          <w:bidi w:val="0"/>
                          <w:ind w:left="-66" w:right="2" w:hanging="0"/>
                          <w:jc w:val="center"/>
                          <w:rPr>
                            <w:rFonts w:ascii="Calibri" w:hAnsi="Calibri"/>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bidi w:val="0"/>
                          <w:ind w:left="1" w:right="-801" w:hanging="0"/>
                          <w:jc w:val="center"/>
                          <w:rPr>
                            <w:rFonts w:ascii="Calibri" w:hAnsi="Calibri"/>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bidi w:val="0"/>
                          <w:ind w:left="0" w:right="0" w:hanging="0"/>
                          <w:jc w:val="right"/>
                          <w:rPr>
                            <w:rFonts w:ascii="Calibri" w:hAnsi="Calibri"/>
                            <w:lang w:val="en-US" w:eastAsia="en-US"/>
                          </w:rPr>
                        </w:pPr>
                        <w:r>
                          <w:rPr>
                            <w:rFonts w:ascii="Calibri" w:hAnsi="Calibri"/>
                            <w:lang w:val="en-US" w:eastAsia="en-US"/>
                          </w:rPr>
                        </w:r>
                      </w:p>
                    </w:tc>
                  </w:tr>
                </w:tbl>
                <w:p>
                  <w:pPr>
                    <w:pStyle w:val="Normal"/>
                    <w:bidi w:val="0"/>
                    <w:ind w:left="98" w:right="0" w:hanging="0"/>
                    <w:jc w:val="center"/>
                    <w:rPr>
                      <w:rFonts w:ascii="Times New Roman" w:hAnsi="Times New Roman"/>
                    </w:rPr>
                  </w:pPr>
                  <w:r>
                    <w:rPr/>
                  </w:r>
                </w:p>
              </w:tc>
              <w:tc>
                <w:tcPr>
                  <w:tcW w:w="2527" w:type="dxa"/>
                  <w:tcBorders/>
                  <w:vAlign w:val="center"/>
                </w:tcPr>
                <w:p>
                  <w:pPr>
                    <w:pStyle w:val="Normal"/>
                    <w:bidi w:val="0"/>
                    <w:ind w:left="0" w:right="-108" w:hanging="0"/>
                    <w:jc w:val="right"/>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r>
              <w:trPr/>
              <w:tc>
                <w:tcPr>
                  <w:tcW w:w="4280" w:type="dxa"/>
                  <w:gridSpan w:val="2"/>
                  <w:tcBorders/>
                  <w:vAlign w:val="center"/>
                </w:tcPr>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sz w:val="22"/>
                    </w:rPr>
                  </w:pPr>
                  <w:r>
                    <w:rPr>
                      <w:sz w:val="22"/>
                    </w:rPr>
                  </w:r>
                </w:p>
              </w:tc>
              <w:tc>
                <w:tcPr>
                  <w:tcW w:w="2112" w:type="dxa"/>
                  <w:tcBorders/>
                  <w:vAlign w:val="center"/>
                </w:tcPr>
                <w:p>
                  <w:pPr>
                    <w:pStyle w:val="Normal"/>
                    <w:bidi w:val="0"/>
                    <w:ind w:left="98" w:right="0" w:hanging="0"/>
                    <w:jc w:val="center"/>
                    <w:rPr>
                      <w:rFonts w:ascii="Times New Roman" w:hAnsi="Times New Roman"/>
                    </w:rPr>
                  </w:pPr>
                  <w:r>
                    <w:rPr/>
                  </w:r>
                </w:p>
              </w:tc>
              <w:tc>
                <w:tcPr>
                  <w:tcW w:w="2896" w:type="dxa"/>
                  <w:gridSpan w:val="2"/>
                  <w:tcBorders/>
                  <w:vAlign w:val="center"/>
                </w:tcPr>
                <w:p>
                  <w:pPr>
                    <w:pStyle w:val="Normal"/>
                    <w:bidi w:val="0"/>
                    <w:ind w:left="0" w:right="-108" w:hanging="0"/>
                    <w:jc w:val="right"/>
                    <w:rPr>
                      <w:rFonts w:ascii="Times New Roman" w:hAnsi="Times New Roman"/>
                    </w:rPr>
                  </w:pPr>
                  <w:r>
                    <w:rPr/>
                  </w:r>
                </w:p>
              </w:tc>
            </w:tr>
          </w:tbl>
          <w:p>
            <w:pPr>
              <w:pStyle w:val="Normal"/>
              <w:tabs>
                <w:tab w:val="clear" w:pos="708"/>
              </w:tabs>
              <w:bidi w:val="0"/>
              <w:ind w:left="0" w:right="0" w:hanging="0"/>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center"/>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right"/>
              <w:rPr>
                <w:rFonts w:ascii="Times New Roman" w:hAnsi="Times New Roman"/>
              </w:rPr>
            </w:pPr>
            <w:r>
              <w:rPr/>
            </w:r>
          </w:p>
        </w:tc>
      </w:tr>
    </w:tbl>
    <w:p>
      <w:pPr>
        <w:pStyle w:val="Normal"/>
        <w:bidi w:val="0"/>
        <w:spacing w:lineRule="auto" w:line="360"/>
        <w:ind w:left="0" w:right="0" w:hanging="0"/>
        <w:jc w:val="center"/>
        <w:rPr/>
      </w:pPr>
      <w:r>
        <w:rPr>
          <w:b/>
        </w:rPr>
        <w:t>LISTA  ZAŁĄCZNIKÓW DO WNIOSKU O DOFINANSOWANIE REALIZACJI PROJEKTU W RAMACH OSI PRIORYTETOWYCH 1-7</w:t>
      </w:r>
    </w:p>
    <w:p>
      <w:pPr>
        <w:pStyle w:val="Normal"/>
        <w:bidi w:val="0"/>
        <w:spacing w:lineRule="auto" w:line="360"/>
        <w:ind w:left="0" w:right="0" w:hanging="0"/>
        <w:jc w:val="center"/>
        <w:rPr/>
      </w:pPr>
      <w:r>
        <w:rPr>
          <w:b/>
        </w:rPr>
        <w:t xml:space="preserve"> </w:t>
      </w:r>
      <w:r>
        <w:rPr>
          <w:b/>
        </w:rPr>
        <w:t>REGIONALNEGO PROGRAMU OPERACYJNEGO WOJEWÓDZTWA ŚWIĘTOKRZYSKIEGO NA LATA 2014-2020</w:t>
      </w:r>
    </w:p>
    <w:p>
      <w:pPr>
        <w:pStyle w:val="Normal"/>
        <w:bidi w:val="0"/>
        <w:spacing w:lineRule="auto" w:line="360"/>
        <w:ind w:left="0" w:right="0" w:hanging="0"/>
        <w:rPr/>
      </w:pPr>
      <w:r>
        <w:rPr>
          <w:b/>
        </w:rPr>
        <w:t>Część A:</w:t>
      </w:r>
    </w:p>
    <w:tbl>
      <w:tblPr>
        <w:tblW w:w="9828" w:type="dxa"/>
        <w:jc w:val="left"/>
        <w:tblInd w:w="-109" w:type="dxa"/>
        <w:tblLayout w:type="fixed"/>
        <w:tblCellMar>
          <w:top w:w="0" w:type="dxa"/>
          <w:left w:w="108" w:type="dxa"/>
          <w:bottom w:w="113" w:type="dxa"/>
          <w:right w:w="108" w:type="dxa"/>
        </w:tblCellMar>
      </w:tblPr>
      <w:tblGrid>
        <w:gridCol w:w="570"/>
        <w:gridCol w:w="4924"/>
        <w:gridCol w:w="43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rPr>
              <w:t>Lp.</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pPr>
            <w:r>
              <w:rPr>
                <w:b/>
              </w:rPr>
              <w:t>Nazwa załącznika</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rFonts w:ascii="Times New Roman" w:hAnsi="Times New Roman"/>
              </w:rPr>
            </w:pPr>
            <w:r>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Studium Wykonalności Inwestycji/Biznes plan wraz z wersją elektroniczną (płyta CD/DVD)</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64_69027886"/>
            <w:bookmarkStart w:id="1" w:name="__Fieldmark__64_69027886"/>
            <w:bookmarkEnd w:id="1"/>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Oświadczenie dotyczące świadomości skutków niezachowania właściwej formy komunik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78_69027886"/>
            <w:bookmarkStart w:id="3" w:name="__Fieldmark__78_69027886"/>
            <w:bookmarkEnd w:id="3"/>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Szacunkowy kosztorys opracowany metodą uproszczoną/Dokument potwierdzający podstawę wyceny poszczególnych elementó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91_69027886"/>
            <w:bookmarkStart w:id="5" w:name="__Fieldmark__91_69027886"/>
            <w:bookmarkEnd w:id="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94_69027886"/>
            <w:bookmarkStart w:id="7" w:name="__Fieldmark__94_69027886"/>
            <w:bookmarkEnd w:id="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8" w:name="_Hlk506275180"/>
            <w:bookmarkEnd w:id="8"/>
            <w:r>
              <w:rPr/>
              <w:t>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rogram Rewitalizacji</w:t>
            </w:r>
          </w:p>
          <w:p>
            <w:pPr>
              <w:pStyle w:val="Normal"/>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103_69027886"/>
            <w:bookmarkStart w:id="10" w:name="__Fieldmark__103_69027886"/>
            <w:bookmarkEnd w:id="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09_69027886"/>
            <w:bookmarkStart w:id="12" w:name="__Fieldmark__109_69027886"/>
            <w:bookmarkEnd w:id="12"/>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bookmarkStart w:id="13" w:name="_Hlk506275180"/>
            <w:bookmarkEnd w:id="13"/>
            <w:r>
              <w:rPr/>
              <w:t>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Plan Gospodarki Niskoemisyjnej (PGN) lub równoważny dokument pełniący funkcję planu niskoemisyjnej i zrównoważonej mobilności miejskiej wraz z zaświadczeniem z WFOŚiGW w Kielcach lub NFOŚiGW o poprawności opracowania dokumentu</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134_69027886"/>
            <w:bookmarkStart w:id="15" w:name="__Fieldmark__134_69027886"/>
            <w:bookmarkEnd w:id="1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140_69027886"/>
            <w:bookmarkStart w:id="17" w:name="__Fieldmark__140_69027886"/>
            <w:bookmarkEnd w:id="1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Audyt energetyczny lub/i audyt efektywności energetycznej</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149_69027886"/>
            <w:bookmarkStart w:id="19" w:name="__Fieldmark__149_69027886"/>
            <w:bookmarkEnd w:id="1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55_69027886"/>
            <w:bookmarkStart w:id="21" w:name="__Fieldmark__155_69027886"/>
            <w:bookmarkEnd w:id="2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Kompleksowy Plan Rozwoju Szkół lub inny równoważny dokument wraz z zaświadczeniem od organu odpowiedzialnego za nadzór szkoły potwierdzający, ze dana inwestycja wynika </w:t>
              <w:br/>
              <w:t>z ww. dokumentu</w:t>
            </w:r>
          </w:p>
          <w:p>
            <w:pPr>
              <w:pStyle w:val="Normal"/>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72_69027886"/>
            <w:bookmarkStart w:id="23" w:name="__Fieldmark__172_69027886"/>
            <w:bookmarkEnd w:id="2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78_69027886"/>
            <w:bookmarkStart w:id="25" w:name="__Fieldmark__178_69027886"/>
            <w:bookmarkEnd w:id="2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Krajowy Rejestr Sądowy bądź inny dokument rejestrowy Wnioskodawcy /Partnera</w:t>
            </w:r>
          </w:p>
          <w:p>
            <w:pPr>
              <w:pStyle w:val="Normal"/>
              <w:tabs>
                <w:tab w:val="clear" w:pos="708"/>
              </w:tabs>
              <w:bidi w:val="0"/>
              <w:ind w:left="0" w:right="0" w:hanging="0"/>
              <w:jc w:val="both"/>
              <w:rPr>
                <w:rFonts w:ascii="Times New Roman" w:hAnsi="Times New Roman"/>
                <w:color w:val="000000"/>
              </w:rPr>
            </w:pPr>
            <w:r>
              <w:rPr>
                <w:color w:val="000000"/>
              </w:rPr>
            </w:r>
          </w:p>
          <w:p>
            <w:pPr>
              <w:pStyle w:val="Normal"/>
              <w:tabs>
                <w:tab w:val="clear" w:pos="708"/>
              </w:tabs>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89_69027886"/>
            <w:bookmarkStart w:id="27" w:name="__Fieldmark__189_69027886"/>
            <w:bookmarkEnd w:id="2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95_69027886"/>
            <w:bookmarkStart w:id="29" w:name="__Fieldmark__195_69027886"/>
            <w:bookmarkEnd w:id="29"/>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9</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Oświadczenie o spełnieniu kryteriów MŚP</w:t>
            </w:r>
          </w:p>
          <w:p>
            <w:pPr>
              <w:pStyle w:val="Normal"/>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207_69027886"/>
            <w:bookmarkStart w:id="31" w:name="__Fieldmark__207_69027886"/>
            <w:bookmarkEnd w:id="3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213_69027886"/>
            <w:bookmarkStart w:id="33" w:name="__Fieldmark__213_69027886"/>
            <w:bookmarkEnd w:id="33"/>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0</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Zawarta umowa (porozumienie lub inny dokument) określająca role stron w realizacji Projektu, wzajemne zobowiązania stron, odpowiedzialność wobec dysponenta środków unijn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229_69027886"/>
            <w:bookmarkStart w:id="35" w:name="__Fieldmark__229_69027886"/>
            <w:bookmarkEnd w:id="3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235_69027886"/>
            <w:bookmarkStart w:id="37" w:name="__Fieldmark__235_69027886"/>
            <w:bookmarkEnd w:id="37"/>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1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Upoważnienia i pełnomocnictwa osób/</w:t>
              <w:br/>
              <w:t xml:space="preserve">podmiotów upoważnionych do reprezentowania wnioskodawcy, innych niż wykazanych </w:t>
              <w:br/>
              <w:t>w dokumentach rejestrow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254_69027886"/>
            <w:bookmarkStart w:id="39" w:name="__Fieldmark__254_69027886"/>
            <w:bookmarkEnd w:id="3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260_69027886"/>
            <w:bookmarkStart w:id="41" w:name="__Fieldmark__260_69027886"/>
            <w:bookmarkEnd w:id="4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rPr/>
            </w:pPr>
            <w:r>
              <w:rPr/>
              <w:t>1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Mapy, szkice lokalizacyjne sytuujące Projekt</w:t>
            </w:r>
          </w:p>
          <w:p>
            <w:pPr>
              <w:pStyle w:val="Normal"/>
              <w:tabs>
                <w:tab w:val="clear" w:pos="708"/>
              </w:tabs>
              <w:bidi w:val="0"/>
              <w:ind w:left="0" w:right="0" w:hanging="0"/>
              <w:jc w:val="both"/>
              <w:rPr>
                <w:rFonts w:ascii="Times New Roman" w:hAnsi="Times New Roman"/>
              </w:rPr>
            </w:pPr>
            <w:r>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70_69027886"/>
            <w:bookmarkStart w:id="43" w:name="__Fieldmark__270_69027886"/>
            <w:bookmarkEnd w:id="4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276_69027886"/>
            <w:bookmarkStart w:id="45" w:name="__Fieldmark__276_69027886"/>
            <w:bookmarkEnd w:id="45"/>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Bilans za ostatni rok (potwierdzony przez głównego księgowego lub biegłego rewidenta) zgodnie z przepisami o rachunkowości, </w:t>
              <w:br/>
              <w:t xml:space="preserve">w przypadku jednostek samorządu terytorialnego opinia składu orzekającego RIO </w:t>
              <w:br/>
              <w:t>o sprawozdaniu z wykonywania budżetu za rok poprzedn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299_69027886"/>
            <w:bookmarkStart w:id="47" w:name="__Fieldmark__299_69027886"/>
            <w:bookmarkEnd w:id="4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305_69027886"/>
            <w:bookmarkStart w:id="49" w:name="__Fieldmark__305_69027886"/>
            <w:bookmarkEnd w:id="49"/>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Rachunek zysków i strat przynajmniej </w:t>
              <w:br/>
              <w:t>za ostatni rok (potwierdzony j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317_69027886"/>
            <w:bookmarkStart w:id="51" w:name="__Fieldmark__317_69027886"/>
            <w:bookmarkEnd w:id="5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323_69027886"/>
            <w:bookmarkStart w:id="53" w:name="__Fieldmark__323_69027886"/>
            <w:bookmarkEnd w:id="53"/>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o pomocy publicznej dla podmiotów ubiegających się o pomoc inną niż pomoc de minimis lub pomoc </w:t>
              <w:br/>
              <w:t>de minimis w rolnictwie lub rybołówstwie</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340_69027886"/>
            <w:bookmarkStart w:id="55" w:name="__Fieldmark__340_69027886"/>
            <w:bookmarkEnd w:id="5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346_69027886"/>
            <w:bookmarkStart w:id="57" w:name="__Fieldmark__346_69027886"/>
            <w:bookmarkEnd w:id="57"/>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przedstawianych przy ubieganiu się o pomoc de mninimis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356_69027886"/>
            <w:bookmarkStart w:id="59" w:name="__Fieldmark__356_69027886"/>
            <w:bookmarkEnd w:id="5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362_69027886"/>
            <w:bookmarkStart w:id="61" w:name="__Fieldmark__362_69027886"/>
            <w:bookmarkEnd w:id="61"/>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Oświadczenie o zagwarantowaniu ciągłości świadczenia usług w ramach umowy/umów </w:t>
              <w:br/>
              <w:t xml:space="preserve">z dysponentem środków publicznych </w:t>
              <w:br/>
              <w:t>w zakresie realizowanego projektu</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84_69027886"/>
            <w:bookmarkStart w:id="63" w:name="__Fieldmark__384_69027886"/>
            <w:bookmarkEnd w:id="6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390_69027886"/>
            <w:bookmarkStart w:id="65" w:name="__Fieldmark__390_69027886"/>
            <w:bookmarkEnd w:id="65"/>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Zaświadczenie wydane przez właściwy organ potwierdzające, że inwestycja wpisuje się </w:t>
              <w:br/>
              <w:t xml:space="preserve">w kompleksowy plan rozwoju szkół.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410_69027886"/>
            <w:bookmarkStart w:id="67" w:name="__Fieldmark__410_69027886"/>
            <w:bookmarkEnd w:id="6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416_69027886"/>
            <w:bookmarkStart w:id="69" w:name="__Fieldmark__416_69027886"/>
            <w:bookmarkEnd w:id="69"/>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bl>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 xml:space="preserve">Część B </w:t>
      </w:r>
      <w:r>
        <w:rPr>
          <w:rStyle w:val="FootnoteAnchor"/>
          <w:b/>
          <w:lang w:val="pl-PL" w:eastAsia="pl-PL" w:bidi="ar-SA"/>
        </w:rPr>
        <w:footnoteReference w:id="2"/>
      </w:r>
      <w:r>
        <w:rPr>
          <w:b/>
        </w:rPr>
        <w:t>:</w:t>
      </w:r>
    </w:p>
    <w:tbl>
      <w:tblPr>
        <w:tblW w:w="9464" w:type="dxa"/>
        <w:jc w:val="left"/>
        <w:tblInd w:w="-109" w:type="dxa"/>
        <w:tblLayout w:type="fixed"/>
        <w:tblCellMar>
          <w:top w:w="0" w:type="dxa"/>
          <w:left w:w="108" w:type="dxa"/>
          <w:bottom w:w="0" w:type="dxa"/>
          <w:right w:w="108" w:type="dxa"/>
        </w:tblCellMar>
      </w:tblPr>
      <w:tblGrid>
        <w:gridCol w:w="624"/>
        <w:gridCol w:w="3964"/>
        <w:gridCol w:w="3317"/>
        <w:gridCol w:w="15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załącznika</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Dokumentacja związana z oceną oddziaływania na środowisko:</w:t>
            </w:r>
          </w:p>
          <w:p>
            <w:pPr>
              <w:pStyle w:val="Normal"/>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Formularz do wniosku </w:t>
              <w:br/>
              <w:t xml:space="preserve">o dofinansowanie w zakresie oceny oddziaływania </w:t>
              <w:br/>
              <w:t>na środowisko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613_69027886"/>
            <w:bookmarkStart w:id="71" w:name="__Fieldmark__613_69027886"/>
            <w:bookmarkEnd w:id="7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618_69027886"/>
            <w:bookmarkStart w:id="73" w:name="__Fieldmark__618_69027886"/>
            <w:bookmarkEnd w:id="7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622_69027886"/>
            <w:bookmarkStart w:id="75" w:name="__Fieldmark__622_69027886"/>
            <w:bookmarkEnd w:id="75"/>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organu odpowiedzialnego za monitorowanie obszarów Natura 2000 (Dodatek 1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6" w:name="__Fieldmark__635_69027886"/>
            <w:bookmarkStart w:id="77" w:name="__Fieldmark__635_69027886"/>
            <w:bookmarkEnd w:id="7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640_69027886"/>
            <w:bookmarkStart w:id="79" w:name="__Fieldmark__640_69027886"/>
            <w:bookmarkEnd w:id="7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644_69027886"/>
            <w:bookmarkStart w:id="81" w:name="__Fieldmark__644_69027886"/>
            <w:bookmarkEnd w:id="8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właściwego organu odpowiedzialnego za gospodarkę wodną (Dodatek 2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658_69027886"/>
            <w:bookmarkStart w:id="83" w:name="__Fieldmark__658_69027886"/>
            <w:bookmarkEnd w:id="8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663_69027886"/>
            <w:bookmarkStart w:id="85" w:name="__Fieldmark__663_69027886"/>
            <w:bookmarkEnd w:id="8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667_69027886"/>
            <w:bookmarkStart w:id="87" w:name="__Fieldmark__667_69027886"/>
            <w:bookmarkEnd w:id="8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Tabela dotycząca przestrzegania przez aglomeracje będące przedmiotem formularza wniosku przepisów dyrektywy dotyczącej oczyszczania ścieków komunalnych (Dodatek 3 </w:t>
              <w:br/>
              <w:t>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686_69027886"/>
            <w:bookmarkStart w:id="89" w:name="__Fieldmark__686_69027886"/>
            <w:bookmarkEnd w:id="8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691_69027886"/>
            <w:bookmarkStart w:id="91" w:name="__Fieldmark__691_69027886"/>
            <w:bookmarkEnd w:id="9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695_69027886"/>
            <w:bookmarkStart w:id="93" w:name="__Fieldmark__695_69027886"/>
            <w:bookmarkEnd w:id="93"/>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Wniosek o wydanie decyzji </w:t>
              <w:br/>
              <w:t>o środowiskowych uwarunkowaniach wraz z kartą informacyjną przedsięwzięci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711_69027886"/>
            <w:bookmarkStart w:id="95" w:name="__Fieldmark__711_69027886"/>
            <w:bookmarkEnd w:id="9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716_69027886"/>
            <w:bookmarkStart w:id="97" w:name="__Fieldmark__716_69027886"/>
            <w:bookmarkEnd w:id="9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720_69027886"/>
            <w:bookmarkStart w:id="99" w:name="__Fieldmark__720_69027886"/>
            <w:bookmarkEnd w:id="99"/>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 xml:space="preserve">Decyzja o środowiskowych uwarunkowaniach wraz </w:t>
              <w:br/>
              <w:t xml:space="preserve">z dokumentem (informacją) potwierdzającym podanie </w:t>
              <w:br/>
              <w:t>do publicznej wiadomości informacji o wydanej decyzj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0" w:name="__Fieldmark__737_69027886"/>
            <w:bookmarkStart w:id="101" w:name="__Fieldmark__737_69027886"/>
            <w:bookmarkEnd w:id="10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742_69027886"/>
            <w:bookmarkStart w:id="103" w:name="__Fieldmark__742_69027886"/>
            <w:bookmarkEnd w:id="10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746_69027886"/>
            <w:bookmarkStart w:id="105" w:name="__Fieldmark__746_69027886"/>
            <w:bookmarkEnd w:id="10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19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Kopia pozwolenia na budowę wraz </w:t>
              <w:br/>
              <w:t xml:space="preserve">z kopią wniosku o wydanie pozwolenia na budowę/Kopia zezwolenia na realizację inwestycji drogowej wraz z kopią wniosku </w:t>
              <w:br/>
              <w:t>o wydanie zezwolenia na realizację inwestycji drogowej</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769_69027886"/>
            <w:bookmarkStart w:id="107" w:name="__Fieldmark__769_69027886"/>
            <w:bookmarkEnd w:id="10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774_69027886"/>
            <w:bookmarkStart w:id="109" w:name="__Fieldmark__774_69027886"/>
            <w:bookmarkEnd w:id="10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0" w:name="__Fieldmark__778_69027886"/>
            <w:bookmarkStart w:id="111" w:name="__Fieldmark__778_69027886"/>
            <w:bookmarkEnd w:id="111"/>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Kopia zgłoszenia robót budowlanych, dla którego nie wniesiono sprzeciw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2" w:name="__Fieldmark__791_69027886"/>
            <w:bookmarkStart w:id="113" w:name="__Fieldmark__791_69027886"/>
            <w:bookmarkEnd w:id="11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4" w:name="__Fieldmark__796_69027886"/>
            <w:bookmarkStart w:id="115" w:name="__Fieldmark__796_69027886"/>
            <w:bookmarkEnd w:id="11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6" w:name="__Fieldmark__800_69027886"/>
            <w:bookmarkStart w:id="117" w:name="__Fieldmark__800_69027886"/>
            <w:bookmarkEnd w:id="117"/>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Kosztorys inwestorsk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8" w:name="__Fieldmark__810_69027886"/>
            <w:bookmarkStart w:id="119" w:name="__Fieldmark__810_69027886"/>
            <w:bookmarkEnd w:id="119"/>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0" w:name="__Fieldmark__815_69027886"/>
            <w:bookmarkStart w:id="121" w:name="__Fieldmark__815_69027886"/>
            <w:bookmarkEnd w:id="121"/>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2" w:name="__Fieldmark__819_69027886"/>
            <w:bookmarkStart w:id="123" w:name="__Fieldmark__819_69027886"/>
            <w:bookmarkEnd w:id="123"/>
            <w:r/>
            <w:r>
              <w:rPr>
                <w:color w:val="000000"/>
              </w:rPr>
              <w:fldChar w:fldCharType="end"/>
            </w: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Oświadczenie o posiadanej dokumentacji technicznej </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4" w:name="__Fieldmark__831_69027886"/>
            <w:bookmarkStart w:id="125" w:name="__Fieldmark__831_69027886"/>
            <w:bookmarkEnd w:id="125"/>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6" w:name="__Fieldmark__836_69027886"/>
            <w:bookmarkStart w:id="127" w:name="__Fieldmark__836_69027886"/>
            <w:bookmarkEnd w:id="127"/>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8" w:name="__Fieldmark__840_69027886"/>
            <w:bookmarkStart w:id="129" w:name="__Fieldmark__840_69027886"/>
            <w:bookmarkEnd w:id="129"/>
            <w:r/>
            <w:r>
              <w:rPr>
                <w:color w:val="000000"/>
              </w:rPr>
              <w:fldChar w:fldCharType="end"/>
            </w: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Oświadczenie o prawie dysponowania nieruchomością na cele budowlane/ Oświadczenie o prawie dysponowania nieruchomością na cele projektu</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0" w:name="__Fieldmark__857_69027886"/>
            <w:bookmarkStart w:id="131" w:name="__Fieldmark__857_69027886"/>
            <w:bookmarkEnd w:id="131"/>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2" w:name="__Fieldmark__860_69027886"/>
            <w:bookmarkStart w:id="133" w:name="__Fieldmark__860_69027886"/>
            <w:bookmarkEnd w:id="133"/>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4" w:name="__Fieldmark__863_69027886"/>
            <w:bookmarkStart w:id="135" w:name="__Fieldmark__863_69027886"/>
            <w:bookmarkEnd w:id="135"/>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Oświadczenie Beneficjenta i instytucji partycypujących finansowo </w:t>
              <w:br/>
              <w:t>w kosztach o posiadaniu środków niezbędnych do zrealizowania Projektu, w przypadku instytucji społecznych statut i odpowiednia uchwała organu stanowiącego</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6" w:name="__Fieldmark__885_69027886"/>
            <w:bookmarkStart w:id="137" w:name="__Fieldmark__885_69027886"/>
            <w:bookmarkEnd w:id="137"/>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8" w:name="__Fieldmark__890_69027886"/>
            <w:bookmarkStart w:id="139" w:name="__Fieldmark__890_69027886"/>
            <w:bookmarkEnd w:id="139"/>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0" w:name="__Fieldmark__894_69027886"/>
            <w:bookmarkStart w:id="141" w:name="__Fieldmark__894_69027886"/>
            <w:bookmarkEnd w:id="141"/>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Zaświadczenie o udzielaniu świadczeń zdrowotnych w ramach NFZ lub innych środków publicznych.</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2" w:name="__Fieldmark__909_69027886"/>
            <w:bookmarkStart w:id="143" w:name="__Fieldmark__909_69027886"/>
            <w:bookmarkEnd w:id="143"/>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4" w:name="__Fieldmark__914_69027886"/>
            <w:bookmarkStart w:id="145" w:name="__Fieldmark__914_69027886"/>
            <w:bookmarkEnd w:id="145"/>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6" w:name="__Fieldmark__918_69027886"/>
            <w:bookmarkStart w:id="147" w:name="__Fieldmark__918_69027886"/>
            <w:bookmarkEnd w:id="147"/>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Inne niezbędne dokumenty dołączone do wniosku:</w:t>
      </w:r>
    </w:p>
    <w:p>
      <w:pPr>
        <w:pStyle w:val="Normal"/>
        <w:bidi w:val="0"/>
        <w:ind w:left="0"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bl>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ane osoby/osób przedkładających załączniki:</w:t>
      </w:r>
    </w:p>
    <w:p>
      <w:pPr>
        <w:pStyle w:val="Normal"/>
        <w:bidi w:val="0"/>
        <w:ind w:left="0" w:right="0" w:hanging="0"/>
        <w:jc w:val="both"/>
        <w:rPr>
          <w:rFonts w:ascii="Times New Roman" w:hAnsi="Times New Roman"/>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2699"/>
        <w:gridCol w:w="708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rHeight w:val="1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bl>
    <w:p>
      <w:pPr>
        <w:pStyle w:val="Normal"/>
        <w:bidi w:val="0"/>
        <w:ind w:left="0" w:right="0" w:hanging="0"/>
        <w:rPr/>
      </w:pPr>
      <w:r>
        <w:rPr/>
      </w:r>
    </w:p>
    <w:sectPr>
      <w:footnotePr>
        <w:numFmt w:val="decimal"/>
      </w:footnotePr>
      <w:type w:val="nextPage"/>
      <w:pgSz w:w="11906" w:h="16838"/>
      <w:pgMar w:left="1417" w:right="1417"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7180</Characters>
  <CharactersWithSpaces>616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7:00Z</dcterms:created>
  <dc:creator>Przemysław Janiszewski</dc:creator>
  <dc:description/>
  <dc:language>en-US</dc:language>
  <cp:lastModifiedBy/>
  <cp:lastPrinted>2018-02-13T13:10:00Z</cp:lastPrinted>
  <dcterms:modified xsi:type="dcterms:W3CDTF">2018-05-25T13:16:00Z</dcterms:modified>
  <cp:revision>5</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czarek, Justyna</vt:lpwstr>
  </property>
</Properties>
</file>