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1"/>
        <w:gridCol w:w="3786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708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51890" cy="53213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2815" cy="7708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CENY PROJEKTÓW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eniającej projekty konkursowe współfinansowane</w:t>
        <w:br/>
        <w:t xml:space="preserve">z Europejskiego Funduszu Rozwoju Regionalnego </w:t>
        <w:br/>
        <w:t>w ramach  Regionalnego Programu Operacyjnego                                         Województwa Świętokrzyskiego na lata 2014-2020</w:t>
      </w:r>
    </w:p>
    <w:p>
      <w:pPr>
        <w:pStyle w:val="Normal"/>
        <w:rPr>
          <w:b/>
          <w:b/>
          <w:color w:val="0070C0"/>
          <w:sz w:val="28"/>
          <w:szCs w:val="28"/>
          <w:lang w:eastAsia="pl-PL"/>
        </w:rPr>
      </w:pPr>
      <w:r>
        <w:rPr>
          <w:b/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  <w:t>SŁOWNICZEK POJĘĆ</w:t>
      </w:r>
    </w:p>
    <w:p>
      <w:pPr>
        <w:pStyle w:val="Default"/>
        <w:widowControl w:val="fals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POWŚ”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gionalny Program Operacyjny Województwa Świętokrzyskiego na lata 2014-2020.</w:t>
      </w:r>
    </w:p>
    <w:p>
      <w:pPr>
        <w:pStyle w:val="Default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IOK</w:t>
      </w:r>
      <w:r>
        <w:rPr>
          <w:rFonts w:cs="Calibri" w:ascii="Calibri" w:hAnsi="Calibri"/>
        </w:rPr>
        <w:t>” – Instytucja Organizująca Konkurs tj. Zarząd Województwa Świętokrzyskiego pełniący funkcję Instytucji Zarządzającej Regionalnym Programem Operacyjnym Województwa Świętokrzyskiego na lata 2014-2020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IZ RPOWŚ 2014-2020</w:t>
      </w:r>
      <w:r>
        <w:rPr/>
        <w:t>” –</w:t>
      </w:r>
      <w:r>
        <w:rPr>
          <w:lang w:val="pl-PL"/>
        </w:rPr>
        <w:t xml:space="preserve"> </w:t>
      </w:r>
      <w:r>
        <w:rPr/>
        <w:t>Instytucj</w:t>
      </w:r>
      <w:r>
        <w:rPr>
          <w:lang w:val="pl-PL"/>
        </w:rPr>
        <w:t>a</w:t>
      </w:r>
      <w:r>
        <w:rPr/>
        <w:t xml:space="preserve"> Zarządzając</w:t>
      </w:r>
      <w:r>
        <w:rPr>
          <w:lang w:val="pl-PL"/>
        </w:rPr>
        <w:t>a</w:t>
      </w:r>
      <w:r>
        <w:rPr/>
        <w:t xml:space="preserve"> Regionalnym Programem Operacyjnym Województwa Świętokrzyskiego na lata 2014-2020 </w:t>
      </w:r>
      <w:r>
        <w:rPr>
          <w:lang w:val="pl-PL"/>
        </w:rPr>
        <w:t xml:space="preserve">tj. </w:t>
      </w:r>
      <w:r>
        <w:rPr/>
        <w:t>Zarząd Województwa Świętokrzy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KOP</w:t>
      </w:r>
      <w:r>
        <w:rPr/>
        <w:t xml:space="preserve">” – Komisja Oceny Projektów, powołana przez IOK na mocy art. 44 ust. 2 ustawy </w:t>
        <w:br/>
        <w:t>z dnia 11 lipca 2014 r. o za</w:t>
        <w:softHyphen/>
        <w:t xml:space="preserve">sadach realizacji programów w zakresie polityki spójności </w:t>
        <w:br/>
        <w:t>finansowanych w perspektywie finansowej 2014-2020 (</w:t>
      </w:r>
      <w:r>
        <w:rPr>
          <w:lang w:val="pl-PL"/>
        </w:rPr>
        <w:t xml:space="preserve">t. j. </w:t>
      </w:r>
      <w:r>
        <w:rPr/>
        <w:t xml:space="preserve">Dz. U. </w:t>
      </w:r>
      <w:r>
        <w:rPr>
          <w:lang w:val="pl-PL"/>
        </w:rPr>
        <w:t xml:space="preserve">z </w:t>
      </w:r>
      <w:r>
        <w:rPr/>
        <w:t xml:space="preserve">2014 </w:t>
      </w:r>
      <w:r>
        <w:rPr>
          <w:lang w:val="pl-PL"/>
        </w:rPr>
        <w:t xml:space="preserve">r. </w:t>
      </w:r>
      <w:r>
        <w:rPr/>
        <w:t>poz. 1146</w:t>
      </w:r>
      <w:r>
        <w:rPr>
          <w:lang w:val="pl-PL"/>
        </w:rPr>
        <w:t xml:space="preserve"> </w:t>
        <w:br/>
        <w:t>z późn. zm.</w:t>
      </w:r>
      <w:r>
        <w:rPr/>
        <w:t>) w celu dokonania oceny wniosków o dofinansowa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„</w:t>
      </w:r>
      <w:r>
        <w:rPr>
          <w:b/>
        </w:rPr>
        <w:t>KOP-OF”</w:t>
      </w:r>
      <w:r>
        <w:rPr/>
        <w:t xml:space="preserve"> </w:t>
      </w:r>
      <w:r>
        <w:rPr>
          <w:lang w:val="pl-PL"/>
        </w:rPr>
        <w:t>– K</w:t>
      </w:r>
      <w:r>
        <w:rPr/>
        <w:t xml:space="preserve">omisja </w:t>
      </w:r>
      <w:r>
        <w:rPr>
          <w:lang w:val="pl-PL"/>
        </w:rPr>
        <w:t xml:space="preserve">Oceny Projektów </w:t>
      </w:r>
      <w:r>
        <w:rPr/>
        <w:t>ds. oceny formalnej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„</w:t>
      </w:r>
      <w:r>
        <w:rPr>
          <w:b/>
        </w:rPr>
        <w:t>KOP-OM”</w:t>
      </w:r>
      <w:r>
        <w:rPr/>
        <w:t xml:space="preserve"> </w:t>
      </w:r>
      <w:r>
        <w:rPr>
          <w:lang w:val="pl-PL"/>
        </w:rPr>
        <w:t>– K</w:t>
      </w:r>
      <w:r>
        <w:rPr/>
        <w:t xml:space="preserve">omisja </w:t>
      </w:r>
      <w:r>
        <w:rPr>
          <w:lang w:val="pl-PL"/>
        </w:rPr>
        <w:t>Oceny Projektów</w:t>
      </w:r>
      <w:r>
        <w:rPr/>
        <w:t xml:space="preserve"> ds. oceny merytorycznej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Ekspert</w:t>
      </w:r>
      <w:r>
        <w:rPr/>
        <w:t>”</w:t>
      </w:r>
      <w:r>
        <w:rPr>
          <w:lang w:val="pl-PL"/>
        </w:rPr>
        <w:t xml:space="preserve"> – osoba, o której mowa</w:t>
      </w:r>
      <w:r>
        <w:rPr/>
        <w:t xml:space="preserve"> </w:t>
      </w:r>
      <w:r>
        <w:rPr>
          <w:lang w:val="pl-PL"/>
        </w:rPr>
        <w:t>a</w:t>
      </w:r>
      <w:r>
        <w:rPr/>
        <w:t xml:space="preserve">rt. 49. </w:t>
      </w:r>
      <w:r>
        <w:rPr>
          <w:lang w:val="pl-PL"/>
        </w:rPr>
        <w:t>u</w:t>
      </w:r>
      <w:r>
        <w:rPr/>
        <w:t xml:space="preserve">stawy z dnia 11 lipca 2014 r. o zasadach realizacji programów w zakresie polityki spójności finansowanych w perspektywie </w:t>
        <w:br/>
        <w:t>finansowej 2014–2020</w:t>
      </w:r>
      <w:r>
        <w:rPr>
          <w:lang w:val="pl-PL"/>
        </w:rPr>
        <w:t xml:space="preserve">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DPR</w:t>
      </w:r>
      <w:r>
        <w:rPr/>
        <w:t xml:space="preserve"> – Departament Polityki Regionaln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DWEFRR</w:t>
      </w:r>
      <w:r>
        <w:rPr/>
        <w:t xml:space="preserve"> </w:t>
      </w:r>
      <w:r>
        <w:rPr>
          <w:lang w:val="pl-PL"/>
        </w:rPr>
        <w:t xml:space="preserve">– </w:t>
      </w:r>
      <w:r>
        <w:rPr/>
        <w:t>Departament Wdrażania Europejskiego Funduszu Rozwoju Regiona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</w:rPr>
        <w:t>Ustawa wdrożeniowa</w:t>
      </w:r>
      <w:r>
        <w:rPr>
          <w:lang w:val="pl-PL"/>
        </w:rPr>
        <w:t xml:space="preserve"> – </w:t>
      </w:r>
      <w:r>
        <w:rPr>
          <w:i/>
          <w:lang w:eastAsia="pl-PL"/>
        </w:rPr>
        <w:t xml:space="preserve">ustawa o zasadach realizacji programów w zakresie polityki spójności finansowanych w perspektywie finansowej 2014-2020 </w:t>
      </w:r>
      <w:r>
        <w:rPr/>
        <w:t>(</w:t>
      </w:r>
      <w:r>
        <w:rPr>
          <w:lang w:val="pl-PL"/>
        </w:rPr>
        <w:t xml:space="preserve">t. j. </w:t>
      </w:r>
      <w:r>
        <w:rPr/>
        <w:t xml:space="preserve">Dz. U. </w:t>
      </w:r>
      <w:r>
        <w:rPr>
          <w:lang w:val="pl-PL"/>
        </w:rPr>
        <w:t xml:space="preserve">z </w:t>
      </w:r>
      <w:r>
        <w:rPr/>
        <w:t>2014</w:t>
      </w:r>
      <w:r>
        <w:rPr>
          <w:lang w:val="pl-PL"/>
        </w:rPr>
        <w:t xml:space="preserve"> r.</w:t>
      </w:r>
      <w:r>
        <w:rPr/>
        <w:t xml:space="preserve"> poz. 1146 z późn. 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>
          <w:b/>
          <w:lang w:val="pl-PL"/>
        </w:rPr>
        <w:t xml:space="preserve">KM RPOWŚ </w:t>
      </w:r>
      <w:r>
        <w:rPr>
          <w:lang w:val="pl-PL"/>
        </w:rPr>
        <w:t xml:space="preserve">– Komitet Monitorujący RPOWŚ na lata 2014-2020 - komitet, o którym mowa w art. 47 Rozporządzenia Parlamentu Europejskiego i Rady (UE) nr 1303/2013 </w:t>
        <w:br/>
        <w:t>z dnia 17 grudnia 2013 r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2"/>
          <w:lang w:val="pl-PL" w:eastAsia="en-US"/>
        </w:rPr>
      </w:pPr>
      <w:r>
        <w:rPr>
          <w:rFonts w:eastAsia="Calibri" w:cs="Calibri"/>
          <w:bCs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 w:ascii="Calibri" w:hAnsi="Calibri"/>
          <w:color w:val="0070C0"/>
          <w:sz w:val="28"/>
          <w:lang w:val="pl-PL"/>
        </w:rPr>
      </w:r>
    </w:p>
    <w:p>
      <w:pPr>
        <w:pStyle w:val="Normal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/>
          <w:color w:val="0070C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</w:t>
        <w:br/>
        <w:t>POSTANOWIENIA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>Działając w oparciu o art. 44 Ustawy wdrożeniowej powołuje się Komisję Oceny Projektów – KO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KOP działa w oparciu o Regulamin Pracy Komisji Oceny Projektów zwany dalej Regulaminem i stanowi niezależne ogniwo w systemie oceny proje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Regulamin określa organizację, tryb i zasady pracy KOP zgodnie z </w:t>
      </w:r>
      <w:r>
        <w:rPr>
          <w:rFonts w:cs="Calibri"/>
          <w:i/>
          <w:szCs w:val="24"/>
          <w:lang w:eastAsia="pl-PL"/>
        </w:rPr>
        <w:t>Wytycznymi w zakresie trybów wyboru projektów na lata 2014-2020</w:t>
      </w:r>
      <w:r>
        <w:rPr>
          <w:rFonts w:cs="Calibri"/>
          <w:szCs w:val="24"/>
          <w:lang w:eastAsia="pl-PL"/>
        </w:rPr>
        <w:t xml:space="preserve"> wydanymi przez Ministra właściwego ds. rozwoju oraz zapisami niniejszeg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KOP</w:t>
      </w:r>
      <w:r>
        <w:rPr>
          <w:lang w:eastAsia="pl-PL"/>
        </w:rPr>
        <w:t xml:space="preserve"> dokonuje oceny projektów w ramach konkursowej procedury wyboru projektów. Ocena przeprowadzana jest </w:t>
      </w:r>
      <w:r>
        <w:rPr/>
        <w:t>w siedzibie IOK lub w innym miejscu wskazanym przez Przewodniczącego KO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 xml:space="preserve">KOP powoływana jest uchwałą Zarządu Województwa Świętokrzyskiego na cały okres realizacji RPOWŚ na lata 2014-2020, a jej skład może być </w:t>
      </w:r>
      <w:r>
        <w:rPr>
          <w:lang w:val="pl-PL" w:eastAsia="pl-PL"/>
        </w:rPr>
        <w:t xml:space="preserve">na </w:t>
      </w:r>
      <w:r>
        <w:rPr>
          <w:lang w:eastAsia="pl-PL"/>
        </w:rPr>
        <w:t>bieżąco aktualizowan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lang w:eastAsia="pl-PL"/>
        </w:rPr>
        <w:t xml:space="preserve">Po rozstrzygnięciu każdego konkursu informacja o składzie komisji zamieszczana jest </w:t>
        <w:br/>
        <w:t>na stronie internetowej IOK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>Nadzór nad KOP sprawuje IOK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II</w:t>
        <w:br/>
        <w:t>ZADANIA K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  <w:lang w:eastAsia="pl-PL"/>
        </w:rPr>
        <w:t>KOP odpowiedzialna jest w szczególności z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rPr>
          <w:i/>
          <w:i/>
          <w:lang w:eastAsia="pl-PL"/>
        </w:rPr>
      </w:pPr>
      <w:r>
        <w:rPr>
          <w:lang w:eastAsia="pl-PL"/>
        </w:rPr>
        <w:t xml:space="preserve">Przeprowadzenie oceny formalnej i merytorycznej projektów współfinansowanych </w:t>
        <w:br/>
        <w:t xml:space="preserve">z EFRR w ramach RPOWŚ na lata 2014-2020, zgodnie z kryteriami formalnymi </w:t>
        <w:br/>
        <w:t xml:space="preserve">i merytorycznymi stanowiącymi załącznik do </w:t>
      </w:r>
      <w:r>
        <w:rPr>
          <w:i/>
          <w:lang w:eastAsia="pl-PL"/>
        </w:rPr>
        <w:t>„Szczegółowego opisu osi priorytetowych RPOWŚ 2014-2020</w:t>
      </w:r>
      <w:r>
        <w:rPr>
          <w:rFonts w:cs="Calibri,Italic" w:ascii="Calibri,Italic" w:hAnsi="Calibri,Italic"/>
          <w:i/>
          <w:iCs/>
          <w:lang w:eastAsia="pl-PL"/>
        </w:rPr>
        <w:t>”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kryteria zatwierdzon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 xml:space="preserve">KM </w:t>
      </w:r>
      <w:r>
        <w:rPr/>
        <w:t>RPOWŚ</w:t>
      </w:r>
      <w:r>
        <w:rPr>
          <w:lang w:val="pl-PL"/>
        </w:rPr>
        <w:t>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rPr>
          <w:color w:val="FF0000"/>
        </w:rPr>
      </w:pPr>
      <w:r>
        <w:rPr>
          <w:lang w:eastAsia="pl-PL"/>
        </w:rPr>
        <w:t>Sporządzenie listy rankingowej ocenionych projektów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50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II</w:t>
        <w:br/>
        <w:t>SKŁAD KOP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rPr/>
      </w:pPr>
      <w:r>
        <w:rPr/>
        <w:t xml:space="preserve">W skład KOP wchodzą pracownicy DWEFRR, pracownicy innych Departamentów </w:t>
        <w:br/>
        <w:t>i komórek Urzędu Marszałkowskiego oraz pracownicy wojewódzkich samorządowych jednostek organizacyjnych Województwa Świętokrzyski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Wyznaczając swoich pracowników, jako członków KOP, IOK bierze pod uwagę </w:t>
        <w:br/>
        <w:t xml:space="preserve">posiadaną wiedzę, umiejętności oraz doświadczenie  zawodowe umożliwiające właściwe i rzetelne przeprowadzenie oceny projektów o dofinansowani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W skład KOP mogą wchodzić również eksperci, o których mowa w art. 49 ustawy </w:t>
        <w:br/>
        <w:t>wdrożeni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W ramach KOP funkcjonują: Przewodniczący</w:t>
      </w:r>
      <w:r>
        <w:rPr>
          <w:lang w:val="pl-PL"/>
        </w:rPr>
        <w:t xml:space="preserve"> KOP, Z-ca Przewodniczącego</w:t>
      </w:r>
      <w:r>
        <w:rPr/>
        <w:t xml:space="preserve"> KOP, Sekretarz KOP oraz pozostali Członkowie KOP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Na wniosek Przewodniczącego KOP skład może zostać rozszerzony o dodatkowych członków, w szczególności w celu zapewnienia sprawnej i terminowej realizacji zadań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V</w:t>
        <w:br/>
        <w:t>PRZEWODNICZĄCY</w:t>
      </w:r>
      <w:r>
        <w:rPr>
          <w:rFonts w:cs="Calibri" w:ascii="Calibri" w:hAnsi="Calibri"/>
          <w:color w:val="0070C0"/>
          <w:sz w:val="28"/>
          <w:lang w:val="pl-PL"/>
        </w:rPr>
        <w:t>/Zastępca Przewodniczącego</w:t>
      </w:r>
      <w:r>
        <w:rPr>
          <w:rFonts w:cs="Calibri" w:ascii="Calibri" w:hAnsi="Calibri"/>
          <w:color w:val="0070C0"/>
          <w:sz w:val="28"/>
        </w:rPr>
        <w:t xml:space="preserve"> KOP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rPr/>
      </w:pPr>
      <w:r>
        <w:rPr/>
        <w:t>Przewodniczącym KOP jest Dyrektor DWEFRR</w:t>
      </w:r>
      <w:r>
        <w:rPr>
          <w:lang w:val="pl-PL"/>
        </w:rPr>
        <w:t>, Zastępcą Przewodniczącego KOP jest Z-ca Dyrektora DW EFRR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lang w:val="pl-PL"/>
        </w:rPr>
        <w:t xml:space="preserve">Przewodniczący/Z-ca Przewodniczącego KOP inicjuje i kieruje pracami KOP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 xml:space="preserve">/Z-ca Przewodniczącego </w:t>
      </w:r>
      <w:r>
        <w:rPr/>
        <w:t>KOP nie dokonuje oceny projekt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zobowiązany jest do podpisania deklaracji poufności przed rozpoczęciem prac KOP w danym konkursie (wzór oświadczenia stanowi załącznik nr 1 do niniejszego Regulamin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jest odpowiedzialny w szczególności za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>zgodność pracy KOP z regulaminem konkursu i regulaminem KOP;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>sprawne funkcjonowanie KOP;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>zatwierdzenie protokołu z prac KOP;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426" w:hanging="426"/>
        <w:rPr/>
      </w:pPr>
      <w:r>
        <w:rPr/>
        <w:t xml:space="preserve">przeciwdziałanie próbom ingerowania z zewnątrz w dokonywaną ocenę przez podmioty niebiorące w niej udziału, w tym przeciwdziałanie ewentualnym próbom wywierania </w:t>
        <w:br/>
        <w:t>nacisków na oceniających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V</w:t>
        <w:br/>
        <w:t>SEKRETARZ KOP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 xml:space="preserve">Sekretarzem KOP jest pracownik właściwej komórki DWEFRR. Podczas oceny formalnej jest to pracownik </w:t>
      </w:r>
      <w:r>
        <w:rPr>
          <w:bCs/>
          <w:iCs/>
        </w:rPr>
        <w:t xml:space="preserve">Oddziału Wdrażania Projektów I lub II (Sekretarz KOP-OF). Natomiast </w:t>
      </w:r>
      <w:r>
        <w:rPr/>
        <w:t xml:space="preserve">podczas oceny merytorycznej jest to pracownik </w:t>
      </w:r>
      <w:r>
        <w:rPr>
          <w:bCs/>
          <w:iCs/>
        </w:rPr>
        <w:t>Oddziału</w:t>
      </w:r>
      <w:r>
        <w:rPr/>
        <w:t xml:space="preserve"> Oceny Merytoryczno-Technicznej (Sekretarz KOP-OM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 xml:space="preserve">Sekretarz KOP zobowiązany jest do podpisania deklaracji poufności przed rozpoczęciem prac KOP w danym konkursie (wzór oświadczenia stanowi załącznik nr </w:t>
      </w:r>
      <w:r>
        <w:rPr>
          <w:lang w:val="pl-PL"/>
        </w:rPr>
        <w:t>1</w:t>
      </w:r>
      <w:r>
        <w:rPr/>
        <w:t xml:space="preserve"> do niniejszego Regulaminu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>Sekretarz KOP-OF jest odpowiedzialny w szczególności za: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 na etapie oceny formalnej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 na etapie oceny formalnej; 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dostarczenie niezbędnych materiałów członkom KOP na etapie oceny formalnej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 na etapie oceny formalnej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 na etapie oceny formalnej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426" w:hanging="426"/>
        <w:rPr>
          <w:lang w:eastAsia="pl-PL"/>
        </w:rPr>
      </w:pPr>
      <w:r>
        <w:rPr/>
        <w:t>przygotowanie protokołu końcowego z prac KOP (składającego się z protokołu z oceny formalnej i protokołu z oceny merytorycznej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/>
        <w:t>Sekretarz KOP-OM jest odpowiedzialny w szczególności za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 na etapie oceny merytorycznej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 na etapie oceny merytorycznej;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dostarczenie niezbędnych materiałów członkom KOP na etapie oceny </w:t>
        <w:br/>
        <w:t>merytorycznej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 na etapie oceny merytorycznej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 na etapie oceny merytorycznej</w:t>
      </w:r>
      <w:r>
        <w:rPr>
          <w:lang w:val="pl-PL"/>
        </w:rPr>
        <w:t>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</w:t>
        <w:br/>
        <w:t>ZASADA POUFNOŚCI I BEZSTRONNOŚCI PRAC KOP</w:t>
      </w:r>
    </w:p>
    <w:p>
      <w:pPr>
        <w:pStyle w:val="Normal"/>
        <w:numPr>
          <w:ilvl w:val="6"/>
          <w:numId w:val="9"/>
        </w:numPr>
        <w:spacing w:before="280" w:after="0"/>
        <w:ind w:left="426" w:hanging="426"/>
        <w:jc w:val="both"/>
        <w:rPr/>
      </w:pPr>
      <w:r>
        <w:rPr/>
        <w:t xml:space="preserve">Osoby uczestniczące w pracach KOP w ramach RPOWŚ, zobowiązane są do podpisania deklaracji poufności stanowiącej załącznik nr 1 do niniejszego Regulaminu. Deklaracja poufności podpisywana jest jednokrotnie w ramach danego konkursu.  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Członkowie KOP, będący pracownikami IOK, przed przystąpieniem do oceny </w:t>
        <w:br/>
        <w:t>projektu są zobowiązani podpisać oświadczenie o bezstronności w odniesieniu do każdego ocenianego przez siebie projektu, wg wzoru stanowiącego załącznik nr 2 do niniejszego Regulaminu. Nie podpisanie oświadczenia pozbawia członka KOP możliwości oceny danego projektu.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W przypadku ekspertów uczestniczących w pracach KOP w danym konkursie deklaracja poufności i oświadczenie o bezstronności podpisywane są na wzorze stanowiącym </w:t>
        <w:br/>
        <w:t>załącznik nr 3 do niniejszego Regulaminu. Nie podpisanie ww. dokumentów przez eksperta pozbawia go możliwości oceny projektów w danym konkursie.</w:t>
      </w:r>
    </w:p>
    <w:p>
      <w:pPr>
        <w:pStyle w:val="Heading1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0070C0"/>
          <w:sz w:val="28"/>
        </w:rPr>
        <w:t>Rozdział VII</w:t>
        <w:br/>
        <w:t xml:space="preserve">OCENA FORMALNA PROJEKTÓW </w:t>
      </w:r>
    </w:p>
    <w:p>
      <w:pPr>
        <w:pStyle w:val="Text3"/>
        <w:numPr>
          <w:ilvl w:val="6"/>
          <w:numId w:val="3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d przystąpieniem do oceny projektów członkowie KOP są zobowiązani do zapoznania się z dokumentacją konkursową.</w:t>
      </w:r>
    </w:p>
    <w:p>
      <w:pPr>
        <w:pStyle w:val="Text3"/>
        <w:numPr>
          <w:ilvl w:val="6"/>
          <w:numId w:val="3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jekty, które pozytywnie przeszły weryfikację wymogów formalnych podlegają ocenie formalnej. Ocena dokonywana jest przez KOP – ocena formalna zgodnie z kryteriami formalnymi zatwierdzonymi przez KM RPOWŚ po wcześniejszym podpisaniu przez oceniających Deklaracji poufności i Oświadczenia o bezstronności.</w:t>
      </w:r>
    </w:p>
    <w:p>
      <w:pPr>
        <w:pStyle w:val="Text3"/>
        <w:numPr>
          <w:ilvl w:val="6"/>
          <w:numId w:val="3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yfikacja wymogów formalnych oraz ocena formalna prowadzona jest w terminie nie dłuższym niż 60 dni roboczych liczonych:</w:t>
      </w:r>
    </w:p>
    <w:p>
      <w:pPr>
        <w:pStyle w:val="Text3"/>
        <w:numPr>
          <w:ilvl w:val="0"/>
          <w:numId w:val="8"/>
        </w:numPr>
        <w:tabs>
          <w:tab w:val="clear" w:pos="70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 daty zakończenia danego naboru (I etap konkursu zamkniętego oraz konkurs jednoetapowy)</w:t>
      </w:r>
    </w:p>
    <w:p>
      <w:pPr>
        <w:pStyle w:val="Text3"/>
        <w:numPr>
          <w:ilvl w:val="0"/>
          <w:numId w:val="8"/>
        </w:numPr>
        <w:tabs>
          <w:tab w:val="clear" w:pos="708"/>
        </w:tabs>
        <w:spacing w:lineRule="auto" w:line="276" w:before="0" w:after="0"/>
        <w:rPr/>
      </w:pPr>
      <w:r>
        <w:rPr>
          <w:rFonts w:cs="Calibri" w:ascii="Calibri" w:hAnsi="Calibri"/>
        </w:rPr>
        <w:t>od dnia złożenia pozostałej dokumentacji projektowej do wniosku (II etap konkursu).</w:t>
      </w:r>
    </w:p>
    <w:p>
      <w:pPr>
        <w:pStyle w:val="Text3"/>
        <w:tabs>
          <w:tab w:val="clear" w:pos="708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 xml:space="preserve">W uzasadnionych przypadkach termin ten może zostać wydłużony. Decyzję </w:t>
        <w:br/>
        <w:t xml:space="preserve">o przedłużeniu terminu oceny formalnej na I etapie konkursu podejmuje Marszałek Województwa/Członek Zarządu nadzorujący pracę DW EFRR. Informacja </w:t>
        <w:br/>
        <w:t xml:space="preserve">o przedłużeniu terminu oceny formalnej </w:t>
      </w:r>
      <w:r>
        <w:rPr>
          <w:rFonts w:cs="Calibri" w:ascii="Calibri" w:hAnsi="Calibri"/>
          <w:lang w:val="pl-PL"/>
        </w:rPr>
        <w:t xml:space="preserve">podawana jest do publicznej wiadomości w taki sam sposób jak nastąpiło ogłoszenie o konkursie. </w:t>
      </w:r>
      <w:r>
        <w:rPr>
          <w:rFonts w:cs="Calibri" w:ascii="Calibri" w:hAnsi="Calibri"/>
        </w:rPr>
        <w:t xml:space="preserve">Termin przeprowadzenia oceny formalnej na II etapie konkursu wydłuża się o kolejne 30 dni robocze, gdy do przeprowadzenia pełnej oceny formalnej projektu konieczne jest uzyskanie dodatkowych informacji, bądź korekta dokumentów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>Ocena formalna wniosków dokonywana jest zgodnie z zasadą „dwóch par oczu” na karcie oceny formalnej wraz z podaniem terminu dokonania oceny i nadaniem odpowiedniego statusu wniosku. Po dokonaniu oceny członkowie KOP podpisują się na kacie  oceny formalnej. W zależności od wyników dokonanej oceny formalnej i nadanego statusu podejmowana jest decyzja o:</w:t>
      </w:r>
    </w:p>
    <w:p>
      <w:pPr>
        <w:pStyle w:val="Akapitzlist1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rFonts w:cs="Times New Roman"/>
          <w:sz w:val="24"/>
          <w:szCs w:val="24"/>
        </w:rPr>
        <w:t>przekazaniu wniosku do KOP - Ocena Merytoryczna (w przypadku gdy wniosek spełnia wszystkie kryteria formalne),</w:t>
      </w:r>
    </w:p>
    <w:p>
      <w:pPr>
        <w:pStyle w:val="Akapitzlist1"/>
        <w:numPr>
          <w:ilvl w:val="0"/>
          <w:numId w:val="16"/>
        </w:numPr>
        <w:spacing w:before="0" w:after="0"/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rzuceniu wniosku ze względu na negatywną ocenę formalną. </w:t>
      </w:r>
    </w:p>
    <w:p>
      <w:pPr>
        <w:pStyle w:val="Akapitzlist1"/>
        <w:numPr>
          <w:ilvl w:val="6"/>
          <w:numId w:val="3"/>
        </w:numPr>
        <w:tabs>
          <w:tab w:val="clear" w:pos="708"/>
          <w:tab w:val="left" w:pos="1485" w:leader="none"/>
          <w:tab w:val="left" w:pos="1797" w:leader="none"/>
        </w:tabs>
        <w:spacing w:before="0" w:after="0"/>
        <w:jc w:val="both"/>
        <w:rPr>
          <w:rFonts w:cs="Times New Roman"/>
          <w:color w:val="FF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W przypadku stwierdzenia potrzeby uzupełnienia lub poprawy wniosku, KOP - ocena formalna  przygotowuje stosowne pismo do Wnioskodawcy , wskazujące błędy i braki we wniosku, które wymagają korekty lub uzupełnienia. Pismo podpisywane jest przez Przewodniczącego KOP, którym jest Dyrektor  DW EFRR lub przez Z-cę Przewodniczącego KOP, którym jest Zastępca Dyrektora DW EFRR z zastrzeżeniem zapisów zawartych w rozdziale IV.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Na uzupełnienie lub poprawę wniosków wyznacza się Wnioskodawcy termin nie dłuższy niż 14 dni kalendarzowych od daty doręczenia pisma o uzupełnienie lub poprawę wniosku. Jeżeli w wyznaczonym terminie uzupełniony lub poprawiony wniosek nie zostanie dostarczony, zostanie dostarczony po wyznaczonym terminie lub wskazany błąd nie zostanie właściwie poprawiony, wniosek uzyskuje negatywną ocenę. Jeśli w opinii wnioskodawcy dokonanie poprawy wskazanej przez oceniających jest niemożliwe, konieczne jest pisemne odniesienie się do każdego takiego przypadku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Uzupełnieniu lub poprawie mogą podlegać wyłącznie elementy wskazane do poprawy lub uzupełnienia przez oceniających, chyba, że wprowadzane zgodnie z uwagami KOP-ocena formalna zmiany implikują kolejne, należy je wówczas wprowadzić do wniosku oraz poinformować o tym fakcie Instytucję Organizującą Konkurs. Jeśli Wnioskodawca zauważy we wniosku inne błędy formalne, poprawia je składając jednocześnie w piśmie stosowne wyjaśnienia. Natomiast w przypadku wprowadzenia do wniosku dodatkowych nieuzasadnionych zmian, bądź zmian, które prowadzą do istotnej modyfikacji projektu, wniosek uzyskuje negatywną ocenę. </w:t>
      </w:r>
    </w:p>
    <w:p>
      <w:pPr>
        <w:pStyle w:val="Normal"/>
        <w:numPr>
          <w:ilvl w:val="6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 zakończeniu oceny formalnej Sekretarz KOP - ocena formalna  przygotowuje </w:t>
        <w:br/>
        <w:t>w terminie 5 dni roboczych protokół z oceny zawierający między innymi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>informacje o regulaminie konkursu i jego zmianach, zawierające co najmniej datę zatwierdzenia regulaminu oraz jego zmiany (o ile dotyczy)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Cs w:val="24"/>
        </w:rPr>
      </w:pPr>
      <w:r>
        <w:rPr>
          <w:szCs w:val="24"/>
        </w:rPr>
        <w:t>skrótowy opis działań przeprowadzonych przez KOP – ocena formalna z wyszczególnieniem terminów i formy podejmowanych działań, podjętych decyzji oraz ewentualnych zdarzeń niestandardowych, w tym w szczególności nieprawidłowości przebiegu prac KOP lub ujawnienia wątpliwości co do bezstronności oceniających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 xml:space="preserve">listę projektów, które wpłynęły w trakcie naboru, zawierającą: nazwę Wnioskodawcy tytuł projektu, kwotę całkowitą projektu oraz wnioskowaną kwotę dotacji; 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 xml:space="preserve">listę projektów, które przeszły pozytywnie ocenę formalną, zawierającą: nazwę Wnioskodawcy, tytuł projektu, kwotę całkowitą projektu oraz wnioskowaną kwotę                     dotacji; 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>
          <w:szCs w:val="24"/>
        </w:rPr>
      </w:pPr>
      <w:r>
        <w:rPr>
          <w:szCs w:val="24"/>
        </w:rPr>
        <w:t>listę projektów, które przeszły negatywnie ocenę formalną, zawierającą: nazwę               Wnioskodawcy, tytuł projektu, kwotę całkowitą projektu oraz wnioskowaną kwotę             dot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before="0" w:after="0"/>
        <w:ind w:left="851" w:hanging="360"/>
        <w:jc w:val="both"/>
        <w:rPr/>
      </w:pPr>
      <w:r>
        <w:rPr>
          <w:szCs w:val="24"/>
        </w:rPr>
        <w:t>wskazanie miejsca przechowywania dokumentacji związanej z oceną projektów (karty oceny projektów, deklaracje o poufności i oświadczenia o bezstronności, itp.)</w:t>
      </w:r>
    </w:p>
    <w:p>
      <w:pPr>
        <w:pStyle w:val="Akapitzlist"/>
        <w:numPr>
          <w:ilvl w:val="6"/>
          <w:numId w:val="3"/>
        </w:numPr>
        <w:autoSpaceDE w:val="true"/>
        <w:spacing w:lineRule="auto" w:line="276" w:before="0" w:after="0"/>
        <w:contextualSpacing/>
        <w:rPr/>
      </w:pPr>
      <w:r>
        <w:rPr/>
        <w:t xml:space="preserve">Przewodniczący KOP zatwierdza protokół z KOP - ocena formalna wraz </w:t>
        <w:br/>
        <w:t xml:space="preserve">z załącznikami. Wnioski, które pozytywnie przeszły ocenę formalną, wraz z kopią protokołu z oceny formalnej, przekazywane są za protokołem zdawczo – odbiorczym do KOP – </w:t>
      </w:r>
      <w:r>
        <w:rPr>
          <w:lang w:val="pl-PL"/>
        </w:rPr>
        <w:t>o</w:t>
      </w:r>
      <w:r>
        <w:rPr/>
        <w:t xml:space="preserve">cena merytoryczna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Projekty, które pozytywnie przeszły ocenę formalną rejestrowane są w SL2014 zgodnie </w:t>
        <w:br/>
        <w:t>z „</w:t>
      </w:r>
      <w:r>
        <w:rPr>
          <w:i/>
          <w:szCs w:val="24"/>
        </w:rPr>
        <w:t>Wytycznymi w zakresie warunków gromadzenia i przekazywania danych w formie elektronicznej na lata 2014-2020”</w:t>
      </w:r>
      <w:r>
        <w:rPr>
          <w:szCs w:val="24"/>
        </w:rPr>
        <w:t xml:space="preserve"> w terminie nie dłuższym niż 7 dni od dnia zakończenia oceny formalnej w ramach danego konkursu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 xml:space="preserve">Jeżeli projekt na II etapie konkursu nie może zostać z pewnych przyczyn przekazany </w:t>
        <w:br/>
        <w:t xml:space="preserve">do KOP – ocena merytoryczna (np. w związku ze stwierdzeniem na ocenie formalnej braku wszystkich niezbędnych decyzji i pozwoleń), ocena formalna takiego wniosku może                    zostać wstrzymana po uzyskaniu zgody Przewodniczącego KOP do czasu dostarczenia przez Wnioskodawcę wszystkich brakujących dokumentów i wyjaśnień. Stosowne pismo jest wysyłane do Wnioskodawcy. 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szCs w:val="24"/>
        </w:rPr>
        <w:t>Projekty spełniające kryteria formalne po II etapie konkursu są przekazywane sukcesywnie do KOP – ocena merytoryczna za protokołem zdawczo - odbiorczym.</w:t>
      </w:r>
    </w:p>
    <w:p>
      <w:pPr>
        <w:pStyle w:val="Normal"/>
        <w:numPr>
          <w:ilvl w:val="6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OP – ocena formalna informuje wnioskodawców o wynikach przeprowadzonej oceny formalnej na każdym etapie oceny. 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II</w:t>
        <w:br/>
        <w:t>OCENA MERYTORYCZNA PROJEKTÓW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Ocena merytoryczna w trybie konkursowym w zależności od typu projektu może być jedno lub dwu etapowa i dokonywana jest przez KOP-OM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W skład KOP-OM wchodzą pracownicy DW EFRR, pracownicy innych Departamentów Urzędu Marszałkowskiego oraz pracownicy wojewódzkich samorządowych jednostek organizacyjnych Województwa Świętokrzyskiego</w:t>
      </w:r>
      <w:r>
        <w:rPr>
          <w:lang w:val="pl-PL"/>
        </w:rPr>
        <w:t xml:space="preserve">. </w:t>
      </w:r>
      <w:r>
        <w:rPr/>
        <w:t xml:space="preserve">W skład KOP-OM mogą wchodzić eksperci o których mowa w art. 49 </w:t>
      </w:r>
      <w:r>
        <w:rPr>
          <w:i/>
        </w:rPr>
        <w:t>Ustawy wdrożeniowej.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Ocena projektów prowadzona jest w oparciu o kryteria zatwierdzone przez </w:t>
      </w:r>
      <w:r>
        <w:rPr>
          <w:lang w:val="pl-PL"/>
        </w:rPr>
        <w:t xml:space="preserve">KM </w:t>
      </w:r>
      <w:r>
        <w:rPr/>
        <w:t>RPOWŚ. Na I etapie konkursu ocena przeprowadzana jest w oparciu o kryteria dopuszczające ogólne i sektorowe oraz punktowe. Natomiast na II etapie konkursu ocena dokonywana jest w oparciu o kryteria dopuszczające ogólne i sektorowe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 xml:space="preserve">Ogólny Wzór karty oceny merytorycznej stanowi załącznik do </w:t>
      </w:r>
      <w:r>
        <w:rPr>
          <w:i/>
        </w:rPr>
        <w:t>Instrukcj</w:t>
      </w:r>
      <w:r>
        <w:rPr>
          <w:i/>
          <w:lang w:val="pl-PL"/>
        </w:rPr>
        <w:t>i</w:t>
      </w:r>
      <w:r>
        <w:rPr>
          <w:i/>
        </w:rPr>
        <w:t xml:space="preserve"> Wykonawcz</w:t>
      </w:r>
      <w:r>
        <w:rPr>
          <w:i/>
          <w:lang w:val="pl-PL"/>
        </w:rPr>
        <w:t>ej</w:t>
      </w:r>
      <w:r>
        <w:rPr>
          <w:i/>
        </w:rPr>
        <w:t xml:space="preserve"> Instytucji Zarządzającej </w:t>
      </w:r>
      <w:r>
        <w:rPr>
          <w:i/>
          <w:lang w:val="pl-PL"/>
        </w:rPr>
        <w:t xml:space="preserve">oraz Instytucji Certyfikującej </w:t>
      </w:r>
      <w:r>
        <w:rPr>
          <w:i/>
        </w:rPr>
        <w:t>Regionalny Program Operacyjny Województwa Świętokrzyskiego</w:t>
      </w:r>
      <w:r>
        <w:rPr>
          <w:i/>
          <w:lang w:val="pl-PL"/>
        </w:rPr>
        <w:t xml:space="preserve"> na lata 2014-2020</w:t>
      </w:r>
      <w:r>
        <w:rPr/>
        <w:t xml:space="preserve">. Wzór karty dla poszczególnych działań będzie zawierał obowiązujące kryteria przyjęt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br/>
        <w:t>KM RPOWŚ</w:t>
      </w:r>
      <w:r>
        <w:rPr/>
        <w:t xml:space="preserve"> i każdorazowo będzie zatwierdzany wraz z dokumentacją konkursową przez Instytucję Organizującą Konkurs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lub osoba przez niego wskazana, wybiera spośród członków KOP-OM Zespoły Oceniające. Dobór projektów do zespołów oceniających odbywa się losowo. </w:t>
      </w:r>
      <w:r>
        <w:rPr>
          <w:lang w:val="pl-PL"/>
        </w:rPr>
        <w:t>W przypadku udziału w ocenie projektów ekspertów, o ich doborze do oceny poszczególnych projektów decyduje Przewodniczący/Zastępca Przewodniczącego KOP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Ocena spełniania każdego z kryteriów jest przeprowadzana przez co najmniej dwóch członków KOP-OM. Prowadzenie oceny spełniania kryteriów może w szczególności przyjąć formę przeprowadzenia niezależnej oceny danego projektu przez co najmniej dwóch członków KOP-OM lub wspólną ocenę danego projektu, podczas której projekt może być porównywany z innymi projektami w ramach danego konkursu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Wspólna ocena projektu może dotyczyć w szczególności sytuacji dążenia do osiągnięcia konsensusu mającego na celu usunięcie ewentualnych rozbieżności w ocenie projektu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Każdy projekt w trybie konkursowym w pierwszej kolejności poddawany jest ocenie pod kątem spełniania kryteriów dopuszczających (ogólnych i sektorowych). Wynikiem takiej oceny jest spełnienie (TAK) lub niespełnienie (NIE) danego kryterium. Niespełnienie co najmniej jednego z kryteriów dopuszczających powoduje odrzucenie projektu. W przypadku nie osiągnięcia konsensusu w ocenie kryteriów dopuszczających, wybierany jest dodatkowy członek zespołu oceniającego, którego ocena jest rozstrzygająca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Projekty, które na I etapie konkursu spełniły wszystkie kryteria dopuszczające poddawane są następnie ocenie prowadzonej w oparciu o kryteria punktowe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Ocena punktowa projektu jest średnią arytmetyczną dokonanych ocen. </w:t>
        <w:br/>
        <w:t xml:space="preserve">W przypadku, gdy różnica pomiędzy sumami punktów przyznanych dla projektu przez oceniających przekracza liczbę punktów stanowiących 30% maksymalnej możliwej do uzyskania, oceny projektu dokonuje dodatkowy członek zespołu </w:t>
        <w:br/>
        <w:t>oceniającego. Ostateczna ocena jest średnią wszystkich ocen projektu, zaokrąglając ją do 2 miejsc po przecinku zgodnie z zasadami matematyczny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rPr/>
      </w:pPr>
      <w:r>
        <w:rPr/>
        <w:t xml:space="preserve">W przypadku kryteriów oceny punktowej, dla których wcześniej nie określono </w:t>
        <w:br/>
        <w:t xml:space="preserve">szczegółowych przedziałów liczbowych dla podanej skali punktowej  system oceny </w:t>
        <w:br/>
        <w:t xml:space="preserve">danego kryterium zostanie doprecyzowany po zamknięciu rundy aplikacyjnej na </w:t>
        <w:br/>
        <w:t xml:space="preserve">podstawie danych zawartych we wnioskach aplikacyjnych. Określone zostaną przedziały liczbowe i przypisana im zostanie punktacja. Przedziały liczbowe z pierwszej rundy  </w:t>
        <w:br/>
        <w:t xml:space="preserve">aplikacyjnej będą obowiązujące w kolejnych naborach (o ile funkcjonować będzie lista rezerwowa projektów z poprzednich naborów)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Dla projektów będących w trakcie oceny na I lub II etapie konkursu, co do których </w:t>
        <w:br/>
        <w:t xml:space="preserve">zaistnieje konieczność przygotowania opinii/ekspertyzy istnieje możliwość jej zamówienia. W takiej sytuacji bieg terminu oceny zostaje zawieszony na okres niezbędny do wyboru wykonawcy opinii/ekspertyzy, jej wykonania i otrzymania przez IOK. Po otrzymaniu opinii/ekspertyzy zespół oceniający dokonuje oceny projektu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Dla projektów będących w trakcie oceny na II etapie w uzasadnionych przypadkach </w:t>
        <w:br/>
        <w:t>(w szczególności, gdy niezbędne jest uzyskanie dodatkowych dokumentów) istnieje możliwość zawieszenia oceny merytorycznej projektu. Decyzję o zawieszeniu oceny podejmuje Dyrektor/Zastępca Dyrektora DW EFRR</w:t>
      </w:r>
      <w:r>
        <w:rPr>
          <w:lang w:val="pl-PL"/>
        </w:rPr>
        <w:t>.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rPr>
          <w:strike/>
        </w:rPr>
      </w:pPr>
      <w:r>
        <w:rPr/>
        <w:t xml:space="preserve">W uzasadnionych przypadkach oceniający mogą zwrócić się do wnioskodawcy </w:t>
        <w:br/>
        <w:t>o dokonanie wyjaśnień, uzupełnień lub poprawy ocenianego projektu</w:t>
      </w:r>
      <w:r>
        <w:rPr>
          <w:lang w:eastAsia="pl-PL"/>
        </w:rPr>
        <w:t xml:space="preserve">. </w:t>
      </w:r>
      <w:r>
        <w:rPr/>
        <w:t xml:space="preserve">W takim przypadku zespół oceniający przygotowuje stosowne pismo do wnioskodawcy, które zawiera zakres wymaganych wyjaśnień, poprawek lub uzupełnień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>Jeżeli w wyznaczonym terminie wnioskodawca nie udzieli odpowiedzi na pismo DW EFRR lub nie przedłoży wyjaśnień, poprawek lub uzupełnień wskazanych w piśmie, projekt oceniany jest na podstawie posiadanej dokumentacji aplikacyjnej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W przypadku stwierdzenia, że w wyniku oceny merytorycznej projekt nie spełnia któregokolwiek z kryteriów dopuszczających lub nie uzyskał wymaganej minimalnej liczby punktów, wniosek zostaje odrzucony. Zespół Oceniający wyczerpująco uzasadnia podjętą decyzję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Po zakończonej ocenie merytorycznej Sekretarz KOP-OM sporządza protokół zawierający informacje o przebiegu i wynikach oceny merytorycznej projektów wraz </w:t>
        <w:br/>
        <w:t xml:space="preserve">z listą ocenionych projektów zawierającą w odniesieniu do każdego projektu, co najmniej tytuł projektu, nazwę wnioskodawcy, kwotę wnioskowanego dofinansowania, koszt całkowity projektu oraz wynik oceny. Lista uwzględnia wszystkie projekty oceniane w danym konkursie i jest uszeregowana w kolejności od największej do najmniejszej liczby uzyskanych punktów na ocenie merytorycznej. W przypadku uzyskania jednakowej liczby punktów przez więcej niż jeden projekt, o miejscu każdego z nich na liście ocenionych projektów decyduje wyższa liczba punktów uzyskana </w:t>
      </w:r>
      <w:r>
        <w:rPr>
          <w:lang w:val="pl-PL"/>
        </w:rPr>
        <w:br/>
      </w:r>
      <w:r>
        <w:rPr/>
        <w:t xml:space="preserve">w kolejnych kryteriach wskazanych jako rozstrzygające </w:t>
      </w:r>
      <w:r>
        <w:rPr>
          <w:lang w:val="pl-PL"/>
        </w:rPr>
        <w:t xml:space="preserve">– o ile kryteria takie w danym Działaniu zostały przyjęte - </w:t>
      </w:r>
      <w:r>
        <w:rPr/>
        <w:t xml:space="preserve">(kryteria rozstrzygające wraz z ich hierarchią wskazywane są </w:t>
      </w:r>
      <w:r>
        <w:rPr>
          <w:lang w:val="pl-PL"/>
        </w:rPr>
        <w:br/>
      </w:r>
      <w:r>
        <w:rPr/>
        <w:t>w</w:t>
      </w:r>
      <w:r>
        <w:rPr>
          <w:lang w:val="pl-PL"/>
        </w:rPr>
        <w:t xml:space="preserve">e właściwych </w:t>
      </w:r>
      <w:r>
        <w:rPr/>
        <w:t xml:space="preserve">Uchwałach </w:t>
      </w:r>
      <w:r>
        <w:rPr>
          <w:lang w:val="pl-PL"/>
        </w:rPr>
        <w:t>KM</w:t>
      </w:r>
      <w:r>
        <w:rPr/>
        <w:t xml:space="preserve"> RPOWŚ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rPr/>
      </w:pPr>
      <w:r>
        <w:rPr/>
        <w:t xml:space="preserve">Protokół z oceny merytorycznej wraz z listą ocenionych projektów, o której mowa powyżej zatwierdzany jest przez Przewodniczącego KOP, a następnie przekazywany do KOP-OF, który sporządza projekt Uchwały Zarządu Województwa Świętokrzyskiego </w:t>
      </w:r>
      <w:r>
        <w:rPr>
          <w:lang w:val="pl-PL"/>
        </w:rPr>
        <w:br/>
      </w:r>
      <w:r>
        <w:rPr/>
        <w:t xml:space="preserve">w sprawie wyboru do dofinansowania projektów, w ramach dostępnych środków finansowych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rPr/>
      </w:pPr>
      <w:r>
        <w:rPr/>
        <w:t>Rozstrzygnięcie konkursu następuje poprzez zatwierdzenie przez Zarząd Województwa Świętokrzyskiego listy, o której mowa w art.</w:t>
      </w:r>
      <w:r>
        <w:rPr>
          <w:lang w:val="pl-PL"/>
        </w:rPr>
        <w:t xml:space="preserve"> </w:t>
      </w:r>
      <w:r>
        <w:rPr/>
        <w:t>44 ust.</w:t>
      </w:r>
      <w:r>
        <w:rPr>
          <w:lang w:val="pl-PL"/>
        </w:rPr>
        <w:t xml:space="preserve"> </w:t>
      </w:r>
      <w:r>
        <w:rPr/>
        <w:t xml:space="preserve">4 </w:t>
      </w:r>
      <w:r>
        <w:rPr>
          <w:i/>
        </w:rPr>
        <w:t>Ustawy wdrożeni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rPr/>
      </w:pPr>
      <w:r>
        <w:rPr/>
        <w:t xml:space="preserve">Po zakończeniu oceny formalnej i merytorycznej Sekretarz KOP-OF przygotowuje protokół końcowy z prac KOP (składający się z protokołu z oceny formalnej i protokołu </w:t>
      </w:r>
      <w:r>
        <w:rPr>
          <w:lang w:val="pl-PL"/>
        </w:rPr>
        <w:br/>
      </w:r>
      <w:r>
        <w:rPr/>
        <w:t xml:space="preserve">z oceny merytorycznej), który jest zatwierdzany przez Przewodniczącego KOP. </w:t>
        <w:br/>
        <w:t xml:space="preserve">Do protokołu końcowego załączany jest Regulamin pracy KOP oraz Uchwała Zarządu </w:t>
        <w:br/>
        <w:t xml:space="preserve">o wyborze projektów do dofinansowania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Po rozstrzygnięciu konkursu projekty wybrane do dofinansowania przekazywane są protokolarnie przez Oddział Oceny Merytoryczno-Technicznej wraz z wynikiem </w:t>
        <w:br/>
        <w:t xml:space="preserve">i uzasadnieniem oceny merytorycznej do właściwego Oddziału Wdrażania Projektów, który niezwłocznie kieruje do wnioskodawców pisemną informację o zakończeniu oceny (wraz z jej wynikiem i uzasadnieniem przekazanym od KOP-OM) i wyborze projektów do dofinansowania. 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W przypadku projektów ocenionych negatywnie w rozumieniu art. 53 ust. 2 </w:t>
      </w:r>
      <w:r>
        <w:rPr>
          <w:i/>
        </w:rPr>
        <w:t xml:space="preserve">Ustawy wdrożeniowej </w:t>
      </w:r>
      <w:r>
        <w:rPr/>
        <w:t xml:space="preserve">KOP-OM informuje o tym wnioskodawców niezwłocznie po przyjęciu przez Zarząd Województwa Uchwały dotyczącej wyboru projektów do dofinansowania </w:t>
        <w:br/>
        <w:t xml:space="preserve">w ramach danego konkursu. Pismo o wyniku oceny, skierowane do wnioskodawcy zawiera pełną informację o powodach odrzucenia wniosku oraz o możliwości wniesienia protestu w terminie 14 dni kalendarzowych od dnia doręczenia informacji </w:t>
      </w:r>
      <w:r>
        <w:rPr>
          <w:lang w:val="pl-PL"/>
        </w:rPr>
        <w:br/>
      </w:r>
      <w:r>
        <w:rPr/>
        <w:t xml:space="preserve">o wynikach oceny. Informacja dotycząca możliwości wniesienia protestu zawiera podstawowe zasady dotyczące jego złożenia lub wskazuje jednoznacznie dokument, który jasno te zasady określa oraz poucza o okolicznościach powodujących pozostawienie protestu bez rozpatrzenia. Wniesiony protest powinien zawierać elementy zgodne z trybem określonym w rozdziale 15 </w:t>
      </w:r>
      <w:r>
        <w:rPr>
          <w:i/>
        </w:rPr>
        <w:t xml:space="preserve">Ustawy wdrożeniowej. </w:t>
      </w:r>
      <w:r>
        <w:rPr>
          <w:i/>
          <w:lang w:val="pl-PL"/>
        </w:rPr>
        <w:br/>
      </w:r>
      <w:r>
        <w:rPr/>
        <w:t xml:space="preserve">W przypadku, gdy kwota przeznaczona na dofinansowanie projektów w konkursie nie wystarcza na wybranie danego projektu do dofinansowania, okoliczność ta nie może stanowić wyłącznej przesłanki do wniesienia protestu. 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rPr/>
      </w:pPr>
      <w:r>
        <w:rPr/>
        <w:t xml:space="preserve">W przypadku przekazania wniosku przez Oddział Wdrażania Projektów do ponownej weryfikacji związanej z zamiarem wprowadzenia zmian przez wnioskodawcę po podpisaniu pre-umowy/umowy, dokonywana jest ona przez pracowników Oddziału Oceny Merytoryczno-Technicznej lub innych pracowników Urzędu Marszałkowskiego Województwa Świętokrzyskiego i dokumentowana protokołem. W zależności od zakresu tych zmian protokół może w szczególności określać konieczność dokonania ponownej oceny merytorycznej przedmiotowego projektu. Na etapie weryfikacji, </w:t>
      </w:r>
      <w:r>
        <w:rPr>
          <w:lang w:val="pl-PL"/>
        </w:rPr>
        <w:br/>
      </w:r>
      <w:r>
        <w:rPr/>
        <w:t>o której mowa powyżej możliwe jest żądanie od wnioskodawcy dodatkowych wyjaśnień i/lub uzupełnień. W przypadku stwierdzenia w protokole konieczności ponownej oceny  merytorycznej</w:t>
      </w:r>
      <w:r>
        <w:rPr>
          <w:lang w:val="pl-PL"/>
        </w:rPr>
        <w:t xml:space="preserve"> </w:t>
      </w:r>
      <w:r>
        <w:rPr/>
        <w:t>jej przebieg odpowiada procedurze przewidzianej dla oceny</w:t>
      </w:r>
      <w:r>
        <w:rPr>
          <w:lang w:val="pl-PL"/>
        </w:rPr>
        <w:t xml:space="preserve"> </w:t>
      </w:r>
      <w:r>
        <w:rPr/>
        <w:t>merytorycznej opisanej w niniejszym rozdziale.</w:t>
      </w:r>
    </w:p>
    <w:p>
      <w:pPr>
        <w:pStyle w:val="Heading1"/>
        <w:spacing w:lineRule="auto" w:line="276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0070C0"/>
          <w:sz w:val="28"/>
        </w:rPr>
        <w:t>Rozdział IX</w:t>
        <w:br/>
      </w:r>
      <w:r>
        <w:rPr>
          <w:rFonts w:cs="Calibri" w:ascii="Calibri" w:hAnsi="Calibri"/>
          <w:color w:val="2E74B5"/>
          <w:sz w:val="28"/>
        </w:rPr>
        <w:t>PROCEDURA ODWOŁAWCZA</w:t>
      </w:r>
    </w:p>
    <w:p>
      <w:pPr>
        <w:pStyle w:val="Normal"/>
        <w:numPr>
          <w:ilvl w:val="6"/>
          <w:numId w:val="23"/>
        </w:numPr>
        <w:spacing w:before="280" w:after="0"/>
        <w:ind w:left="426" w:hanging="426"/>
        <w:jc w:val="both"/>
        <w:rPr/>
      </w:pPr>
      <w:r>
        <w:rPr/>
        <w:t>W zakresie procedury odwoławczej zastosowanie mają przepisy rozdziału 15 Ustawy wdrożeniowej.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Instytucją właściwą do rozpatrzenia protestu zgodnie z zapisami ustawy wdrożeniowej jest IZ RPO WŚ 2014-2020. </w:t>
      </w:r>
    </w:p>
    <w:p>
      <w:pPr>
        <w:pStyle w:val="Normal"/>
        <w:numPr>
          <w:ilvl w:val="6"/>
          <w:numId w:val="9"/>
        </w:numPr>
        <w:spacing w:before="0" w:after="280"/>
        <w:ind w:left="426" w:hanging="426"/>
        <w:jc w:val="both"/>
        <w:rPr/>
      </w:pPr>
      <w:r>
        <w:rPr/>
        <w:t xml:space="preserve">Szczegółowy przebieg procedury odwoławczej opisany jest każdorazowo w Regulaminie </w:t>
        <w:br/>
        <w:t>konkursu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X</w:t>
        <w:br/>
        <w:t>POSTANOWIENIA KOŃCOWE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hanging="426"/>
        <w:rPr/>
      </w:pPr>
      <w:r>
        <w:rPr/>
        <w:t xml:space="preserve">Niniejszy Regulamin wymaga przyjęcia przez Zarząd Województwa Świętokrzyskiego </w:t>
        <w:br/>
        <w:t>w formie Uchwał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/>
        <w:t>Zmiana Regulaminu następuje w sposób właściwy dla jego przyjęcia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/>
        <w:t>W sprawach nieuregulowanych w niniejszym Regulaminie decyzję podejmuje Przewodniczący</w:t>
      </w:r>
      <w:r>
        <w:rPr>
          <w:lang w:val="pl-PL"/>
        </w:rPr>
        <w:t>/Z-ca Przewodniczącego</w:t>
      </w:r>
      <w:r>
        <w:rPr/>
        <w:t xml:space="preserve"> KOP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/>
        <w:t xml:space="preserve">Regulamin wchodzi w życie z dniem podjęcia Uchwały przez Zarząd Województwa Świętokrzyskieg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b/>
          <w:szCs w:val="24"/>
        </w:rPr>
        <w:t xml:space="preserve">Załączniki do </w:t>
      </w:r>
      <w:r>
        <w:rPr>
          <w:rFonts w:cs="Arial"/>
          <w:b/>
          <w:szCs w:val="24"/>
        </w:rPr>
        <w:t>Regulaminu pracy Komisji Oceny Projektów konkursowych współfinansowanych z Europejskiego Funduszu Rozwoju Regionalnego w ramach Regionalnego Programu Operacyjnego Województwa Świętokrzyskiego na lata 2014-2020: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1</w:t>
      </w:r>
      <w:r>
        <w:rPr>
          <w:rFonts w:cs="Arial" w:ascii="Calibri" w:hAnsi="Calibri"/>
          <w:b w:val="false"/>
        </w:rPr>
        <w:t xml:space="preserve"> - Wzór deklaracji poufności</w:t>
      </w:r>
      <w:r>
        <w:rPr>
          <w:rFonts w:eastAsia="Calibri" w:cs="Arial" w:ascii="Calibri" w:hAnsi="Calibri"/>
          <w:b w:val="false"/>
          <w:bCs w:val="false"/>
          <w:lang w:eastAsia="en-US"/>
        </w:rPr>
        <w:t xml:space="preserve"> osoby uczestniczącej w pracach KOP </w:t>
      </w:r>
      <w:r>
        <w:rPr>
          <w:rFonts w:cs="Arial" w:ascii="Calibri" w:hAnsi="Calibri"/>
          <w:b w:val="false"/>
        </w:rPr>
        <w:t>w ramach RPOWŚ na lata 2014-2020.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2</w:t>
      </w:r>
      <w:r>
        <w:rPr>
          <w:rFonts w:cs="Arial" w:ascii="Calibri" w:hAnsi="Calibri"/>
          <w:b w:val="false"/>
        </w:rPr>
        <w:t xml:space="preserve"> - Wzór oświadczenia o bezstronności pracownika IOK dokonującego oceny projektu w ramach RPOWŚ na lata 2014-2020. 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Załącznik nr 3</w:t>
      </w:r>
      <w:r>
        <w:rPr>
          <w:rFonts w:cs="Arial" w:ascii="Calibri" w:hAnsi="Calibri"/>
          <w:b w:val="false"/>
        </w:rPr>
        <w:t xml:space="preserve"> - </w:t>
      </w:r>
      <w:r>
        <w:rPr>
          <w:rFonts w:cs="Arial" w:ascii="Calibri" w:hAnsi="Calibri"/>
          <w:b w:val="false"/>
          <w:bCs w:val="false"/>
        </w:rPr>
        <w:t>Wzór deklaracji poufności i oświadczenie o bezstronności  eksperta uczestniczącego w pracach KOP w ramach RPOWŚ na lata 2014-2020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Załącznik nr 1 -</w:t>
      </w:r>
      <w:r>
        <w:rPr/>
        <w:t xml:space="preserve"> Wzór deklaracji poufności osoby uczestniczącej w pracach KOP w ramach </w:t>
        <w:br/>
        <w:t>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031"/>
              <w:gridCol w:w="3786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2430" cy="77089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02815" cy="77089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KLARACJA POUFNOŚCI</w:t>
            </w:r>
            <w:r>
              <w:rPr>
                <w:rFonts w:eastAsia="Calibri" w:cs="Arial" w:ascii="Calibri" w:hAnsi="Calibri"/>
                <w:bCs w:val="false"/>
                <w:sz w:val="20"/>
                <w:szCs w:val="20"/>
                <w:lang w:eastAsia="en-US"/>
              </w:rPr>
              <w:t xml:space="preserve"> OSOBY UCZESTNICZĄCEJ W PRACACH KOP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W RAMACH RPOWŚ NA LATA 2014-2020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68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niejszym oświadczam, że zobowiązuję się do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w szczególności informacji i dokumentów, które stanowią tajemnice wynikające </w:t>
              <w:br/>
              <w:t xml:space="preserve">z przepisów powszechnie obowiązującego prawa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zatrzymywania kopii jakichkolwiek pisemnych lub elektronicznych informacji udostępnionych mi </w:t>
              <w:br/>
              <w:t xml:space="preserve">w trakcie prac Komisji Oceny Projektów powołanej 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.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Datedadoption"/>
        <w:tabs>
          <w:tab w:val="clear" w:pos="708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Calibri" w:hAnsi="Calibri"/>
        </w:rPr>
        <w:t xml:space="preserve">Załącznik nr 2 </w:t>
      </w:r>
      <w:r>
        <w:rPr>
          <w:rFonts w:cs="Arial" w:ascii="Calibri" w:hAnsi="Calibri"/>
          <w:b w:val="false"/>
        </w:rPr>
        <w:t xml:space="preserve">- Wzór oświadczenia o bezstronności pracownika IOK dokonującego oceny projektu w ramach RPOWŚ na lata 2014-2020. </w:t>
      </w:r>
    </w:p>
    <w:p>
      <w:pPr>
        <w:pStyle w:val="Datedadoption"/>
        <w:tabs>
          <w:tab w:val="clear" w:pos="708"/>
          <w:tab w:val="left" w:pos="284" w:leader="none"/>
        </w:tabs>
        <w:autoSpaceDE w:val="true"/>
        <w:spacing w:before="0" w:after="0"/>
        <w:ind w:left="1985" w:hanging="19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2031"/>
              <w:gridCol w:w="3712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42415" cy="6515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46910" cy="6115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691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OŚWIADCZENIE  O BEZSTRONNOŚCI </w:t>
            </w:r>
            <w:r>
              <w:rPr>
                <w:rFonts w:cs="Arial"/>
                <w:b/>
                <w:sz w:val="20"/>
                <w:szCs w:val="20"/>
              </w:rPr>
              <w:t xml:space="preserve">PRACOWNIKA IOK DOKONUJĄCEGO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OCENY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PROJEKTU W RAMACH RPOWŚ NA LATA 2014-2020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5684"/>
            </w:tblGrid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członka KOP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nioskodawca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świadczenie dotyczy wniosk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ytuł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łożonego do działania (nr i nazwa):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 ramach konkurs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autoSpaceDE w:val="false"/>
              <w:spacing w:lineRule="auto" w:line="240" w:before="240" w:after="24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świadczam, że nie zachodzi żadna z okoliczności, o których mowa w art. 24 § 1 i 2 ustawy </w:t>
              <w:br/>
              <w:t xml:space="preserve">z dnia 14 czerwca 1960 r. - Kodeks postępowania administracyjnego (Dz. U. z 2013 r. poz. 267, </w:t>
              <w:br/>
              <w:t>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wnioskodawcą ani nie pozostaję z wnioskodawcą w takim stosunku prawnym, </w:t>
              <w:br/>
              <w:t>że wynik oceny może mieć wpływ na moje prawa i obowiązk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pozostaję w związku małżeńskim, w stosunku pokrewieństwa lub powinowactwa </w:t>
              <w:br/>
              <w:t>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przedstawicielem wnioskodawcy ani nie pozostaję w związku małżeńskim, </w:t>
              <w:br/>
              <w:t>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pozostaję z wnioskodawcą w stosunku podrzędności służbowej*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Jestem świadomy/-a, że przesłanki wymienione w lit. b-d powyżej dotyczą także sytuacji, gdy ustało małżeństwo, kuratela, przysposobienie lub opiek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onadto zobowiązuję się do wypełniania moich obowiązków w sposób uczciwy i sprawiedliwy, zgodnie z posiadaną wiedz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w odniesieniu do przekazanego mi do oceny wniosku </w:t>
              <w:br/>
              <w:t xml:space="preserve">o dofinansowanie,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12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0"/>
              <w:jc w:val="right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jc w:val="right"/>
              <w:outlineLvl w:val="1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 xml:space="preserve">* Nie dotyczy projektów własnych IZ RPOWŚ 2014-2020. W przypadku projektów własnych wniosek o dofinansowanie jest opracowywany </w:t>
              <w:br/>
              <w:t>i oceniany przez pracowników mających rożnych bezpośrednich przełożo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3</w:t>
      </w:r>
      <w:r>
        <w:rPr/>
        <w:t xml:space="preserve"> - Wzór deklaracji poufności i oświadczenie o bezstronności  eksperta uczestniczącego w pracach KOP w ramach 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031"/>
              <w:gridCol w:w="3786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2430" cy="77089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02815" cy="77089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DEKLARACJA POUFNOŚCI I OŚWIADCZENIE O BEZSTRONNOŚCI  EKSPERTA </w:t>
              <w:br/>
              <w:t xml:space="preserve">UCZESTNICZĄCEGO W PRACACH KOP W RAMACH RPOWŚ NA LATA 2014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88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iniejszym oświadczam, że zapoznałem/-am się z regulaminem pracy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 xml:space="preserve">Regionalnego Programu Operacyjnego Województwa Świętokrzyskiego na lata 2014-2020 </w:t>
            </w:r>
            <w:r>
              <w:rPr>
                <w:rFonts w:cs="Arial"/>
                <w:sz w:val="20"/>
                <w:szCs w:val="20"/>
              </w:rPr>
              <w:t xml:space="preserve">i zobowiązuję się do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wypełniania moich obowiązków w sposób uczciwy i sprawiedliwy, zgodnie z posiadaną wiedz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</w:rPr>
              <w:t xml:space="preserve">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ezatrzymywania kopii jakichkolwiek pisemnych lub elektronicznych informacji udostępnionych mi </w:t>
              <w:br/>
              <w:t xml:space="preserve">w trakcie wyboru projektów w ramach prac Komisji Oceny Projektów powołanej 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40" w:before="120" w:after="120"/>
              <w:ind w:left="1276" w:hanging="1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OUCZENI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iższe oświadczenie jest składane pod rygorem odpowiedzialności karnej za składanie fałszywych zeznań, zgodnie z art. 49 ust. 8 ustawy z dnia 11 lipca 2014 r. o zasadach realizacji programów w zakresie polityki spójności finansowanych w perspektywie finansowej 2014-2020 (Dz. U. poz. 1146) w zw. z art. 233 § 6 ustawy z dnia 6 czerwca 1997 r. – Kodeks karny (Dz. U. Nr 88, poz. 553, z późn. zm.)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Oświadczenie odnosi się do relacji eksperta </w:t>
            </w: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  <w:t>ze wszystkimi wnioskodawcami biorącymi udział w konkur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godnie z postanowieniami art. 49 ust. 8 ustawy z dnia 11 lipca 2014 r. o zasadach realizacji programów </w:t>
              <w:br/>
              <w:t>w zakresie polityki spójności finansowanych w perspektywie finansowej 2014-2020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zachodzi żadna z okoliczności określonych w ustawie z dnia 14 czerwca 1960 r.- Kodeks postępowania administracyjnego (Dz. U. z 2013 r. poz. 267 z późn. zm.) dotyczących wyłączenia pracownika oraz organu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 stosownie do art. 49 ust. 7 ustawy z dnia 11 lipca 2014 r. o zasadach realizacji programów w zakresie polityki spójności finansowanych w perspektywie finansowej 2014-2020 skutkują wyłączeniem mnie z udziału w procesie oceny wniosku o dofinansowanie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283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zachodzą żadne okoliczności mogące budzić uzasadnione wątpliwości, co do mojej bezstronności względem podmiotu ubiegającego się o dofinansowanie lub podmiotu, który złożył wniosek będący przedmiotem oceny tj., ż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brałem osobistego udziału w przygotowaniu wniosku o dofinansowanie będącego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 osobą przygotowującą wniosek o dofinansowanie będący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 działającego w formie spółki prawa handlowego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brałem osobistego udziału w przygotowaniu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u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eg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o dofinansowanie z wnioskiem będącym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składającym wniosek o dofinansowanie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</w:t>
              <w:br/>
              <w:t>o dofinansowanie z 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 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>, którego wniosek konkuruje o dofinansowanie z wnioskiem będącym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działającego w formie spółki prawa handlowego, którego wniosek konkuruje o dofinansowanie z wnioskiem będącego przedmiotem oce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osobą przygotowującą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y o dofinansowanie z 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przygotowującym wniosek o 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 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</w:t>
              <w:br/>
              <w:t xml:space="preserve">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 wnioskiem będącym przedmiotem ocen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odeks kar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odeks postępowania administracyjnego – rozdział 5: </w:t>
      </w:r>
      <w:r>
        <w:rPr>
          <w:rFonts w:cs="Arial"/>
          <w:b/>
          <w:bCs/>
          <w:sz w:val="20"/>
          <w:szCs w:val="20"/>
        </w:rPr>
        <w:t>Wyłączenie pracownika oraz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4. </w:t>
      </w:r>
      <w:r>
        <w:rPr>
          <w:rFonts w:cs="Arial"/>
          <w:i/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) swego małżonka oraz krewnych i powinowatych do drugiego stopnia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) osoby związanej z nim z tytuł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5) w której brał udział w niższej instancji w wydaniu zaskarżonej decyz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5. </w:t>
      </w:r>
      <w:r>
        <w:rPr>
          <w:rFonts w:cs="Arial"/>
          <w:i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 osoby zajmującej stanowisko kierownicze w organie bezpośrednio wyższego stopnia lub osób pozostających</w:t>
        <w:br/>
        <w:t xml:space="preserve"> z nim w stosunkach określonych w art. 24 § 1 pkt 2 i 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 Przepis art. 24 § 4 stosuje się odpowiednio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>wniosku konkurującego o dofinansowanie z wnioskiem będącym przedmiotem o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używane </w:t>
        <w:br/>
        <w:t xml:space="preserve">w niniejszym oświadczeniu należy odnosić do wszystkich wniosków skierowanych do oceny merytorycznej </w:t>
        <w:br/>
        <w:t>w ramach danej rundy konkursowej  oraz wniosków, które po ocenie formalnej skierowane zostały do uzupełnienia i/lub skorygowania i mogą zostać przekazane do oceny merytorycznej w ramach danej rundy konkursowej lub danego konkursu. IOK sporządza listę projektów (wraz z nazwą podmiotu składającego wniosek oraz tytułem projektu i numerem SL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P przed przystąpieniem przez nich do oceny merytorycznej wniosków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  <w:r>
      <w:rPr>
        <w:rStyle w:val="FontStyle37"/>
      </w:rPr>
      <w:t xml:space="preserve">Załącznik nr </w:t>
    </w:r>
    <w:r>
      <w:rPr>
        <w:rStyle w:val="FontStyle37"/>
        <w:lang w:val="pl-PL"/>
      </w:rPr>
      <w:t xml:space="preserve">  </w:t>
    </w:r>
    <w:r>
      <w:rPr>
        <w:rStyle w:val="FontStyle37"/>
      </w:rPr>
      <w:t xml:space="preserve">do Uchwały Zarządu Województwa </w:t>
      <w:br/>
      <w:t>Świętokrzyskiego</w:t>
    </w:r>
    <w:r>
      <w:rPr>
        <w:rStyle w:val="FontStyle37"/>
        <w:lang w:val="pl-PL"/>
      </w:rPr>
      <w:t xml:space="preserve">                     </w:t>
    </w:r>
    <w:r>
      <w:rPr>
        <w:rStyle w:val="FontStyle6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rFonts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24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Calibri" w:hAnsi="Calibri" w:cs="Calibri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24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0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284" w:hanging="284"/>
      </w:pPr>
      <w:rPr>
        <w:i w:val="false"/>
        <w:b w:val="false"/>
        <w:rFonts w:cs="Times New Roman"/>
      </w:rPr>
    </w:lvl>
  </w:abstractNum>
  <w:abstractNum w:abstractNumId="7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280"/>
      <w:jc w:val="center"/>
      <w:outlineLvl w:val="0"/>
    </w:pPr>
    <w:rPr>
      <w:rFonts w:ascii="Cambria" w:hAnsi="Cambria" w:eastAsia="Times New Roman" w:cs="Cambria"/>
      <w:bCs/>
      <w:color w:val="C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80"/>
      <w:jc w:val="center"/>
      <w:outlineLvl w:val="1"/>
    </w:pPr>
    <w:rPr>
      <w:rFonts w:ascii="Cambria" w:hAnsi="Cambria" w:eastAsia="Times New Roman" w:cs="Cambria"/>
      <w:bCs/>
      <w:color w:val="244061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  <w:u w:val="non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C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244061"/>
      <w:sz w:val="32"/>
      <w:szCs w:val="24"/>
    </w:rPr>
  </w:style>
  <w:style w:type="character" w:styleId="TekstprzypisudolnegoZnak">
    <w:name w:val="Tekst przypisu dolnego Znak"/>
    <w:qFormat/>
    <w:rPr>
      <w:color w:val="7030A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PROCEDURYZnak">
    <w:name w:val="PROCEDURY Znak"/>
    <w:qFormat/>
    <w:rPr>
      <w:rFonts w:ascii="Times New Roman" w:hAnsi="Times New Roman" w:eastAsia="Times New Roman" w:cs="Calibri"/>
      <w:sz w:val="24"/>
      <w:szCs w:val="21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acznikZnak">
    <w:name w:val="Załącznik Znak"/>
    <w:qFormat/>
    <w:rPr>
      <w:rFonts w:ascii="Arial" w:hAnsi="Arial" w:eastAsia="Calibri" w:cs="Arial"/>
      <w:b/>
      <w:sz w:val="20"/>
      <w:szCs w:val="20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xt3Znak">
    <w:name w:val="Text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smallCap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60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autoSpaceDE w:val="false"/>
      <w:spacing w:lineRule="auto" w:line="360" w:before="240" w:after="240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0"/>
    </w:pPr>
    <w:rPr>
      <w:color w:val="7030A0"/>
      <w:sz w:val="16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CEDURY">
    <w:name w:val="PROCEDURY"/>
    <w:basedOn w:val="Akapitzlist"/>
    <w:qFormat/>
    <w:pPr>
      <w:numPr>
        <w:ilvl w:val="0"/>
        <w:numId w:val="6"/>
      </w:numPr>
      <w:autoSpaceDE w:val="true"/>
      <w:spacing w:lineRule="auto" w:line="300" w:before="0" w:after="160"/>
    </w:pPr>
    <w:rPr>
      <w:rFonts w:ascii="Times New Roman" w:hAnsi="Times New Roman" w:eastAsia="Times New Roman" w:cs="Times New Roman"/>
      <w:szCs w:val="21"/>
    </w:rPr>
  </w:style>
  <w:style w:type="paragraph" w:styleId="Listapunktowana2">
    <w:name w:val="Lista punktowana 2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Zacznik">
    <w:name w:val="Załącznik"/>
    <w:basedOn w:val="Normal"/>
    <w:qFormat/>
    <w:pPr>
      <w:spacing w:before="0" w:after="20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>
      <w:rFonts w:eastAsia="Times New Roman"/>
      <w:sz w:val="22"/>
    </w:rPr>
  </w:style>
  <w:style w:type="paragraph" w:styleId="Text3">
    <w:name w:val="Text 3"/>
    <w:basedOn w:val="Normal"/>
    <w:qFormat/>
    <w:pPr>
      <w:spacing w:lineRule="auto" w:line="360" w:before="0" w:after="60"/>
      <w:ind w:left="1202" w:firstLine="6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6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 w:cs="Calibri"/>
      <w:sz w:val="22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6:00Z</dcterms:created>
  <dc:creator>Tomasz Zakrzewski</dc:creator>
  <dc:description/>
  <cp:keywords/>
  <dc:language>en-US</dc:language>
  <cp:lastModifiedBy>Kralka, Anna</cp:lastModifiedBy>
  <cp:lastPrinted>2016-11-10T10:47:00Z</cp:lastPrinted>
  <dcterms:modified xsi:type="dcterms:W3CDTF">2017-01-26T14:02:00Z</dcterms:modified>
  <cp:revision>3</cp:revision>
  <dc:subject/>
  <dc:title/>
</cp:coreProperties>
</file>