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  <w:gridCol w:w="194"/>
        <w:gridCol w:w="194"/>
      </w:tblGrid>
      <w:tr>
        <w:trPr/>
        <w:tc>
          <w:tcPr>
            <w:tcW w:w="830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306" w:type="dxa"/>
            <w:tcBorders/>
          </w:tcPr>
          <w:tbl>
            <w:tblPr>
              <w:tblW w:w="928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113" w:type="dxa"/>
                <w:right w:w="108" w:type="dxa"/>
              </w:tblCellMar>
            </w:tblPr>
            <w:tblGrid>
              <w:gridCol w:w="2061"/>
              <w:gridCol w:w="2219"/>
              <w:gridCol w:w="2112"/>
              <w:gridCol w:w="369"/>
              <w:gridCol w:w="2527"/>
            </w:tblGrid>
            <w:tr>
              <w:trPr/>
              <w:tc>
                <w:tcPr>
                  <w:tcW w:w="206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  <w:drawing>
                      <wp:inline distT="0" distB="0" distL="0" distR="0">
                        <wp:extent cx="975360" cy="4184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5360" cy="418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00" w:type="dxa"/>
                  <w:gridSpan w:val="3"/>
                  <w:tcBorders/>
                  <w:vAlign w:val="center"/>
                </w:tcPr>
                <w:tbl>
                  <w:tblPr>
                    <w:tblW w:w="44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"/>
                    <w:gridCol w:w="2309"/>
                    <w:gridCol w:w="2107"/>
                    <w:gridCol w:w="6"/>
                  </w:tblGrid>
                  <w:tr>
                    <w:trPr/>
                    <w:tc>
                      <w:tcPr>
                        <w:tcW w:w="6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rPr>
                            <w:rFonts w:ascii="Calibri" w:hAnsi="Calibri"/>
                            <w:lang w:val="en-US" w:eastAsia="en-US"/>
                          </w:rPr>
                        </w:pPr>
                        <w:r>
                          <w:rPr>
                            <w:rFonts w:ascii="Calibri" w:hAnsi="Calibri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309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-66" w:right="2" w:hanging="0"/>
                          <w:jc w:val="center"/>
                          <w:rPr>
                            <w:rFonts w:ascii="Calibri" w:hAnsi="Calibri"/>
                            <w:lang w:val="en-US" w:eastAsia="en-US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285875" cy="43624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85875" cy="4362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07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1" w:right="-801" w:hanging="0"/>
                          <w:jc w:val="center"/>
                          <w:rPr>
                            <w:rFonts w:ascii="Calibri" w:hAnsi="Calibri"/>
                            <w:lang w:val="en-US" w:eastAsia="en-US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803275" cy="43624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03275" cy="4362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right"/>
                          <w:rPr>
                            <w:rFonts w:ascii="Calibri" w:hAnsi="Calibri"/>
                            <w:lang w:val="en-US" w:eastAsia="en-US"/>
                          </w:rPr>
                        </w:pPr>
                        <w:r>
                          <w:rPr>
                            <w:rFonts w:ascii="Calibri" w:hAnsi="Calibri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ind w:left="98" w:right="0" w:hanging="0"/>
                    <w:jc w:val="center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2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0" w:right="-108" w:hanging="0"/>
                    <w:jc w:val="right"/>
                    <w:rPr>
                      <w:rFonts w:ascii="Times New Roman" w:hAnsi="Times New Roman"/>
                    </w:rPr>
                  </w:pPr>
                  <w:r>
                    <w:rPr/>
                    <w:drawing>
                      <wp:inline distT="0" distB="0" distL="0" distR="0">
                        <wp:extent cx="1265555" cy="43624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65555" cy="436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bidi w:val="0"/>
                    <w:ind w:left="0" w:right="0" w:hanging="0"/>
                    <w:rPr>
                      <w:rFonts w:ascii="Times New Roman" w:hAnsi="Times New Roman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bidi w:val="0"/>
                    <w:ind w:left="0" w:right="0" w:hanging="0"/>
                    <w:rPr>
                      <w:rFonts w:ascii="Times New Roman" w:hAnsi="Times New Roman"/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11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98" w:right="0" w:hanging="0"/>
                    <w:jc w:val="center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89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bidi w:val="0"/>
                    <w:ind w:left="0" w:right="-108" w:hanging="0"/>
                    <w:jc w:val="right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" w:type="dxa"/>
            <w:tcBorders/>
            <w:tcMar>
              <w:bottom w:w="113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" w:type="dxa"/>
            <w:tcBorders/>
            <w:tcMar>
              <w:bottom w:w="113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 xml:space="preserve">LISTA  ZAŁĄCZNIKÓW DO WNIOSKU O DOFINANSOWANIE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 xml:space="preserve">REALIZACJI PROJEKTU W RAMACH REGIONALNEGO PROGRAMU OPERACYJNEGO WOJEWÓDZTWA ŚWIETOKRZYSKIEGO NA LATA 2014-2020 OSI PRIORYTETOWEJ 3 EFEKTYWNA I ZIELONA ENERGIA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u w:val="single"/>
        </w:rPr>
        <w:t xml:space="preserve">Działanie 3.2 Efektywność energetyczna i odnawialne źródła energii </w:t>
        <w:br/>
        <w:t>w przedsiębiorstwach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570"/>
        <w:gridCol w:w="5067"/>
        <w:gridCol w:w="1700"/>
        <w:gridCol w:w="184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</w:rPr>
              <w:t>Lp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</w:rPr>
              <w:t>Nazwa załączni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</w:rPr>
              <w:t>NIE DOTYCZY</w:t>
            </w:r>
          </w:p>
        </w:tc>
      </w:tr>
      <w:tr>
        <w:trPr>
          <w:trHeight w:val="7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Studium Wykonalności Inwestycji/Biznes plan wraz z wersją elektroniczną (płyta CD/DVD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70_3437423687"/>
            <w:bookmarkStart w:id="1" w:name="__Fieldmark__70_343742368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Oświadczenie dotyczące świadomości skutków niezachowania właściwej formy komunikacj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82_3437423687"/>
            <w:bookmarkStart w:id="3" w:name="__Fieldmark__82_3437423687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Audyt energetyczny lub/i audyt efektywności energetyczne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88_3437423687"/>
            <w:bookmarkStart w:id="5" w:name="__Fieldmark__88_3437423687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Wyciąg z Krajowego Rejestru Sądowego Wnioskodawcy - dotyczy podmiotów zobowiązanych do rejestracji w KRS zgodnie </w:t>
              <w:br/>
              <w:t xml:space="preserve">z art. 36 </w:t>
            </w:r>
            <w:r>
              <w:rPr>
                <w:i/>
                <w:color w:val="000000"/>
              </w:rPr>
              <w:t>Ustawy o KRS</w:t>
            </w:r>
            <w:r>
              <w:rPr>
                <w:color w:val="000000"/>
              </w:rPr>
              <w:t xml:space="preserve"> + umowa spółki (jeśli dotyczy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20_3437423687"/>
            <w:bookmarkStart w:id="7" w:name="__Fieldmark__120_3437423687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23_3437423687"/>
            <w:bookmarkStart w:id="9" w:name="__Fieldmark__123_3437423687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Wpis do działalności ewidencji gospodarczej Wnioskodawcy (wydruk z CEIDG) + umowa spółki cywilnej ( jeśli dotyczy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36_3437423687"/>
            <w:bookmarkStart w:id="11" w:name="__Fieldmark__136_3437423687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39_3437423687"/>
            <w:bookmarkStart w:id="13" w:name="__Fieldmark__139_3437423687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Oświadczenie o spełnianiu kryteriów MŚP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49_3437423687"/>
            <w:bookmarkStart w:id="15" w:name="__Fieldmark__149_3437423687"/>
            <w:bookmarkEnd w:id="1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Upoważnienia i pełnomocnictwa osób/</w:t>
              <w:br/>
              <w:t>podmiotów upoważnionych do reprezentowania wnioskodawcy, innych niż wykazanych w dokumentach rejestrowych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62_3437423687"/>
            <w:bookmarkStart w:id="17" w:name="__Fieldmark__162_3437423687"/>
            <w:bookmarkEnd w:id="1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65_3437423687"/>
            <w:bookmarkStart w:id="19" w:name="__Fieldmark__165_3437423687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Aktualna dokumentacja fotograficzna budynku/budynków będących przedmiotem projekt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74_3437423687"/>
            <w:bookmarkStart w:id="21" w:name="__Fieldmark__174_3437423687"/>
            <w:bookmarkEnd w:id="2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Bilans roczny (potwierdzony przez głównego księgowego lub biegłego rewidenta) zgodnie z przepisami o rachunkowości </w:t>
            </w:r>
            <w:r>
              <w:rPr>
                <w:b/>
              </w:rPr>
              <w:t>za trzy ostatnie zamknięte okresy obrachunkow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90_3437423687"/>
            <w:bookmarkStart w:id="23" w:name="__Fieldmark__190_3437423687"/>
            <w:bookmarkEnd w:id="2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93_3437423687"/>
            <w:bookmarkStart w:id="25" w:name="__Fieldmark__193_3437423687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Rachunek zysków i strat </w:t>
            </w:r>
            <w:r>
              <w:rPr>
                <w:b/>
              </w:rPr>
              <w:t xml:space="preserve">za trzy ostatnie zamknięte okresy obrachunkowe. </w:t>
            </w:r>
            <w:r>
              <w:rPr/>
              <w:t>W przypadku  podmiotów nie zobowiązanych do sporządzania rachunku zysku i strat formularze PIT</w:t>
            </w:r>
            <w:r>
              <w:rPr>
                <w:b/>
              </w:rPr>
              <w:t xml:space="preserve"> za ostatnie trzy zamknięte okresy obrachunkow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16_3437423687"/>
            <w:bookmarkStart w:id="27" w:name="__Fieldmark__216_3437423687"/>
            <w:bookmarkEnd w:id="2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Cs w:val="20"/>
              </w:rPr>
              <w:t xml:space="preserve">Formularz informacji o pomocy publicznej dla podmiotów ubiegających się o pomoc inną niż pomoc de minimis lub pomoc </w:t>
              <w:br/>
              <w:t>de minimis w rolnictwie lub rybołówstw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29_3437423687"/>
            <w:bookmarkStart w:id="29" w:name="__Fieldmark__229_3437423687"/>
            <w:bookmarkEnd w:id="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Dokumentacja związana z oceną oddziaływania na środowisko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D9D9D9"/>
              </w:rPr>
            </w:pPr>
            <w:r>
              <w:rPr>
                <w:color w:val="D9D9D9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rPr/>
            </w:pPr>
            <w:r>
              <w:rPr/>
              <w:t>Formularz do wniosku o dofinansowanie w zakresie oceny oddziaływania na środowisko (OOŚ),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44_3437423687"/>
            <w:bookmarkStart w:id="31" w:name="__Fieldmark__244_3437423687"/>
            <w:bookmarkEnd w:id="3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47_3437423687"/>
            <w:bookmarkStart w:id="33" w:name="__Fieldmark__247_3437423687"/>
            <w:bookmarkEnd w:id="3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rPr/>
            </w:pPr>
            <w:r>
              <w:rPr/>
              <w:t>Deklaracja organu odpowiedzialnego za monitorowanie obszarów Natura 2000 (Dodatek 1 do Formularza OOŚ),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55_3437423687"/>
            <w:bookmarkStart w:id="35" w:name="__Fieldmark__255_3437423687"/>
            <w:bookmarkEnd w:id="3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58_3437423687"/>
            <w:bookmarkStart w:id="37" w:name="__Fieldmark__258_3437423687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rPr/>
            </w:pPr>
            <w:r>
              <w:rPr/>
              <w:t xml:space="preserve">Wniosek o wydanie decyzji </w:t>
              <w:br/>
              <w:t>o środowiskowych uwarunkowaniach wraz z kartą informacyjną przedsięwzięcia,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69_3437423687"/>
            <w:bookmarkStart w:id="39" w:name="__Fieldmark__269_3437423687"/>
            <w:bookmarkEnd w:id="3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72_3437423687"/>
            <w:bookmarkStart w:id="41" w:name="__Fieldmark__272_3437423687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rPr/>
            </w:pPr>
            <w:r>
              <w:rPr/>
              <w:t xml:space="preserve">Decyzja o środowiskowych uwarunkowaniach wraz z dokumentem (informacją) potwierdzającym podanie </w:t>
              <w:br/>
              <w:t>do publicznej wiadomości informacji o wydanej decyzji,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84_3437423687"/>
            <w:bookmarkStart w:id="43" w:name="__Fieldmark__284_3437423687"/>
            <w:bookmarkEnd w:id="4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87_3437423687"/>
            <w:bookmarkStart w:id="45" w:name="__Fieldmark__287_3437423687"/>
            <w:bookmarkEnd w:id="4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Kopia pozwolenia na budowę wraz </w:t>
              <w:br/>
              <w:t>z kopią wniosku o wydanie pozwolenia na budow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98_3437423687"/>
            <w:bookmarkStart w:id="47" w:name="__Fieldmark__298_3437423687"/>
            <w:bookmarkEnd w:id="4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01_3437423687"/>
            <w:bookmarkStart w:id="49" w:name="__Fieldmark__301_3437423687"/>
            <w:bookmarkEnd w:id="4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Kopia zgłoszenia robót budowlanych, dla którego nie wniesiono sprzeciw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09_3437423687"/>
            <w:bookmarkStart w:id="51" w:name="__Fieldmark__309_3437423687"/>
            <w:bookmarkEnd w:id="5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12_3437423687"/>
            <w:bookmarkStart w:id="53" w:name="__Fieldmark__312_3437423687"/>
            <w:bookmarkEnd w:id="5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Kosztorys inwestorski zgodny z</w:t>
            </w:r>
            <w:r>
              <w:rPr>
                <w:b/>
              </w:rPr>
              <w:t xml:space="preserve">  </w:t>
            </w:r>
            <w:r>
              <w:rPr/>
              <w:t xml:space="preserve">Rozporządzeniem  Ministra Infrastruktury z dnia 18 maja 2004 r. </w:t>
            </w:r>
            <w:r>
              <w:rPr>
                <w:i/>
              </w:rPr>
              <w:t>w sprawie określenia metod i podstaw sporządzania kosztorysu inwestorskieg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26_3437423687"/>
            <w:bookmarkStart w:id="55" w:name="__Fieldmark__326_3437423687"/>
            <w:bookmarkEnd w:id="5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Oświadczenie o posiadanej dokumentacji technicznej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333_3437423687"/>
            <w:bookmarkStart w:id="57" w:name="__Fieldmark__333_3437423687"/>
            <w:bookmarkEnd w:id="57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38_3437423687"/>
            <w:bookmarkStart w:id="59" w:name="__Fieldmark__338_3437423687"/>
            <w:bookmarkEnd w:id="5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Oświadczenie o prawie dysponowania nieruchomością na cele budowlane/ Oświadczenie o prawie dysponowania nieruchomością na cele projektu wraz z kopią aktu notarialnego/umowy dzierżawy/umowy użyczenia</w:t>
            </w:r>
            <w:r>
              <w:rPr>
                <w:b/>
              </w:rPr>
              <w:t xml:space="preserve"> </w:t>
            </w:r>
            <w:r>
              <w:rPr/>
              <w:t>(jeśli dotyczy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63_3437423687"/>
            <w:bookmarkStart w:id="61" w:name="__Fieldmark__363_3437423687"/>
            <w:bookmarkEnd w:id="6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Oświadczenie o zabezpieczeniu  środków na realizację inwestycji wraz z odpowiednim dokumentem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75_3437423687"/>
            <w:bookmarkStart w:id="63" w:name="__Fieldmark__375_3437423687"/>
            <w:bookmarkEnd w:id="63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Oświadczenie o prowadzeniu działalności gospodarczej w budynku/budynkach przeznaczonym/ przeznaczonych do termomodernizacj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84_3437423687"/>
            <w:bookmarkStart w:id="65" w:name="__Fieldmark__384_3437423687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2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Oświadczenie o niedokonywaniu prac remontowych polegających na odtworzeniu funkcji budynk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92_3437423687"/>
            <w:bookmarkStart w:id="67" w:name="__Fieldmark__392_3437423687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2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Oświadczenie, że planowana instalacja OZE będzie służyć wyłącznie na potrzeby budynku/budynków poddawanych termomodernizacj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406_3437423687"/>
            <w:bookmarkStart w:id="69" w:name="__Fieldmark__406_3437423687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2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Oświadczenie o przeprowadzeniu audytu energetycznego ex-post/audytu efektywności energetycznej ex-po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417_3437423687"/>
            <w:bookmarkStart w:id="71" w:name="__Fieldmark__417_3437423687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421_3437423687"/>
            <w:bookmarkStart w:id="73" w:name="__Fieldmark__421_3437423687"/>
            <w:bookmarkEnd w:id="7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2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Oferty na zakupywane środki trwałe </w:t>
              <w:br/>
              <w:t>w ramach projektu ( np. panele fotowoltaiczne, kolektory słoneczne, pompa ciepła, piec na biomasę, kocioł gazowy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435_3437423687"/>
            <w:bookmarkStart w:id="75" w:name="__Fieldmark__435_3437423687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439_3437423687"/>
            <w:bookmarkStart w:id="77" w:name="__Fieldmark__439_3437423687"/>
            <w:bookmarkEnd w:id="7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2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Dokumenty potwierdzające wartość inwestycji referencyjnej (wydruk z kalkulatora lub ofert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449_3437423687"/>
            <w:bookmarkStart w:id="79" w:name="__Fieldmark__449_3437423687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53_3437423687"/>
            <w:bookmarkStart w:id="81" w:name="__Fieldmark__453_3437423687"/>
            <w:bookmarkEnd w:id="8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2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Oświadczenie Wnioskodawcy w sprawie wyrażenia zgody na przetwarzanie danych osobowyc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60_3437423687"/>
            <w:bookmarkStart w:id="83" w:name="__Fieldmark__460_3437423687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/>
        <w:br w:type="textWrapping" w:clear="all"/>
      </w:r>
    </w:p>
    <w:p>
      <w:pPr>
        <w:pStyle w:val="Normal"/>
        <w:bidi w:val="0"/>
        <w:ind w:left="0" w:right="0" w:hanging="0"/>
        <w:rPr/>
      </w:pPr>
      <w:r>
        <w:rPr>
          <w:b/>
        </w:rPr>
        <w:t>Inne niezbędne dokumenty dołączone do wniosku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24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Lp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Nazwa dokumentu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</w:rPr>
              <w:t>26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</w:rPr>
              <w:t>27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</w:rPr>
              <w:t>…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103" w:leader="none"/>
          <w:tab w:val="left" w:pos="9498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>Dane osoby/osób przedkładających załączniki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7081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Instytucj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</w:rPr>
              <w:t>Imię i nazwisk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</w:rPr>
              <w:t>Stanowisk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</w:rPr>
              <w:t>Dat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Podpis i pieczątka imienn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6"/>
      <w:type w:val="nextPage"/>
      <w:pgSz w:w="11906" w:h="16838"/>
      <w:pgMar w:left="1417" w:right="991" w:gutter="0" w:header="0" w:top="1079" w:footer="708" w:bottom="12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Strona </w:t>
    </w:r>
    <w:r>
      <w:rPr>
        <w:b/>
        <w:bCs/>
        <w:lang w:val="en-US" w:eastAsia="en-US"/>
      </w:rPr>
      <w:fldChar w:fldCharType="begin"/>
    </w:r>
    <w:r>
      <w:rPr>
        <w:b/>
        <w:bCs/>
        <w:lang w:val="en-US" w:eastAsia="en-US"/>
      </w:rPr>
      <w:instrText xml:space="preserve"> PAGE </w:instrText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3</w:t>
    </w:r>
    <w:r>
      <w:rPr>
        <w:b/>
        <w:bCs/>
        <w:lang w:val="en-US" w:eastAsia="en-US"/>
      </w:rPr>
      <w:fldChar w:fldCharType="end"/>
    </w:r>
    <w:r>
      <w:rPr/>
      <w:t xml:space="preserve"> z </w:t>
    </w:r>
    <w:r>
      <w:rPr>
        <w:b/>
        <w:bCs/>
        <w:lang w:val="en-US" w:eastAsia="en-US"/>
      </w:rPr>
      <w:fldChar w:fldCharType="begin"/>
    </w:r>
    <w:r>
      <w:rPr>
        <w:b/>
        <w:bCs/>
        <w:lang w:val="en-US" w:eastAsia="en-US"/>
      </w:rPr>
      <w:instrText xml:space="preserve"> NUMPAGES </w:instrText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3</w:t>
    </w:r>
    <w:r>
      <w:rPr>
        <w:b/>
        <w:bCs/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przypisudolnegoZnakPodrozdziaZnakFootnoteZnakPodrozdzia3Znak">
    <w:name w:val="Tekst przypisu dolnego Znak,Podrozdział Znak,Footnote Znak,Podrozdzia3 Znak"/>
    <w:basedOn w:val="DefaultParagraphFont"/>
    <w:qFormat/>
    <w:rPr>
      <w:rFonts w:ascii="Calibri" w:hAnsi="Calibri"/>
      <w:sz w:val="20"/>
      <w:szCs w:val="20"/>
      <w:lang w:val="en-US" w:eastAsia="en-US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TekstkomentarzaZnak">
    <w:name w:val="Tekst komentarza Znak"/>
    <w:basedOn w:val="DefaultParagraphFont"/>
    <w:qFormat/>
    <w:rPr>
      <w:rFonts w:ascii="Calibri" w:hAnsi="Calibri"/>
      <w:sz w:val="20"/>
      <w:szCs w:val="20"/>
      <w:lang w:val="en-US" w:eastAsia="en-US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pl-PL" w:eastAsia="pl-PL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FootnotetextPodrozdziaFootnotePodrozdzia3">
    <w:name w:val="footnote text,Podrozdział,Footnote,Podrozdzia3"/>
    <w:basedOn w:val="Normal"/>
    <w:qFormat/>
    <w:pPr>
      <w:spacing w:lineRule="auto" w:line="276" w:before="0" w:after="200"/>
    </w:pPr>
    <w:rPr>
      <w:rFonts w:ascii="Calibri" w:hAnsi="Calibri"/>
      <w:sz w:val="20"/>
      <w:szCs w:val="20"/>
      <w:lang w:eastAsia="en-US"/>
    </w:rPr>
  </w:style>
  <w:style w:type="paragraph" w:styleId="Annotationtext">
    <w:name w:val="annotation text"/>
    <w:basedOn w:val="Normal"/>
    <w:qFormat/>
    <w:pPr>
      <w:suppressAutoHyphens w:val="true"/>
      <w:spacing w:before="0" w:after="200"/>
      <w:textAlignment w:val="baseline"/>
    </w:pPr>
    <w:rPr>
      <w:rFonts w:ascii="Calibri" w:hAnsi="Calibri"/>
      <w:sz w:val="20"/>
      <w:szCs w:val="20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4</Words>
  <Characters>4791</Characters>
  <CharactersWithSpaces>4266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5:22:00Z</dcterms:created>
  <dc:creator>Przemysław Janiszewski</dc:creator>
  <dc:description/>
  <dc:language>en-US</dc:language>
  <cp:lastModifiedBy/>
  <cp:lastPrinted>2018-07-30T13:27:00Z</cp:lastPrinted>
  <dcterms:modified xsi:type="dcterms:W3CDTF">2018-07-31T15:22:00Z</dcterms:modified>
  <cp:revision>2</cp:revision>
  <dc:subject/>
  <dc:title>Załączni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STA</vt:lpwstr>
  </property>
</Properties>
</file>