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708" w:right="0" w:hanging="0"/>
        <w:jc w:val="center"/>
        <w:rPr/>
      </w:pPr>
      <w:r>
        <w:rPr>
          <w:b/>
        </w:rPr>
        <w:t xml:space="preserve">LISTA  ZAŁĄCZNIKÓW DO WNIOSKU O DOFINANSOWANIE REALIZACJI PROJEKTU W RAMACH REGIONALNEGO PROGRAMU OPERACYJNEGO WOJEWÓDZTWA ŚWIETOKRZYSKIEGO NA LATA 2014-2020 </w:t>
      </w:r>
    </w:p>
    <w:p>
      <w:pPr>
        <w:pStyle w:val="Normal"/>
        <w:bidi w:val="0"/>
        <w:spacing w:lineRule="auto" w:line="360"/>
        <w:ind w:left="708" w:right="0" w:hanging="0"/>
        <w:jc w:val="center"/>
        <w:rPr/>
      </w:pPr>
      <w:r>
        <w:rPr>
          <w:b/>
        </w:rPr>
        <w:t xml:space="preserve">OSI PRIORYTETOWEJ 3 EFEKTYWNA I ZIELONA ENERGIA </w:t>
      </w:r>
    </w:p>
    <w:p>
      <w:pPr>
        <w:pStyle w:val="Normal"/>
        <w:bidi w:val="0"/>
        <w:spacing w:lineRule="auto" w:line="360"/>
        <w:ind w:left="708" w:right="0" w:hanging="0"/>
        <w:jc w:val="center"/>
        <w:rPr/>
      </w:pPr>
      <w:r>
        <w:rPr>
          <w:b/>
        </w:rPr>
        <w:t xml:space="preserve">KONKURS JEDNOETAPOWY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69"/>
        <w:gridCol w:w="1938"/>
        <w:gridCol w:w="2508"/>
        <w:gridCol w:w="54"/>
        <w:gridCol w:w="3403"/>
        <w:gridCol w:w="1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9_135954797"/>
            <w:bookmarkStart w:id="1" w:name="__Fieldmark__59_135954797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3_135954797"/>
            <w:bookmarkStart w:id="3" w:name="__Fieldmark__73_135954797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4" w:name="_Hlk506275180"/>
            <w:bookmarkEnd w:id="4"/>
            <w:r>
              <w:rPr/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ogram Rewitalizacji (OŚWIADCZ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Jeśli dotycz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4_135954797"/>
            <w:bookmarkStart w:id="6" w:name="__Fieldmark__84_135954797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90_135954797"/>
            <w:bookmarkStart w:id="8" w:name="__Fieldmark__90_135954797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9" w:name="_Hlk506275180"/>
            <w:bookmarkEnd w:id="9"/>
            <w:r>
              <w:rPr/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 (OŚWIADCZENI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16_135954797"/>
            <w:bookmarkStart w:id="11" w:name="__Fieldmark__116_135954797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20_135954797"/>
            <w:bookmarkStart w:id="13" w:name="__Fieldmark__120_135954797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8_135954797"/>
            <w:bookmarkStart w:id="15" w:name="__Fieldmark__128_135954797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Wybór14"/>
            <w:bookmarkStart w:id="17" w:name="__Fieldmark__133_135954797"/>
            <w:bookmarkStart w:id="18" w:name="__Fieldmark__133_135954797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6"/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Upoważnienia i pełnomocnictwa osób/</w:t>
              <w:br/>
              <w:t xml:space="preserve">podmiotów upoważnionych do reprezentowania wnioskodawcy, innych niż wykazanych </w:t>
              <w:br/>
              <w:t>w dokumentach rejestrowych.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52_135954797"/>
            <w:bookmarkStart w:id="20" w:name="__Fieldmark__152_135954797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8_135954797"/>
            <w:bookmarkStart w:id="22" w:name="__Fieldmark__158_135954797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o rachunkowości, </w:t>
              <w:br/>
              <w:t xml:space="preserve">w przypadku jednostek samorządu terytorialnego opinia składu orzekającego RIO </w:t>
              <w:br/>
              <w:t xml:space="preserve">o sprawozdaniu z wykonywania budżetu za rok poprzedni </w:t>
            </w:r>
            <w:r>
              <w:rPr>
                <w:b/>
              </w:rPr>
              <w:t>(w przypadku MŚP za ostatnie trzy zamknięte okresy obrachunkow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84_135954797"/>
            <w:bookmarkStart w:id="24" w:name="__Fieldmark__184_135954797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90_135954797"/>
            <w:bookmarkStart w:id="26" w:name="__Fieldmark__190_135954797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  <w:r>
              <w:rPr>
                <w:b/>
              </w:rPr>
              <w:t xml:space="preserve"> (w przypadku MŚP za ostatnie trzy zamknięte okresy obrachunkowe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204_135954797"/>
            <w:bookmarkStart w:id="28" w:name="__Fieldmark__204_135954797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210_135954797"/>
            <w:bookmarkStart w:id="30" w:name="__Fieldmark__210_13595479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Formularz do wniosku </w:t>
              <w:br/>
              <w:t xml:space="preserve">o dofinansowanie 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30_135954797"/>
            <w:bookmarkStart w:id="32" w:name="__Fieldmark__230_135954797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35_135954797"/>
            <w:bookmarkStart w:id="34" w:name="__Fieldmark__235_135954797"/>
            <w:bookmarkEnd w:id="3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42_135954797"/>
            <w:bookmarkStart w:id="36" w:name="__Fieldmark__242_13595479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5_135954797"/>
            <w:bookmarkStart w:id="38" w:name="__Fieldmark__245_13595479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48_135954797"/>
            <w:bookmarkStart w:id="40" w:name="__Fieldmark__248_135954797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color w:val="D9D9D9"/>
              </w:rPr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D9D9D9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1" w:name="__Fieldmark__262_135954797"/>
            <w:bookmarkStart w:id="42" w:name="__Fieldmark__262_135954797"/>
            <w:bookmarkEnd w:id="42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3" w:name="__Fieldmark__265_135954797"/>
            <w:bookmarkStart w:id="44" w:name="__Fieldmark__265_135954797"/>
            <w:bookmarkEnd w:id="44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5" w:name="__Fieldmark__268_135954797"/>
            <w:bookmarkStart w:id="46" w:name="__Fieldmark__268_135954797"/>
            <w:bookmarkEnd w:id="46"/>
            <w:r/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D9D9D9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color w:val="D9D9D9"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>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D9D9D9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7" w:name="__Fieldmark__287_135954797"/>
            <w:bookmarkStart w:id="48" w:name="__Fieldmark__287_135954797"/>
            <w:bookmarkEnd w:id="48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49" w:name="__Fieldmark__290_135954797"/>
            <w:bookmarkStart w:id="50" w:name="__Fieldmark__290_135954797"/>
            <w:bookmarkEnd w:id="50"/>
            <w:r>
              <w:rPr>
                <w:color w:val="D9D9D9"/>
              </w:rPr>
            </w:r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D9D9D9"/>
              </w:rPr>
              <w:instrText xml:space="preserve"> FORMCHECKBOX </w:instrText>
            </w:r>
            <w:r>
              <w:rPr>
                <w:color w:val="D9D9D9"/>
              </w:rPr>
              <w:fldChar w:fldCharType="separate"/>
            </w:r>
            <w:bookmarkStart w:id="51" w:name="__Fieldmark__293_135954797"/>
            <w:bookmarkStart w:id="52" w:name="__Fieldmark__293_135954797"/>
            <w:bookmarkEnd w:id="52"/>
            <w:r/>
            <w:r>
              <w:rPr>
                <w:color w:val="D9D9D9"/>
              </w:rPr>
              <w:fldChar w:fldCharType="end"/>
            </w: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D9D9D9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9_135954797"/>
            <w:bookmarkStart w:id="54" w:name="__Fieldmark__309_135954797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14_135954797"/>
            <w:bookmarkStart w:id="56" w:name="__Fieldmark__314_135954797"/>
            <w:bookmarkEnd w:id="5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318_135954797"/>
            <w:bookmarkStart w:id="58" w:name="__Fieldmark__318_135954797"/>
            <w:bookmarkEnd w:id="5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Decyzja o środowiskowych uwarunkowaniach wraz </w:t>
              <w:br/>
              <w:t xml:space="preserve">z dokumentem (informacją) potwierdzającym podanie </w:t>
              <w:br/>
              <w:t>do publicznej wiadomości informacji 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335_135954797"/>
            <w:bookmarkStart w:id="60" w:name="__Fieldmark__335_135954797"/>
            <w:bookmarkEnd w:id="6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340_135954797"/>
            <w:bookmarkStart w:id="62" w:name="__Fieldmark__340_135954797"/>
            <w:bookmarkEnd w:id="6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44_135954797"/>
            <w:bookmarkStart w:id="64" w:name="__Fieldmark__344_135954797"/>
            <w:bookmarkEnd w:id="6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eżeli Wnioskodawca posiada na dzień składania wniosk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na budowę/Kopia zezwolenia na realizację inwestycji drogowej wraz z kopią wniosku </w:t>
              <w:br/>
              <w:t>o wydanie zezwolenia na realizację inwestycji drog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367_135954797"/>
            <w:bookmarkStart w:id="66" w:name="__Fieldmark__367_135954797"/>
            <w:bookmarkEnd w:id="6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372_135954797"/>
            <w:bookmarkStart w:id="68" w:name="__Fieldmark__372_135954797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81_135954797"/>
            <w:bookmarkStart w:id="70" w:name="__Fieldmark__381_135954797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386_135954797"/>
            <w:bookmarkStart w:id="72" w:name="__Fieldmark__386_135954797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92_135954797"/>
            <w:bookmarkStart w:id="74" w:name="__Fieldmark__392_13595479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95_135954797"/>
            <w:bookmarkStart w:id="76" w:name="__Fieldmark__395_13595479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98_135954797"/>
            <w:bookmarkStart w:id="78" w:name="__Fieldmark__398_135954797"/>
            <w:bookmarkEnd w:id="7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9" w:name="__Fieldmark__406_135954797"/>
            <w:bookmarkStart w:id="80" w:name="__Fieldmark__406_135954797"/>
            <w:bookmarkEnd w:id="8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411_135954797"/>
            <w:bookmarkStart w:id="82" w:name="__Fieldmark__411_135954797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415_135954797"/>
            <w:bookmarkStart w:id="84" w:name="__Fieldmark__415_135954797"/>
            <w:bookmarkEnd w:id="8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 Oświadczenie o prawie dysponowania nieruchomością na cele projektu (</w:t>
            </w:r>
            <w:r>
              <w:rPr>
                <w:b/>
              </w:rPr>
              <w:t>wraz z dokumentem potwierdzającym niniejsze praw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5" w:name="__Fieldmark__429_135954797"/>
            <w:bookmarkStart w:id="86" w:name="__Fieldmark__429_135954797"/>
            <w:bookmarkEnd w:id="8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7" w:name="__Fieldmark__432_135954797"/>
            <w:bookmarkStart w:id="88" w:name="__Fieldmark__432_135954797"/>
            <w:bookmarkEnd w:id="8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435_135954797"/>
            <w:bookmarkStart w:id="90" w:name="__Fieldmark__435_135954797"/>
            <w:bookmarkEnd w:id="9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</w:t>
              <w:br/>
              <w:t>w kosztach o posiadaniu środków niezbędnych 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451_135954797"/>
            <w:bookmarkStart w:id="92" w:name="__Fieldmark__451_135954797"/>
            <w:bookmarkEnd w:id="9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454_135954797"/>
            <w:bookmarkStart w:id="94" w:name="__Fieldmark__454_135954797"/>
            <w:bookmarkEnd w:id="9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457_135954797"/>
            <w:bookmarkStart w:id="96" w:name="__Fieldmark__457_135954797"/>
            <w:bookmarkEnd w:id="9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Wnioskodawcy w sprawie wyrażenia zgody na przetwarzanie danych osobow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5_135954797"/>
            <w:bookmarkStart w:id="98" w:name="__Fieldmark__465_135954797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do wniosk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91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2</Words>
  <Characters>4980</Characters>
  <CharactersWithSpaces>42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7:00Z</dcterms:created>
  <dc:creator>Przemysław Janiszewski</dc:creator>
  <dc:description/>
  <dc:language>en-US</dc:language>
  <cp:lastModifiedBy/>
  <cp:lastPrinted>2018-02-13T13:10:00Z</cp:lastPrinted>
  <dcterms:modified xsi:type="dcterms:W3CDTF">2018-08-09T08:19:00Z</dcterms:modified>
  <cp:revision>8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Ćwiek, Aneta</vt:lpwstr>
  </property>
</Properties>
</file>