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194"/>
        <w:gridCol w:w="194"/>
      </w:tblGrid>
      <w:tr>
        <w:trPr/>
        <w:tc>
          <w:tcPr>
            <w:tcW w:w="830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92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113" w:type="dxa"/>
                <w:right w:w="108" w:type="dxa"/>
              </w:tblCellMar>
            </w:tblPr>
            <w:tblGrid>
              <w:gridCol w:w="2061"/>
              <w:gridCol w:w="2219"/>
              <w:gridCol w:w="2112"/>
              <w:gridCol w:w="369"/>
              <w:gridCol w:w="2527"/>
            </w:tblGrid>
            <w:tr>
              <w:trPr/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  <w:drawing>
                      <wp:inline distT="0" distB="0" distL="0" distR="0">
                        <wp:extent cx="975360" cy="4184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5360" cy="418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0" w:type="dxa"/>
                  <w:gridSpan w:val="3"/>
                  <w:tcBorders/>
                  <w:vAlign w:val="center"/>
                </w:tcPr>
                <w:tbl>
                  <w:tblPr>
                    <w:tblW w:w="44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"/>
                    <w:gridCol w:w="2309"/>
                    <w:gridCol w:w="2107"/>
                    <w:gridCol w:w="6"/>
                  </w:tblGrid>
                  <w:tr>
                    <w:trPr/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>
                            <w:rFonts w:ascii="Calibri" w:hAnsi="Calibri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309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-66" w:right="2" w:hanging="0"/>
                          <w:jc w:val="center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85875" cy="43624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5875" cy="436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7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1" w:right="-801" w:hanging="0"/>
                          <w:jc w:val="center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3275" cy="43624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3275" cy="436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right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>
                            <w:rFonts w:ascii="Calibri" w:hAnsi="Calibri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ind w:left="98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2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-108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/>
                    <w:drawing>
                      <wp:inline distT="0" distB="0" distL="0" distR="0">
                        <wp:extent cx="1265555" cy="43624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555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1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98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8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-108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LISTA  ZAŁĄCZNIKÓW DO WNIOSKU O DOFINANSOWANIE REALIZACJI PROJEKTU </w:t>
      </w:r>
      <w:r>
        <w:rPr>
          <w:b/>
          <w:u w:val="single"/>
        </w:rPr>
        <w:t>POZAKONKURSOWEGO</w:t>
      </w:r>
      <w:r>
        <w:rPr>
          <w:b/>
        </w:rPr>
        <w:t xml:space="preserve"> W RAMACH OSI PRIORYTETOWEJ II KONKURENCYJNA GOSPODARKA DZIAŁANIA 2.1 WSPARCIE ŚWIETOKRZYSKICH IOB W CELU ZWIĘKSZENIA POZIOMU PRZEDSIĘBIORCZOŚCI W REGIONIE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REGIONALNEGO PROGRAMU OPERACYJNEGO WOJEWÓDZTWA ŚWIĘTOKRZYSKIEGO NA LATA 2014-2020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570"/>
        <w:gridCol w:w="4922"/>
        <w:gridCol w:w="433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</w:rPr>
              <w:t>Nazwa załącznik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Szczegółowe informacje dotyczące realizacji projektu wraz z wersją elektroniczną (płyta CD/DVD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70_2220798568"/>
            <w:bookmarkStart w:id="1" w:name="__Fieldmark__70_2220798568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</w:t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Oświadczenie dotyczące świadomości skutków niezachowania właściwej formy komunik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84_2220798568"/>
            <w:bookmarkStart w:id="3" w:name="__Fieldmark__84_2220798568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</w:t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Dokument potwierdzający podstawę wyceny poszczególnych elementów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95_2220798568"/>
            <w:bookmarkStart w:id="5" w:name="__Fieldmark__95_2220798568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98_2220798568"/>
            <w:bookmarkStart w:id="7" w:name="__Fieldmark__98_2220798568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108" w:right="0" w:hanging="0"/>
              <w:rPr/>
            </w:pPr>
            <w:r>
              <w:rPr/>
              <w:t>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108" w:right="0" w:hanging="0"/>
              <w:jc w:val="both"/>
              <w:rPr/>
            </w:pPr>
            <w:r>
              <w:rPr/>
              <w:t xml:space="preserve">Upoważnienia/pełnomocnictwa dostarczane w przypadku wyznaczenia osób innych od uprawnionych do reprezentowania Wnioskodawcy 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108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109_2220798568"/>
            <w:bookmarkStart w:id="9" w:name="__Fieldmark__109_2220798568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112_2220798568"/>
            <w:bookmarkStart w:id="11" w:name="__Fieldmark__112_2220798568"/>
            <w:bookmarkEnd w:id="1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b/>
        </w:rPr>
        <w:t>Inne niezbędne dokumenty dołączone do wniosku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24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azwa dokument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Dane osoby/osób przedkładających załącznik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081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Instytucj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Stanowisk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Dat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odpis i pieczątka imienn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PodrozdziaZnakFootnoteZnakPodrozdzia3Znak">
    <w:name w:val="Tekst przypisu dolnego Znak,Podrozdział Znak,Footnote Znak,Podrozdzia3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textPodrozdziaFootnotePodrozdzia3">
    <w:name w:val="footnote text,Podrozdział,Footnote,Podrozdzia3"/>
    <w:basedOn w:val="Normal"/>
    <w:qFormat/>
    <w:pPr>
      <w:spacing w:lineRule="auto" w:line="276" w:before="0" w:after="200"/>
    </w:pPr>
    <w:rPr>
      <w:rFonts w:ascii="Calibri" w:hAnsi="Calibri"/>
      <w:sz w:val="20"/>
      <w:szCs w:val="20"/>
      <w:lang w:eastAsia="en-US"/>
    </w:rPr>
  </w:style>
  <w:style w:type="paragraph" w:styleId="Annotationtext">
    <w:name w:val="annotation text"/>
    <w:basedOn w:val="Normal"/>
    <w:qFormat/>
    <w:pPr>
      <w:suppressAutoHyphens w:val="true"/>
      <w:spacing w:before="0" w:after="200"/>
      <w:textAlignment w:val="baseline"/>
    </w:pPr>
    <w:rPr>
      <w:rFonts w:ascii="Calibri" w:hAnsi="Calibri"/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63</Characters>
  <CharactersWithSpaces>999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18:00Z</dcterms:created>
  <dc:creator>Przemysław Janiszewski</dc:creator>
  <dc:description/>
  <dc:language>en-US</dc:language>
  <cp:lastModifiedBy/>
  <cp:lastPrinted>2018-02-13T13:10:00Z</cp:lastPrinted>
  <dcterms:modified xsi:type="dcterms:W3CDTF">2018-09-12T13:19:00Z</dcterms:modified>
  <cp:revision>3</cp:revision>
  <dc:subject/>
  <dc:title>Załączn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czarek, Justyna</vt:lpwstr>
  </property>
</Properties>
</file>