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6_2065244911"/>
            <w:bookmarkStart w:id="1" w:name="__Fieldmark__66_2065244911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1_2065244911"/>
            <w:bookmarkStart w:id="3" w:name="__Fieldmark__71_2065244911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1_2065244911"/>
            <w:bookmarkStart w:id="5" w:name="__Fieldmark__81_2065244911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6_2065244911"/>
            <w:bookmarkStart w:id="7" w:name="__Fieldmark__86_2065244911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7_2065244911"/>
            <w:bookmarkStart w:id="9" w:name="__Fieldmark__97_2065244911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02_2065244911"/>
            <w:bookmarkStart w:id="11" w:name="__Fieldmark__102_2065244911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16_2065244911"/>
            <w:bookmarkStart w:id="13" w:name="__Fieldmark__116_2065244911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21_2065244911"/>
            <w:bookmarkStart w:id="15" w:name="__Fieldmark__121_2065244911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34_2065244911"/>
            <w:bookmarkStart w:id="17" w:name="__Fieldmark__134_2065244911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9_2065244911"/>
            <w:bookmarkStart w:id="19" w:name="__Fieldmark__139_2065244911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53_2065244911"/>
            <w:bookmarkStart w:id="21" w:name="__Fieldmark__153_2065244911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8_2065244911"/>
            <w:bookmarkStart w:id="23" w:name="__Fieldmark__158_2065244911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80_2065244911"/>
            <w:bookmarkStart w:id="25" w:name="__Fieldmark__180_2065244911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85_2065244911"/>
            <w:bookmarkStart w:id="27" w:name="__Fieldmark__185_2065244911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95_2065244911"/>
            <w:bookmarkStart w:id="29" w:name="__Fieldmark__195_2065244911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00_2065244911"/>
            <w:bookmarkStart w:id="31" w:name="__Fieldmark__200_2065244911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07_2065244911"/>
            <w:bookmarkStart w:id="33" w:name="__Fieldmark__207_2065244911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12_2065244911"/>
            <w:bookmarkStart w:id="35" w:name="__Fieldmark__212_2065244911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21_2065244911"/>
            <w:bookmarkStart w:id="37" w:name="__Fieldmark__221_2065244911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26_2065244911"/>
            <w:bookmarkStart w:id="39" w:name="__Fieldmark__226_2065244911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40_2065244911"/>
            <w:bookmarkStart w:id="41" w:name="__Fieldmark__240_2065244911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45_2065244911"/>
            <w:bookmarkStart w:id="43" w:name="__Fieldmark__245_2065244911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65_2065244911"/>
            <w:bookmarkStart w:id="45" w:name="__Fieldmark__265_2065244911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70_2065244911"/>
            <w:bookmarkStart w:id="47" w:name="__Fieldmark__270_2065244911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83_2065244911"/>
            <w:bookmarkStart w:id="49" w:name="__Fieldmark__283_2065244911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86_2065244911"/>
            <w:bookmarkStart w:id="51" w:name="__Fieldmark__286_2065244911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0</Characters>
  <CharactersWithSpaces>22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Przemysław Janiszewski</dc:creator>
  <dc:description/>
  <dc:language>en-US</dc:language>
  <cp:lastModifiedBy/>
  <cp:lastPrinted>2018-02-21T12:35:00Z</cp:lastPrinted>
  <dcterms:modified xsi:type="dcterms:W3CDTF">2018-09-11T09:06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czarek, Justyna</vt:lpwstr>
  </property>
</Properties>
</file>