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Załącznik nr       do Regulaminu naboru pozakonkursowego  nr RPSW.02.01.00-IZ.00-26-        /18</w:t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0:00Z</dcterms:created>
  <dc:creator>katkub</dc:creator>
  <dc:description/>
  <cp:keywords/>
  <dc:language>en-US</dc:language>
  <cp:lastModifiedBy>Milczarek, Justyna</cp:lastModifiedBy>
  <dcterms:modified xsi:type="dcterms:W3CDTF">2018-09-10T12:27:00Z</dcterms:modified>
  <cp:revision>9</cp:revision>
  <dc:subject/>
  <dc:title>Załącznik nr 1</dc:title>
</cp:coreProperties>
</file>