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Załącznik nr 3 do Szczegółowego Opisu Osi Priorytetowych Regionalnego Programu Operacyjnego Województwa Świętokrzyskiego na lata 2014 – 2020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KRYTERIA SZCZEGÓŁOWE DOTYCZĄCE PROJEKTÓW WSPÓŁFINANSOWANYCH Z EFS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REALIZOWANYCH W RAMACH REGIONALNEGO PROGRAMU OPERACYJNEGO WOJEWÓDZTWA ŚWIĘTOKRZYSKIEGO NA LATA 2014 – 202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5103"/>
        <w:gridCol w:w="1984"/>
        <w:gridCol w:w="1701"/>
        <w:gridCol w:w="1276"/>
      </w:tblGrid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Oś priorytetowa 9. Włączenie społeczne i walka z ubóstwem</w:t>
            </w:r>
          </w:p>
        </w:tc>
      </w:tr>
      <w:tr>
        <w:trPr>
          <w:trHeight w:val="80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RYTET INWESTYCYJNY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v Wspieranie przedsiębiorczości społecznej i integracji zawodowej w przedsiębiorstwach społecznych oraz ekonomii społecznej i solidarnej w celu ułatwiania dostępu do zatrudnienia</w:t>
            </w:r>
          </w:p>
        </w:tc>
      </w:tr>
      <w:tr>
        <w:trPr>
          <w:trHeight w:val="549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ZIAŁANIE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ziałanie 9.3 Wspieranie ekonomii i przedsiębiorczości społecznej w celu ułatwiania dostępu do zatrudnienia</w:t>
            </w:r>
          </w:p>
        </w:tc>
      </w:tr>
      <w:tr>
        <w:trPr>
          <w:trHeight w:val="6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DZIAŁANIE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Poddziałanie 9.3.2 Koordynacja działań na rzecz ekonomii społecznej </w:t>
            </w:r>
            <w:r>
              <w:rPr>
                <w:rFonts w:eastAsia="Calibri" w:cs="Calibri" w:ascii="Calibri" w:hAnsi="Calibri"/>
                <w:b/>
                <w:i/>
                <w:sz w:val="24"/>
              </w:rPr>
              <w:t>(projekt pozakonkursowy)</w:t>
            </w:r>
          </w:p>
        </w:tc>
      </w:tr>
      <w:tr>
        <w:trPr>
          <w:trHeight w:val="510" w:hRule="exac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KRYTERIA DOSTĘPU – weryfikowane na etapie oceny merytorycznej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.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azwa 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fini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pis 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oment oceny (formalna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erytorycz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tosuje się do typu/ów projektu/ów (nr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Okres realizacji projektu wynosi 48 miesięcy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787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-74" w:hanging="0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 xml:space="preserve">Okres realizacji projektu zaplanowany na 48 miesięcy pozwoli na osiągnięcie założonych celów w ramach działań koordynacyjnych w sektorze ekonomii społecznej.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iniejsze kryterium pozwoli na zweryfikowanie efektywności podejmowanych działań przez regionalnego koordynatora rozwoju ekonomii społecznej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yterium zostanie zweryfikowane na podstawie treści wniosku o dofinansowanie projek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spełnienia kryterium polega na przypisaniu mu wartości logicznej TAK/NIE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przypadku niespełnienia kryterium dostępu, IZ kieruje do projektodawcy pismo dotyczące uzupełnienia lub poprawy wniosku o dofinansowanie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Kryterium weryfikowane na etapie oceny merytor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1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>Projekt zakłada wypracowanie dla głównych interesariuszy</w:t>
            </w:r>
            <w:r>
              <w:rPr>
                <w:rStyle w:val="FootnoteAnchor"/>
                <w:rFonts w:eastAsia="Calibri" w:cs="Calibri" w:ascii="Calibri" w:hAnsi="Calibri"/>
                <w:szCs w:val="22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szCs w:val="22"/>
              </w:rPr>
              <w:t xml:space="preserve">  ekonomii społecznej w województwie świętokrzyskim zindywidualizowanych rekomendacji w zakresie wdrażania ekonomii społecznej oraz realizację działań wspomagających wdrożenie niniejszych rekomendacj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yterium ma na celu zapewnienie realizacji działań wspierających rozwój ekonomii społecznej w różnych dziedzinach funkcjonowania województwa świętokrzyskiego, takich jak: biznes, edukacja, sektor pozarządowy. Wypracowane rekomendacje będą stanowiły operacyjne doszczegółowienie zapisów regionalnego programu rozwoju ekonomii społecznej, niezbędne do ich wdrożenia przez interesariuszy (m.in. przedstawicieli samorządu, nauki, ekonomii społecznej i biznesu). Zgodnie z treścią kryterium ROPS odpowiedzialny jest również za nawiązanie współpracy z różnymi interesariuszami mającej na celu wdrożenie w życie wypracowanych rekomendacji.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Kryterium zostanie zweryfikowane na podstawie treści wniosku o dofinansowanie projekt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spełnienia kryterium polega na przypisaniu mu wartości logicznej TAK/NIE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przypadku niespełnienia kryterium dostępu, IZ kieruje do projektodawcy pismo dotyczące uzupełnienia lub poprawy wniosku o dofinansowanie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Kryterium weryfikowane na etapie oceny merytor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Projekt zakłada realizację regionalnych działań edukacyjnych (spotkania, doradztwo dla pracowników jst) na rzecz wdrożenia w jednostkach samorządu terytorialnego zamówień społecznie odpowiedzialnych oraz zlecania zadań podmiotom ekonomii społecznej przy wydatkowaniu środków publicznych jako trwałego elementu realizacji usług użyteczności publiczne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olska w Umowie Partnerstwa zobowiązała się do preferowania podmiotów ekonomii społecznej jako realizatorów usług społecznych. Realizacja tego rodzaju działań przez ROPS jest szczególnie ważna z punktu widzenia rozwoju podmiotów ekonomii społecznej jako realizatorów usług użyteczności publicznej.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yterium zostanie zweryfikowane na podstawie treści wniosku o dofinansowanie projek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pełnienia kryterium polega na przypisaniu mu wartości logicznej TAK/NI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W przypadku niespełnienia kryterium dostępu, IZ kieruje do projektodawcy pismo dotyczące uzupełnienia lub poprawy wniosku o dofinansowanie projektu</w:t>
            </w:r>
            <w:r>
              <w:rPr>
                <w:rFonts w:eastAsia="Calibri" w:cs="Calibri" w:ascii="Calibri" w:hAnsi="Calibri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Kryterium weryfikowane na etapie oceny merytor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rojekt zakłada współpracę ROPS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z akredytowanymi, funkcjonującymi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>w regionie Ośrodkami Wsparcia Ekonomii Społecznej na podstawie wspólnie opracowanego planu/zasad współpracy, zawierającego podział zadań i obszary kompetencji w celu koordynacji działań na rzecz Regionalnego Programu Rozwoju Ekonomii Społecznej w Województwie Świętokrzyskim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yterium ma na celu kontynuację spójnego systemu wsparcia ekonomii społecznej w regionie. Dzięki temu kryterium zapewniona będzie w ramach projektu pozakonkursowego realizacja zadań komplementarnych w stosunku do działań prowadzonych przez OWES-y, aby uniknąć powielania form wsparcia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Kryterium zostanie zweryfikowane na podstawie treści wniosku o dofinansowanie projektu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spełnienia kryterium polega na przypisaniu mu wartości logicznej TAK/NIE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przypadku niespełnienia kryterium dostępu, IZ kieruje do projektodawcy pismo dotyczące uzupełnienia lub poprawy wniosku o dofinansowanie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Kryterium weryfikowane na etapie oceny merytor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587" w:hRule="atLeast"/>
        </w:trPr>
        <w:tc>
          <w:tcPr>
            <w:tcW w:w="5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5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odmioty (m.in. </w:t>
      </w:r>
      <w:r>
        <w:rPr>
          <w:rFonts w:eastAsia="Calibri" w:cs="Calibri" w:ascii="Calibri" w:hAnsi="Calibri"/>
          <w:szCs w:val="22"/>
        </w:rPr>
        <w:t>przedstawiciele samorządu, nauki, ekonomii społecznej i biznesu</w:t>
      </w:r>
      <w:r>
        <w:rPr>
          <w:rFonts w:cs="Calibri" w:ascii="Calibri" w:hAnsi="Calibri"/>
        </w:rPr>
        <w:t xml:space="preserve">), które mogą wpływać na </w:t>
      </w:r>
      <w:hyperlink r:id="rId1">
        <w:r>
          <w:rPr>
            <w:rStyle w:val="InternetLink"/>
            <w:rFonts w:cs="Calibri" w:ascii="Calibri" w:hAnsi="Calibri"/>
          </w:rPr>
          <w:t>ekonomię</w:t>
        </w:r>
      </w:hyperlink>
      <w:r>
        <w:rPr>
          <w:rFonts w:cs="Calibri" w:ascii="Calibri" w:hAnsi="Calibri"/>
        </w:rPr>
        <w:t xml:space="preserve"> społeczną w regionie i/lub pozostają pod jej wpływ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  <w:sz w:val="22"/>
      <w:szCs w:val="22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trike w:val="false"/>
      <w:dstrike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i w:val="false"/>
      <w:sz w:val="22"/>
      <w:szCs w:val="22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i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trike w:val="false"/>
      <w:dstrike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i w:val="false"/>
      <w:sz w:val="22"/>
      <w:szCs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sz w:val="22"/>
      <w:szCs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cs="Arial"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l.wikipedia.org/wiki/Przedsi&#281;biorstw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0:00Z</dcterms:created>
  <dc:creator>michal_olszewski</dc:creator>
  <dc:description/>
  <cp:keywords/>
  <dc:language>en-US</dc:language>
  <cp:lastModifiedBy>Łapanowska, Anna</cp:lastModifiedBy>
  <cp:lastPrinted>2015-12-07T08:03:00Z</cp:lastPrinted>
  <dcterms:modified xsi:type="dcterms:W3CDTF">2018-09-28T07:29:00Z</dcterms:modified>
  <cp:revision>14</cp:revision>
  <dc:subject/>
  <dc:title>Załącznik 1 – Wzór tekstu wytycznych MRR</dc:title>
</cp:coreProperties>
</file>