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Wybór14"/>
            <w:bookmarkStart w:id="1" w:name="__Fieldmark__67_447880471"/>
            <w:bookmarkStart w:id="2" w:name="__Fieldmark__67_447880471"/>
            <w:bookmarkEnd w:id="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0"/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" w:name="__Fieldmark__73_447880471"/>
            <w:bookmarkStart w:id="4" w:name="__Fieldmark__73_447880471"/>
            <w:bookmarkEnd w:id="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" w:name="__Fieldmark__83_447880471"/>
            <w:bookmarkStart w:id="6" w:name="__Fieldmark__83_447880471"/>
            <w:bookmarkEnd w:id="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89_447880471"/>
            <w:bookmarkStart w:id="8" w:name="__Fieldmark__89_447880471"/>
            <w:bookmarkEnd w:id="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__Fieldmark__100_447880471"/>
            <w:bookmarkStart w:id="10" w:name="__Fieldmark__100_447880471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105_447880471"/>
            <w:bookmarkStart w:id="12" w:name="__Fieldmark__105_447880471"/>
            <w:bookmarkEnd w:id="1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" w:name="__Fieldmark__119_447880471"/>
            <w:bookmarkStart w:id="14" w:name="__Fieldmark__119_447880471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" w:name="__Fieldmark__124_447880471"/>
            <w:bookmarkStart w:id="16" w:name="__Fieldmark__124_447880471"/>
            <w:bookmarkEnd w:id="1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" w:name="__Fieldmark__137_447880471"/>
            <w:bookmarkStart w:id="18" w:name="__Fieldmark__137_447880471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142_447880471"/>
            <w:bookmarkStart w:id="20" w:name="__Fieldmark__142_447880471"/>
            <w:bookmarkEnd w:id="2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156_447880471"/>
            <w:bookmarkStart w:id="22" w:name="__Fieldmark__156_447880471"/>
            <w:bookmarkEnd w:id="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61_447880471"/>
            <w:bookmarkStart w:id="24" w:name="__Fieldmark__161_447880471"/>
            <w:bookmarkEnd w:id="2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" w:name="__Fieldmark__183_447880471"/>
            <w:bookmarkStart w:id="26" w:name="__Fieldmark__183_447880471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7" w:name="__Fieldmark__188_447880471"/>
            <w:bookmarkStart w:id="28" w:name="__Fieldmark__188_447880471"/>
            <w:bookmarkEnd w:id="2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198_447880471"/>
            <w:bookmarkStart w:id="30" w:name="__Fieldmark__198_447880471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1" w:name="__Fieldmark__203_447880471"/>
            <w:bookmarkStart w:id="32" w:name="__Fieldmark__203_447880471"/>
            <w:bookmarkEnd w:id="3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210_447880471"/>
            <w:bookmarkStart w:id="34" w:name="__Fieldmark__210_447880471"/>
            <w:bookmarkEnd w:id="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5" w:name="__Fieldmark__216_447880471"/>
            <w:bookmarkStart w:id="36" w:name="__Fieldmark__216_447880471"/>
            <w:bookmarkEnd w:id="3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7" w:name="__Fieldmark__225_447880471"/>
            <w:bookmarkStart w:id="38" w:name="__Fieldmark__225_447880471"/>
            <w:bookmarkEnd w:id="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9" w:name="__Fieldmark__231_447880471"/>
            <w:bookmarkStart w:id="40" w:name="__Fieldmark__231_447880471"/>
            <w:bookmarkEnd w:id="4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1" w:name="__Fieldmark__245_447880471"/>
            <w:bookmarkStart w:id="42" w:name="__Fieldmark__245_447880471"/>
            <w:bookmarkEnd w:id="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" w:name="__Fieldmark__250_447880471"/>
            <w:bookmarkStart w:id="44" w:name="__Fieldmark__250_447880471"/>
            <w:bookmarkEnd w:id="4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5" w:name="__Fieldmark__270_447880471"/>
            <w:bookmarkStart w:id="46" w:name="__Fieldmark__270_447880471"/>
            <w:bookmarkEnd w:id="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7" w:name="__Fieldmark__276_447880471"/>
            <w:bookmarkStart w:id="48" w:name="__Fieldmark__276_447880471"/>
            <w:bookmarkEnd w:id="4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9" w:name="__Fieldmark__289_447880471"/>
            <w:bookmarkStart w:id="50" w:name="__Fieldmark__289_447880471"/>
            <w:bookmarkEnd w:id="5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1" w:name="__Fieldmark__292_447880471"/>
            <w:bookmarkStart w:id="52" w:name="__Fieldmark__292_447880471"/>
            <w:bookmarkEnd w:id="5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Inne niezbędne dokumenty do dołączenia: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(Nazwa dokumentu)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304_447880471"/>
            <w:bookmarkStart w:id="54" w:name="__Fieldmark__304_447880471"/>
            <w:bookmarkEnd w:id="5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5" w:name="__Fieldmark__307_447880471"/>
            <w:bookmarkStart w:id="56" w:name="__Fieldmark__307_447880471"/>
            <w:bookmarkEnd w:id="5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bidi w:val="0"/>
        <w:ind w:left="0" w:right="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63</Characters>
  <CharactersWithSpaces>237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7:00Z</dcterms:created>
  <dc:creator>Przemysław Janiszewski</dc:creator>
  <dc:description/>
  <dc:language>en-US</dc:language>
  <cp:lastModifiedBy/>
  <cp:lastPrinted>2018-02-13T09:15:00Z</cp:lastPrinted>
  <dcterms:modified xsi:type="dcterms:W3CDTF">2022-10-05T10:57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eczorek, Magdalena</vt:lpwstr>
  </property>
</Properties>
</file>