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potkanie informacyjno - warsztatowe organizowane </w:t>
        <w:br/>
        <w:t>przez Urząd Marszałkowski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t.</w:t>
      </w: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 xml:space="preserve">Możliwości tworzenia miejsc opieki nad dziećmi do lat 3 w konkursie ogłaszany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2016 roku w ramach Regionalnego Programu Operacyj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jewództwa Świętokrzyskiego 2014-2020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18.03.2016 r., godz. 9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Filharmonia Świętokrzyska, Sala Kameraln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S. Żeromskiego 12 w Kielcac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  <w:tab/>
        <w:tab/>
      </w:r>
      <w:r>
        <w:rPr>
          <w:b/>
          <w:sz w:val="22"/>
          <w:szCs w:val="22"/>
        </w:rPr>
        <w:t>Powitanie uczestników spotkania i słowo wstępne</w:t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Członek Zarządu Województwa Świętokrzyskiego 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otr Żołąd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ożliwości dofinansowania działań edukacyjnych i opiekuńczych, skierowanych do dzieci w wieku do lat 3, w ramach Podziałania 8.1.1 „Zwiększanie dostępu do opieki nad dziećmi do lat 3” RPO WŚ 2014-2020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Zastępca </w:t>
      </w:r>
      <w:r>
        <w:rPr>
          <w:i/>
          <w:sz w:val="22"/>
          <w:szCs w:val="22"/>
        </w:rPr>
        <w:t xml:space="preserve">Dyrektora Departamentu Wdrażania Europejskiego Funduszu Społecznego </w:t>
        <w:br/>
        <w:t>– Adam Żebrowski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</w:t>
        <w:tab/>
        <w:t>Nowoczesne żłobki i kluby dziecięce – jakie działania warto zaplanować?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kspert w dziedzinie opieki nad dziećmi do lat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  <w:tab/>
        <w:tab/>
        <w:t xml:space="preserve">Przerwa kawowa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  <w:tab/>
        <w:tab/>
      </w:r>
      <w:r>
        <w:rPr>
          <w:b/>
          <w:sz w:val="22"/>
          <w:szCs w:val="22"/>
        </w:rPr>
        <w:t>Szczegółowe omówienie zasad tworzenia prawidłowego projektu w kontekście regulaminu konkursu Poddziałania 8.1.1 oraz wytycznych dot. kwalifikowalności wydatków – prezentacja z wykorzystaniem Generatora Wniosków LSI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Oceny Projektów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Rozliczeń i Płatnośc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stawiciel Oddziału Strategii DW EFS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45</w:t>
        <w:tab/>
        <w:tab/>
      </w:r>
      <w:r>
        <w:rPr>
          <w:sz w:val="22"/>
          <w:szCs w:val="22"/>
        </w:rPr>
        <w:t xml:space="preserve">Podsumowanie oraz pytania i odpowiedzi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ab/>
        <w:t>Zakończenie spotkania</w:t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7:00Z</dcterms:created>
  <dc:creator>Artur</dc:creator>
  <dc:description/>
  <cp:keywords/>
  <dc:language>en-US</dc:language>
  <cp:lastModifiedBy>annpal</cp:lastModifiedBy>
  <cp:lastPrinted>2016-03-07T09:30:00Z</cp:lastPrinted>
  <dcterms:modified xsi:type="dcterms:W3CDTF">2016-03-07T08:31:00Z</dcterms:modified>
  <cp:revision>6</cp:revision>
  <dc:subject/>
  <dc:title>Konferencja „Wsparcie dla projektów edukacyjno – oświatowych w ramach Priorytetu IX Programu Operacyjnego Kapitał Ludzki”</dc:title>
</cp:coreProperties>
</file>