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652"/>
      </w:tblGrid>
      <w:tr>
        <w:trPr>
          <w:trHeight w:val="124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23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581025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55118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>Możliwości wsparcia szkół ponadpodstawowych oraz zawodowych w konkursach ogłaszanych w 2016 roku w ramach Regionalnego Programu Operacyjnego Województwa Świętokrzyskiego 2014-2020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22 marca 2016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Wojewódzki Dom Kultury, Sala Widowiskow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u w:val="single"/>
        </w:rPr>
        <w:t>Kielce, ul. ks. Piotra Ściegiennego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8 marc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palys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7:00Z</dcterms:created>
  <dc:creator>Artur</dc:creator>
  <dc:description/>
  <cp:keywords/>
  <dc:language>en-US</dc:language>
  <cp:lastModifiedBy>annpal</cp:lastModifiedBy>
  <cp:lastPrinted>2016-02-12T11:35:00Z</cp:lastPrinted>
  <dcterms:modified xsi:type="dcterms:W3CDTF">2016-03-10T09:33:00Z</dcterms:modified>
  <cp:revision>3</cp:revision>
  <dc:subject/>
  <dc:title>Konferencja „Wsparcie dla projektów edukacyjno – oświatowych w ramach Priorytetu IX Programu Operacyjnego Kapitał Ludzki” </dc:title>
</cp:coreProperties>
</file>