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Agenda szkol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marca  2016 ro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rowiec Świętokrzys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enie dotyczące przygotowania wniosków aplikacyjnych do konkursów współfinansowanych 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środków Europejskiego Funduszu Społecznego</w:t>
      </w:r>
    </w:p>
    <w:p>
      <w:pPr>
        <w:pStyle w:val="Normal"/>
        <w:shd w:fill="00B0F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organizowane jest przez Lokalny Punkt Informacyjny Funduszy Europejskich w Sando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arszałkowskiego Województwa Świętokrzyskiego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-09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estracja i powitanie</w:t>
            </w:r>
          </w:p>
        </w:tc>
      </w:tr>
      <w:tr>
        <w:trPr>
          <w:trHeight w:val="1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-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prowadzenie do konkursów edukacyjnych Regionalnego Programu Operacyjnego Województwa Świętokrzyskiego 2014-2020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 k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zasad wypełniania wniosku aplikacyjnego dla konkursów wspófinansowanych 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mówienie wybranych zagadnień dotyczących zasad konstruowania budżetu projektu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/>
    </w:pPr>
    <w:r>
      <w:rPr/>
      <w:drawing>
        <wp:inline distT="0" distB="0" distL="0" distR="0">
          <wp:extent cx="715073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5:00Z</dcterms:created>
  <dc:creator>annwoj</dc:creator>
  <dc:description/>
  <cp:keywords/>
  <dc:language>en-US</dc:language>
  <cp:lastModifiedBy>iresob</cp:lastModifiedBy>
  <cp:lastPrinted>2016-03-15T08:34:00Z</cp:lastPrinted>
  <dcterms:modified xsi:type="dcterms:W3CDTF">2016-03-15T07:35:00Z</dcterms:modified>
  <cp:revision>2</cp:revision>
  <dc:subject/>
  <dc:title/>
</cp:coreProperties>
</file>