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629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LAUZULA INFORMACYJNA DLA KANDYDATÓW NA EKSPERTÓW I EKSPERTÓW REGIONALNEGO PROGRAMU OPERACYJNEGO WOJEWÓDZTWA ŚWIĘTOKRZYSKIEGO 2014-2020 W ZAKRESIE RODO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 r., s. 1) zwanego dalej RODO, IZ RPO informuje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orem Pani/Pana danych osobowych jest Marszałek Województwa Świętokrzyskiego </w:t>
        <w:br/>
        <w:t xml:space="preserve">z siedzibą w Kielcach, al. IX Wieków Kielc 3, 25-516 Kielce. tel: 41/342-15-30 fax: 41/344-52-65, e-mail: </w:t>
      </w:r>
      <w:hyperlink r:id="rId3">
        <w:r>
          <w:rPr>
            <w:rStyle w:val="InternetLink"/>
          </w:rPr>
          <w:t>urzad.marszalkowski@sejmik.kielce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akt z Inspektorem Ochrony Danych - al. IX Wieków Kielc 3, 25-516 Kielce, tel: 41/342-14-87, fax: 41/342-10-28, e-mail: </w:t>
      </w:r>
      <w:hyperlink r:id="rId4">
        <w:r>
          <w:rPr>
            <w:rStyle w:val="InternetLink"/>
          </w:rPr>
          <w:t>iod@sejmik.kielce.pl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przetwarzania danych osobowych, stosownie do art. 68a ustawy z dnia z dnia 11 lipca 2014 r. o zasadach realizacji programów w zakresie polityki spójności finansowanych w perspektywie finansowej 2014-2020 (Dz.U. z 2017 r., poz. 1460 z późn. zm.) zwanej dalej jako ustawa wdrożeniowa jest prowadzenie naboru i Wykazu kandydatów na ekspertów do udziału w wyborze projektów i wykonywanie zadań wynikających z umowy na ocenę/opinię Eksperta do wniosku o dofinansowanie/projektu w ramach Regionalnego Programu Operacyjnego Województwa Świętokrzyskiego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prawną przetwarzania Pani/Pana danych osobowych jest art. 6 ust. 1 lit. b i c RO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twarzane Pani/Pana dane osobowe mogą zostać udostępnione podmiotom zaangażowanym w procesach monitoringu, analiz, ewaluacji, kontroli, audytu i sprawozdawczości, działań informacyjno-promocyjnych w ramach RPOWŚ 2014 – 2020, archiwalnych oraz statystycznych, a także w ramach toczącego się postępowania sądowo-administracyjnego w wyniku wniesienia na podstawie art. 61 ustawy wdrożeniowej skargi do sądu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ami Pani/Pana danych osobowych będ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ytucja Zarządzająca RPOWŚ 2014–2020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ytucje Pośredniczące RPOWŚ 2014–2020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złonkowie Komisji Oceny Projektów powołanych w ramach RPOWŚ 2014-2020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perator pocztowy lub kurier (w przypadku korespondencji papierowej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miot udzielający wsparcia techniczno-merytorycznego dla LS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wołani biegli, strony i inni uczestnicy postępowań administracyjnych / sądowych, Partner (jeśli dotyczy) oraz podmioty, które na zlecenie wnioskodawcy uczestniczą w naborze, ocenie wniosku o dofinansowanie, procedurze odwoławcz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mioty realizujące badania ewaluacyjne, analizy, tłumaczenia, ekspertyzy na zlecenie Ministra właściwego ds. rozwoju regionalnego, Instytucji Zarządzającej RPOWŚ 2014–2020, Instytucji Pośredniczących RPOWŚ 2014-2020 lub wniosk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jalistyczne firmy, realizujące na zlecenie Ministra właściwego ds. rozwoju regionalnego, Instytucji Zarządzającej RPOWŚ 2014–2020, Instytucji Pośredniczących RPOWŚ 2014–2020 lub wnioskodawcy kontrole i audyt w ramach RPOWŚ 2014–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ni/Pana danych osobowych przetwarzanych do państwa trzeciego ani do organizacji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twarzane przez okres niezbędny na potrzeby wdrażania/zamknięcia/ewaluacji Regionalnego Programu Operacyjnego Województwa Świętokrzyskiego 2014 – 2020 oraz do czasu zakończenia archiwizacji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Pani/Pan prawo dostępu do swoich danych osobowych, prawo ich sprostowania lub ograniczenia przetwarzania, prawo wniesienia sprzeciwu wobec przetwar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Na podstawie art. 17 ust. 3 lit. b i d RODO zgodnie, z którym nie jest możliwe usunięcie danych osobowych niezbędnych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wiązania się z prawnego obowiązku wymagającego przetwarzania na mocy prawa Unii lub prawa państwa członkow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ów archiwalnych w interesie publicznym</w:t>
      </w:r>
    </w:p>
    <w:p>
      <w:pPr>
        <w:pStyle w:val="Normal"/>
        <w:ind w:firstLine="360"/>
        <w:jc w:val="both"/>
        <w:rPr/>
      </w:pPr>
      <w:r>
        <w:rPr/>
        <w:t>nie przysługuje Pani/Panu prawo do usunięcia tych danych ani do ich przen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przez Pana/Panią danych osobowych jest dobrowolne, jednakże odmowa podania danych będzie skutkować odmową umieszczenia w Wykazie kandydatów na eksper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Pani/Pan prawo wniesienia skargi do Prezesa Urzędu Ochrony Danych, gdy uzna Pani/Pan, iż przetwarzanie danych osobowych dotyczących Pani/Pana narusza przepisy ROD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ani/Pana dane osobowe nie będą wykorzystywane do zautomatyzowanego podejmowania decyzji ani profilowania, o którym mowa w art. 22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Bilski, Marcin</dc:creator>
  <dc:description/>
  <dc:language>en-US</dc:language>
  <cp:lastModifiedBy>Bilski, Marcin</cp:lastModifiedBy>
  <cp:lastPrinted>2018-09-17T10:23:00Z</cp:lastPrinted>
  <dcterms:modified xsi:type="dcterms:W3CDTF">2018-09-17T12:32:00Z</dcterms:modified>
  <cp:revision>2</cp:revision>
  <dc:subject/>
  <dc:title/>
</cp:coreProperties>
</file>