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48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480"/>
        <w:ind w:left="5026" w:hanging="0"/>
        <w:rPr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713355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rekrutacji i uczestnictwa przedsiębiorców w misji gospodarcz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Międzynarodowe Targi Spożywcze SIAL Paryż 2024 w dniach 18-23.10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y Regulamin został przygotowany na potrzeby rekrutacji oraz uczestnictwa przedsiębiorców w misji gospodarczej realizowanej przez Województwo Świętokrzysk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łównym celem misji jest wzmocnienie kontaktów gospodarczych między przedsiębiorcami z województwa świętokrzyskiego, a partnerami zagranicznymi i zwiększenie poziomu ekspor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niniejszej rekrutacji jest wyłonie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 przedsiębiorc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zwanych dalej Uczestnikami, którzy wezmą udział w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isji na Międzynarodowe Targi Spożywcze SIAL Paryż 202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planowanej w dniach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 - 23 październik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24 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(łącznie </w:t>
        <w:br/>
        <w:t xml:space="preserve">z podróżą). Uczestnicy obligatoryjnie muszą spełniać warunki, określone </w:t>
        <w:br/>
        <w:t>w Formularzu zgłoszeniowym (Kryteria formalne/ wejścia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szty uczestnictwa przedsiębiorcy w Misji (jako pomoc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w 100% będą pokrywane ze środków budżetu Województwa Świętokrzyski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moc de minimis dla przedsiębiorców jest udzielana zgodnie </w:t>
      </w:r>
      <w:bookmarkStart w:id="0" w:name="_Hlk996064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ą z dnia 30.04.2004 r., o postępowaniu w sprawach dotyczących pomocy publicznej (Dz. U. z 2023 r. poz. 702.)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, do której mają zastosowanie przepisy rozporządzenia Komisji (UE) nr 2023/2831 z dnia 13 grudnia 2023 r. w sprawie stosowania art. 107 i 108 Traktatu o funkcjonowaniu Unii Europejskiej do pomocy de minimis (Dz. Urz. UE L 2831 z 15.12.2023)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rganizato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425" w:hanging="360"/>
        <w:jc w:val="both"/>
        <w:rPr>
          <w:rFonts w:eastAsia="Times New Roman"/>
          <w:bCs/>
        </w:rPr>
      </w:pPr>
      <w:r>
        <w:rPr>
          <w:bCs/>
        </w:rPr>
        <w:t xml:space="preserve">Organizatorem Misji realizowanej w ramach projektu, o którym mowa w §1 jest Województwo Świętokrzyskie, zwane dalej ,,Organizatorem”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bCs/>
        </w:rPr>
      </w:pPr>
      <w:r>
        <w:rPr>
          <w:color w:val="000000"/>
        </w:rPr>
        <w:t xml:space="preserve">Za wszelkie kwestie organizacyjne związane z rekrutacją uczestników odpowiada Oddział Współpracy Gospodarczej i Projektów Europejskich  Departamentu Inwestycji i Rozwoju Urzędu Marszałkowskiego Województwa Świętokrzyskiego, ul. Sienkiewicza 63, 25-002 Kielce, Tel. 41 395 14 11, </w:t>
      </w:r>
      <w:r>
        <w:rPr>
          <w:bCs/>
        </w:rPr>
        <w:t xml:space="preserve"> </w:t>
      </w: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anna.braun@sejmik.kielce.pl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y rekru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Rekrutacja ma charakter otwarty i kierowana jest do przedsiębiorców z sektora </w:t>
        <w:br/>
        <w:t>MŚP (mikro, małych i średnich przedsiębiorstw), o których mowa w art. 7 ust. 1 pkt 1-3 ustawy z dnia 06.03.2018 r., Prawo przedsiębiorców (Dz. U. z 2020 r. poz. 1086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Wymagana branża: nowoczesne rolnictwo i przetwórstwo spożywcze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Zakłada się udział w Misji maksymalnie </w:t>
      </w:r>
      <w:r>
        <w:rPr>
          <w:b/>
        </w:rPr>
        <w:t>10 uczestników</w:t>
      </w:r>
      <w:r>
        <w:rPr/>
        <w:t xml:space="preserve"> (po jednym przedstawicielu z każdej firmy). W przypadku większej liczby zgłoszeń, Organizator zastrzega sobie prawo do ograniczenia liczby uczestników do 10 przedstawicieli przedsiębiorstw z wybranej branży, którzy uzyskali największą liczbę punktów, wg kryteriów </w:t>
        <w:br/>
        <w:t>z załączonego Formularza zgłoszeniowego. W przypadku jednakowej ilości punktów decyduje kolejność zgłoszeń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Organizator ma prawo zwiększyć zakładaną w pkt 3 liczbę uczestników misji, w przypadku: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/>
        <w:t>gdy w budżecie przewidzianym na realizację przedmiotowego zadania wystąpią oszczędności w kwocie umożliwiającej taką zmianę;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/>
        <w:t>oraz gdy zainteresowanie organizowaną misją wśród potencjalnych jej uczestników będzie większe niż ilość dostępnych miejsc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Przedsiębiorca może wydelegować dodatkowego przedstawiciela na własny koszt, po uzgodnieniu z Organizatorem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Złożenie Formularza zgłoszeniowego równoznaczne jest z wiążącą deklaracją przedsiębiorcy udziału w Misji na warunkach określonych w niniejszym Regulaminie i Umowie o dofinansowanie uczestnictwa przedsiębiorcy z województwa świętokrzyskiego w Misji.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tapy naboru i Kryteria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4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naborze zostaną zamieszczone na stroni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swietokrzyskie.pro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ór zostanie uruchomiony </w:t>
      </w:r>
      <w:r>
        <w:rPr>
          <w:rFonts w:cs="Times New Roman" w:ascii="Times New Roman" w:hAnsi="Times New Roman"/>
          <w:b/>
          <w:sz w:val="24"/>
          <w:szCs w:val="24"/>
        </w:rPr>
        <w:t>23 stycznia 2024 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  będzie trwał do 23 lutego 2024 r.</w:t>
      </w:r>
      <w:r>
        <w:rPr>
          <w:rFonts w:cs="Times New Roman" w:ascii="Times New Roman" w:hAnsi="Times New Roman"/>
          <w:sz w:val="24"/>
          <w:szCs w:val="24"/>
        </w:rPr>
        <w:t xml:space="preserve"> Przedsiębiorcy dokonują zgłoszenia udziału poprzez wypełnienie i przesłanie drogą elektroniczną na adres 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braun@sejmik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rogą tradycyjną, na adres: Departamentu Inwestycji i Rozwoju – Kielce, ul. Sienkiewicza 63, 25-002 Kielce, lub osobiście w sekretariacie Departamentu pod wskazanym adresem, w pokoju 414, Formularza zgłoszeniowego (zał. nr 1), formularza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 xml:space="preserve"> (zał. nr 2), 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 </w:t>
      </w:r>
      <w:r>
        <w:rPr>
          <w:rFonts w:cs="Times New Roman" w:ascii="Times New Roman" w:hAnsi="Times New Roman"/>
          <w:sz w:val="24"/>
          <w:szCs w:val="24"/>
        </w:rPr>
        <w:t>(zał. nr 3). Dokumentacja aplikacyjna winna zostać podpisana przez osobę uprawnioną do reprezentacji podmiotu lub osobę upoważnioną (wówczas wymagane jest stosowne pełnomocnictwo)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przedłużenia terminu naboru w przypadku gdy w pierwotnie określonym terminie nie zgłosi się wystarczająca liczba uczestników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walifikowaniu przedsiębiorcy do uczestnictwa w Misji decyduje uzyskana liczba punktów wg. kryteriów opisanych w Formularzu zgłoszeniowym. 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y niezakwalifikowani do udziału w Misji, a spełniający kryteria, umieszczeni zostaną na liście rezerwowej. W przypadku rezygnacji z uczestnictwa któregokolwiek z zakwalifikowanego podmiotu, jego miejsce zajmuje kolejne przedsiębiorca z listy rezerwowej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ogłosi na stronie www.swietokrzyskie.pr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ę zakwalifikowanych przedsiębiorców. 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ofinansowania uczestnictwa w misji </w:t>
      </w:r>
      <w:r>
        <w:rPr>
          <w:rFonts w:cs="Times New Roman" w:ascii="Times New Roman" w:hAnsi="Times New Roman"/>
          <w:iCs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pokrywa dla jednego uczestnika (Przedsiębiorcy lub reprezentanta Przedsiębiorcy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ramach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omocy de minimis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00% </w:t>
      </w:r>
      <w:r>
        <w:rPr>
          <w:rFonts w:cs="Times New Roman" w:ascii="Times New Roman" w:hAnsi="Times New Roman"/>
          <w:sz w:val="24"/>
          <w:szCs w:val="24"/>
        </w:rPr>
        <w:t>wysokości kosztów tj. m.in.: wynajmu powierzchni wystawienniczej, przejazdów, zakwaterowania w hotelu, wyżywienia, przejazdów lokalnych, transportu niezbędnych materiałów (do 40 kg ładunku), ubezpieczenia zdrowotnego na czas wyjazdu, itp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weryfikacji transportowanego ładunku produktów i materiałów promocyjnych przed wysłaniem na miejsce targów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możliwość unieważnienia naboru w razie wystąpienia okoliczności wskazanych poniż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skiego zainteresowania udziałem w misji gospodarczej wśród potencjalnych uczestnik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 niezależnych od Organizatora zaistnieją okoliczności, które spowodują, iż realizacja misji gospodarczej na targi SIAL Paryż 2024 w dniach od 18 do 23.10.2024 r. nie będzie możli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§ 5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Misji zobowiązują się do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ełnego i aktywnego uczestnictwa w programie Misji przygotowanym przez Organizatora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wypełnienia przekazanej przez Organizatora ankiety ewaluacyjnej w ciągu 2 tygodni po zakończeniu Misji, oraz w okresie 10 miesięcy od powrotu z misji, informacji o osiągniętych efektach udziału w targach (wg. wzoru)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rejestrowania swojego przedsiębiorstwa na należącej do Organizatora stronie przeznaczonej do sieciowania przedsiębiorców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2b.swietokrzyskie.pro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ieżącej promocji misji gospodarczej w mediach społecznościowych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nia Organizatora o stopniu niepełnosprawności oraz towarzyszącym alergiom (jeżeli dotyczy), w celu zapewnienia należytej obsługi Uczestnik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strzegania i respektowania prawa obowiązującego w miejscu organizacji Misji, </w:t>
        <w:br/>
        <w:t xml:space="preserve">w tym respektowania obowiązujących obyczajów, regulaminów itp., w związku </w:t>
        <w:br/>
        <w:t>z powyższym Organizator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wrotu wszystkich poniesionych przez Organizatora wydatków, związanych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z uczestnictwem w przedmiotowej Misji,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udziału w Misji w terminie późniejszym niż 14 dni przed jej rozpoczęciem, uczestnik rezygnujący z udziału w Misji zobowiązuje się zwrócić na rzecz Województwa Świętokrzyskiego wszystkie koszty poniesione przez Województwo Świętokrzyskie do momentu otrzymania pisemnej informacji o rezygnacji przedsiębiorcy z uczestnictwa w Misji. Zapis ten ma również zastosowanie w przypadku, gdy nie została podpisana umowa pomiędzy uczestnikiem, a Organizator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ostanowienia końcowe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6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estnictwo w rekrutacji jest równoznaczne z akceptacją warunków rekrutacj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gulamin dostępny jest na stronie internetowej Organizatora: www.swietokrzyskie.pr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 chwilą dokonania zgłoszenia Zgłaszający staje się uczestnikiem rekrutacji i zgadza się na postanowienia niniejszego Regulaminu co jest równoznaczne ze złożeniem następującego oświadczenia: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„Dane zawarte w zgłoszeniu są zgodne z prawdą. Oświadczam, że wszelkie treści, w tym dzieła, zdjęcia i dane osobowe udostępnione</w:t>
        <w:br/>
        <w:t xml:space="preserve"> w związku z rekrutacją są prawdziwe i nie naruszają jakichkolwiek praw autorskich </w:t>
        <w:br/>
        <w:t>i osobist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cy rekrutacji wyrażają zgodę na przetwarzanie danych osobowych przez Organizatora w celach prowadzenia rekrutacji oraz zorganizowania Misj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NewRoman;Yu Gothic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braun@sejmik.kielce.pl" TargetMode="External"/><Relationship Id="rId4" Type="http://schemas.openxmlformats.org/officeDocument/2006/relationships/hyperlink" Target="mailto:anna.braun@sejmik.kielce.pl" TargetMode="External"/><Relationship Id="rId5" Type="http://schemas.openxmlformats.org/officeDocument/2006/relationships/hyperlink" Target="https://b2b.swietokrzyskie.pr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4:00Z</dcterms:created>
  <dc:creator>Adamiec, Piotr</dc:creator>
  <dc:description/>
  <cp:keywords/>
  <dc:language>en-US</dc:language>
  <cp:lastModifiedBy>Stępniewski, Tomasz</cp:lastModifiedBy>
  <cp:lastPrinted>2022-05-09T14:10:00Z</cp:lastPrinted>
  <dcterms:modified xsi:type="dcterms:W3CDTF">2024-01-22T12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164e70933a97eb66485896be4c5635e61481fc9de05780fd264814313152d</vt:lpwstr>
  </property>
</Properties>
</file>