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ŁOSZENIE UCZESTNICTWA W SPOTKANIU INFORMACYJNYM PT.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</w:rPr>
        <w:t xml:space="preserve">Dać drugą szansę - możliwości tworzenia projektów ze sfery włączenia społecz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w konkursach ogłaszanych w III i IV kw. 2016 roku w ramach Regionalnego Programu Operacyjnego Województwa Świętokrzyskiego 2014-2020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14 lipca 2016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>Filharmonia Świętokrzyska, Sala Kameralna</w:t>
      </w:r>
      <w:r>
        <w:rPr>
          <w:i/>
          <w:iCs/>
        </w:rPr>
        <w:t>,</w:t>
      </w:r>
      <w:r>
        <w:rPr>
          <w:b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S. Żeromskiego 12 w Kielc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2 lipca 2016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nna.palys@sejmik.kielce.pl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.: </w:t>
      </w:r>
      <w:r>
        <w:rPr>
          <w:i/>
        </w:rPr>
        <w:t>41-349-89-2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potkanie informacyjne współfinansowan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6:00Z</dcterms:created>
  <dc:creator>Artur</dc:creator>
  <dc:description/>
  <cp:keywords/>
  <dc:language>en-US</dc:language>
  <cp:lastModifiedBy>Wojtczak, Kamil</cp:lastModifiedBy>
  <cp:lastPrinted>2016-02-12T11:35:00Z</cp:lastPrinted>
  <dcterms:modified xsi:type="dcterms:W3CDTF">2016-07-05T09:15:00Z</dcterms:modified>
  <cp:revision>8</cp:revision>
  <dc:subject/>
  <dc:title>Konferencja „Wsparcie dla projektów edukacyjno – oświatowych w ramach Priorytetu IX Programu Operacyjnego Kapitał Ludzki”</dc:title>
</cp:coreProperties>
</file>