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31305" cy="138430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Formularz zgłaszania uwag do projektu</w:t>
      </w:r>
      <w:r>
        <w:rPr>
          <w:b/>
          <w:i/>
          <w:sz w:val="28"/>
          <w:szCs w:val="28"/>
        </w:rPr>
        <w:t xml:space="preserve"> Szczegółowego Opisu </w:t>
        <w:br/>
        <w:t>Osi priorytetowych 1-7 Regionalnego Programu Operacyjnego Województwa Świętokrzyskiego na lata 2014-2020</w:t>
      </w:r>
      <w:r>
        <w:rPr>
          <w:b/>
          <w:sz w:val="28"/>
          <w:szCs w:val="28"/>
        </w:rPr>
        <w:t xml:space="preserve"> (SZOOP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I. Informacja o zgłaszającym:</w:t>
        <w:tab/>
        <w:tab/>
      </w:r>
      <w:r>
        <w:rPr/>
        <w:t>[   ] – osoba fizyczna</w:t>
        <w:tab/>
        <w:t>[   ] – organiza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awny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Zgłaszane propozyc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Szczegółowy Opis Osi priorytetowych 1-7 Regionalnego Programu Operacyjnego Województwa Świętokrzyskiego </w:t>
        <w:br/>
        <w:t>na lata 2014-2020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7"/>
        <w:gridCol w:w="1417"/>
        <w:gridCol w:w="2977"/>
        <w:gridCol w:w="3969"/>
        <w:gridCol w:w="4613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 prioryt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 zapisów SZO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pozycja zmian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wraz ze wskazaniem </w:t>
              <w:br/>
              <w:t>z jakich dokumentów/przepisów prawa wynika zgłaszana propozycja zmiany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pełniony formularz należy przesłać na adres poczty elektronicznej: </w:t>
      </w:r>
      <w:hyperlink r:id="rId3">
        <w:r>
          <w:rPr>
            <w:rStyle w:val="InternetLink"/>
            <w:b/>
            <w:sz w:val="22"/>
            <w:szCs w:val="22"/>
          </w:rPr>
          <w:t>ewa.sikora@sejmik.kielce.pl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2"/>
          <w:szCs w:val="22"/>
        </w:rPr>
        <w:t xml:space="preserve">Karty pozbawione informacji o zgłaszającym oraz przesłane po wyznaczonym terminie zgłaszania uwag pozostaną bez rozpatrzenia. </w:t>
      </w:r>
    </w:p>
    <w:sectPr>
      <w:type w:val="nextPage"/>
      <w:pgSz w:orient="landscape" w:w="16838" w:h="11906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.sikora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Artur</dc:creator>
  <dc:description/>
  <cp:keywords/>
  <dc:language>en-US</dc:language>
  <cp:lastModifiedBy>alepol</cp:lastModifiedBy>
  <cp:lastPrinted>2015-07-03T13:42:00Z</cp:lastPrinted>
  <dcterms:modified xsi:type="dcterms:W3CDTF">2015-07-03T11:42:00Z</dcterms:modified>
  <cp:revision>14</cp:revision>
  <dc:subject/>
  <dc:title>Konferencja „Wsparcie dla projektów edukacyjno – oświatowych w ramach Priorytetu IX Programu Operacyjnego Kapitał Ludzki”</dc:title>
</cp:coreProperties>
</file>