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106285" cy="915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potkanie informacyjne organizowane </w:t>
        <w:br/>
        <w:t>przez 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t.</w:t>
      </w: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 xml:space="preserve">Szkolenia językowe i komputerowe dla osób dorosłych w konkursie ogłaszany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 2016 roku 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ojewództwa Świętokrzyskiego 2014-2020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27.09.2016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ejsce: Wojewódzki Dom Kultury w Kielcach, Sala Lustrza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elce, ul. ks. Piotra Ściegiennego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</w:t>
      </w:r>
      <w:r>
        <w:rPr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Członek Zarządu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otr Żołąd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ożliwości dofinansowania działań edukacyjnych w sferze języków obcych </w:t>
        <w:br/>
        <w:t>i technologii informatycznych, skierowanych do dorosłych mieszkańców regionu świętokrzyskiego, w ramach Podziałania 8.4.2 „Podnoszenie umiejętności lub kwalifikacji osób dorosłych w obszarze ICT i języków obcych poprzez realizację oddolnych inicjatyw edukacyjnych” RPOWŚ 2014-2020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zedstawiciel Oddziału Strategii DW EFS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</w:t>
        <w:tab/>
        <w:t xml:space="preserve">Generator Wniosków Aplikacyjnych LSI – prezentacja najważniejszych funkcjonalności i zasad pracy z narzędziem </w:t>
      </w:r>
    </w:p>
    <w:p>
      <w:pPr>
        <w:pStyle w:val="Normal"/>
        <w:ind w:left="702" w:firstLine="708"/>
        <w:jc w:val="both"/>
        <w:rPr/>
      </w:pPr>
      <w:r>
        <w:rPr>
          <w:i/>
          <w:sz w:val="22"/>
          <w:szCs w:val="22"/>
        </w:rPr>
        <w:t>Przedstawiciel Oddziału Strategii DW EFS</w:t>
        <w:tab/>
        <w:tab/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</w:t>
        <w:tab/>
        <w:tab/>
        <w:t xml:space="preserve">Przerwa kawowa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5</w:t>
        <w:tab/>
        <w:tab/>
      </w:r>
      <w:r>
        <w:rPr>
          <w:b/>
          <w:sz w:val="22"/>
          <w:szCs w:val="22"/>
        </w:rPr>
        <w:t xml:space="preserve">Szczegółowe omówienie zasad tworzenia prawidłowego projektu, z uwzględnieniem błędów najczęściej popełnianych przez wnioskodawców, w kontekście regulaminu konkursu Poddziałania 8.4.2 oraz wytycznych dot. kwalifikowalności wydatków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Oddziału Oceny Projektów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Oddziału Rozliczeń i Płatności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30</w:t>
        <w:tab/>
        <w:tab/>
      </w:r>
      <w:r>
        <w:rPr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ab/>
        <w:tab/>
        <w:t>Zakończenie spotkania</w:t>
      </w:r>
    </w:p>
    <w:sectPr>
      <w:footerReference w:type="default" r:id="rId3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7:00Z</dcterms:created>
  <dc:creator>Artur</dc:creator>
  <dc:description/>
  <cp:keywords/>
  <dc:language>en-US</dc:language>
  <cp:lastModifiedBy>Wojtczak, Kamil</cp:lastModifiedBy>
  <cp:lastPrinted>2016-02-08T08:03:00Z</cp:lastPrinted>
  <dcterms:modified xsi:type="dcterms:W3CDTF">2016-09-14T12:27:00Z</dcterms:modified>
  <cp:revision>9</cp:revision>
  <dc:subject/>
  <dc:title>Konferencja „Wsparcie dla projektów edukacyjno – oświatowych w ramach Priorytetu IX Programu Operacyjnego Kapitał Ludzki”</dc:title>
</cp:coreProperties>
</file>