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CZEGÓŁOWA TEMATYKA SZKOLENI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MÓWIENIA PUBLICZNE I KONKURENCYJNOŚĆ W PROJEKTACH </w:t>
        <w:br/>
        <w:t>WSPÓŁFINANSOWANYCH Z FUNDUSZY EUROPEJS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09" w:hanging="720"/>
        <w:jc w:val="both"/>
        <w:rPr/>
      </w:pPr>
      <w:r>
        <w:rPr/>
        <w:t>Zasady ogólne udzielania zamówień publicznych w ramach projektów współfinansowanych ze środków funduszy strukturalnych Unii Europejskich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bowiązek stosowania przepisów dotyczących zamówień publicznych przez beneficjentów funduszy strukturalnych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drażanie przepisów dyrektyw z zakresu zamówień publicznych w związku z wejściem w życie nowych dyrektyw unijnych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709" w:hanging="720"/>
        <w:jc w:val="both"/>
        <w:rPr/>
      </w:pPr>
      <w:r>
        <w:rPr/>
        <w:t>Udzielanie zamówień publicznych przez beneficjentów funduszy strukturaln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walifikacja podmiotowa zamawiając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sady udzielania zamówień publiczn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sada konkurencyjności w ramach projektów współfinansowanych ze środków funduszy strukturalnych Unii Europejskich na lata 2014-2020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stalanie wartości szacunkowej zamówie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kaz sumowania i zakaz dziele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eguły szacowania zamówień w przypadku korekty planu finansowego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jczęściej popełniane błędy przy szacowaniu zamówie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tyczne dotyczące kwalifikowalności wydatków w ramach projektów współfinansowanych ze środków funduszy strukturalnych Unii Europejskich na lata 2014-202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el, zakres i obowiązywanie wytyczn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cena kwalifikowalności projekt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my czasowe kwalifikowalności a zwrot kwot zatrzyman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cena kwalifikowalności wydatk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datki niekwalifikowaln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etody rozliczania wydatk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pis przedmiotu zamówie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soby przygotowujące i prowadzące postępowanie o udzielanie zamówienia publicznego, dokumentowanie postępowa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ecyfikacja istotnych warunków zamówieni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termin upublicznienia siwz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jaśnienia treści siwz i jej zmiana – konsekwencj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bór trybu udzielania zamówienia publiczneg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sada prymatu trybów konkurencyjnych a pozostałe tryby udzielania zamówień publicz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targ nieograniczon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bór trybu udzielania zamówienia publicznego na usługi o charakterze nie priorytetowym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arunki udziału w postępowaniu i sposób dokonania oceny ich spełnie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bór kryteriów oceny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cena złożonych ofert i wybór oferty najkorzystniejsz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nieważnienie postępowani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mowy w sprawie zamówienia publiczneg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ruszenie prawa zamówień publicznych a unieważnienie umowy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puszczalne zmiany umowy.</w:t>
      </w:r>
    </w:p>
    <w:p>
      <w:pPr>
        <w:pStyle w:val="Akapitzlist"/>
        <w:numPr>
          <w:ilvl w:val="0"/>
          <w:numId w:val="1"/>
        </w:numPr>
        <w:ind w:left="709" w:hanging="720"/>
        <w:jc w:val="both"/>
        <w:rPr/>
      </w:pPr>
      <w:r>
        <w:rPr/>
        <w:t>Kontrola i konsekwencje naruszenia przez beneficjentów funduszy europejskich przepisów dotyczących zamówień publicznych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ntrola przeprowadzonych postępowań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Audyt zewnętrzny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iekwalifikowalność wydatk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ymierzanie korekt finansowych za naruszenie prawa zamówień publicznych związane </w:t>
        <w:br/>
        <w:t>z realizacją projektów współfinansowanych ze środków funduszy U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etody ustalania wysokości korekt finansowych i zasada proporcjonalnośc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ruszenia bez skutków finans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kłady najczęściej popełnianych błędów poprzez beneficjentów.</w:t>
      </w:r>
    </w:p>
    <w:p>
      <w:pPr>
        <w:pStyle w:val="Akapitzlist"/>
        <w:numPr>
          <w:ilvl w:val="0"/>
          <w:numId w:val="1"/>
        </w:numPr>
        <w:ind w:left="709" w:hanging="720"/>
        <w:jc w:val="both"/>
        <w:rPr/>
      </w:pPr>
      <w:r>
        <w:rPr/>
        <w:t>Zajęcia praktyczne</w:t>
      </w:r>
    </w:p>
    <w:p>
      <w:pPr>
        <w:pStyle w:val="Akapitzlist"/>
        <w:numPr>
          <w:ilvl w:val="0"/>
          <w:numId w:val="1"/>
        </w:numPr>
        <w:ind w:left="709" w:hanging="720"/>
        <w:jc w:val="both"/>
        <w:rPr/>
      </w:pPr>
      <w:r>
        <w:rPr/>
        <w:t>Dyskusja</w:t>
      </w:r>
    </w:p>
    <w:p>
      <w:pPr>
        <w:pStyle w:val="Akapitzlist"/>
        <w:numPr>
          <w:ilvl w:val="0"/>
          <w:numId w:val="1"/>
        </w:numPr>
        <w:ind w:left="709" w:hanging="720"/>
        <w:jc w:val="both"/>
        <w:rPr/>
      </w:pPr>
      <w:r>
        <w:rPr/>
        <w:t>Podsumowanie szkolenia</w:t>
      </w:r>
    </w:p>
    <w:p>
      <w:pPr>
        <w:pStyle w:val="Akapitzlist"/>
        <w:spacing w:before="0" w:after="160"/>
        <w:ind w:left="1428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62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2:00Z</dcterms:created>
  <dc:creator>Dziadek, Katarzyna</dc:creator>
  <dc:description/>
  <dc:language>en-US</dc:language>
  <cp:lastModifiedBy>Justyna Gołębiowska</cp:lastModifiedBy>
  <dcterms:modified xsi:type="dcterms:W3CDTF">2016-10-24T08:32:00Z</dcterms:modified>
  <cp:revision>2</cp:revision>
  <dc:subject/>
  <dc:title/>
</cp:coreProperties>
</file>