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Środa z funduszami dla MŚP na rozwój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listopada 2016 r. godz. 10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1661160</wp:posOffset>
                </wp:positionV>
                <wp:extent cx="2362200" cy="174815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748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30.8pt;width:185.95pt;height:137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Informacyjne Funduszy Europejskich, Departament Polityki Regionalnej Urzędu Marszałkowskiego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dany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: 800-800-4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IFE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/ powitanie/  przedstawienie oferty Punktów Informacyjnych Funduszy Europejskich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Funduszy Europejskich na lata 2014-2020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uzyskania dofinansowania dla MŚP z Funduszy Europejskich na lata 2014-2020, z następujących Programów Operacyj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Regionalny Program Operacyjny dla Województwa Świętokrzy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Operacyjny Inteligentny Rozwó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lska Wscho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frastruktura i Środ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Operacyjny Polska Cyfr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Rozwoju Obszarów Wiejskich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wybranych zagadnień dotyczących kwalifikowalności wydatków w ramach Europejskiego Funduszu Rozwoju Regionalnego, Europejskiego Funduszu Społecznego oraz Funduszu Spójności na lata 2014-2020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3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IFE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6:00Z</dcterms:created>
  <dc:creator>Justyna Gołębiewska-Suchenia</dc:creator>
  <dc:description/>
  <cp:keywords/>
  <dc:language>en-US</dc:language>
  <cp:lastModifiedBy>Justyna Gołębiowska</cp:lastModifiedBy>
  <dcterms:modified xsi:type="dcterms:W3CDTF">2016-10-25T09:16:00Z</dcterms:modified>
  <cp:revision>6</cp:revision>
  <dc:subject/>
  <dc:title/>
</cp:coreProperties>
</file>