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  <w:t>KRYTERIA MERYTORYCZNE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 priorytetowa 2  KONKURENCYJNA GOSPODARKA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Działanie 2.3 </w:t>
      </w:r>
      <w:r>
        <w:rPr>
          <w:b/>
          <w:sz w:val="24"/>
          <w:szCs w:val="24"/>
        </w:rPr>
        <w:t>Tworzenie nowych modeli biznesowych świętokrzyskich przedsiębiorstw (PI 3b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(Tryb konkursowy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cena kryteriów merytorycznych będzie dokonywana na podstawie informacji zawartych we wniosku o dofinansowanie oraz wszelkich niezbędnych załącznika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KRYTERIA DOPUSZCZAJĄCE OGÓLN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(Niespełnienie co najmniej jednego z wymienionych poniżej kryteriów powoduje odrzucenie projektu)</w:t>
      </w:r>
    </w:p>
    <w:tbl>
      <w:tblPr>
        <w:tblW w:w="146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60"/>
        <w:gridCol w:w="8788"/>
        <w:gridCol w:w="567"/>
        <w:gridCol w:w="567"/>
        <w:gridCol w:w="99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efinicja kryterium (informacja o zasadach oce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godność projektu z dokumentami programowymi na lata 2014-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 ocenie kryterium pod uwagę brana będzie w szczególności zgodność projektu z zapisami Umowy Partnerstwa, z zapisami RPOWŚ 2014-2020, z zapisami SZOOP 2014-2020 oraz z wymogami Regulaminu konkurs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godność projektu z obowiązującymi przepisami prawa oraz obowiązującymi wytycznym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 ocenie kryterium sprawdzane będzie w szczególności, czy projekt jest zgodny z obowiązującymi przepisami prawa odnoszącymi się do jego stosowania oraz wytycznymi Ministra właściwego ds. rozwoju regionalnego i wytycznymi Instytucji Zarządzającej RPOWŚ na lata 2014-2020. Przedmiotem analizy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ędzie zgodność podstawowych parametrów technicznych z obowiązującymi aktami prawnymi dotyczącymi realizowanej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inwestycji oraz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kwestie prawne związane z realizacją projektu np. własność gruntów/obiektów, posiadanie niezbędnych dokumentów/decyzji umożliwiających jego realizację (m.in. decyzje pozwolenia na budowę lub zgłoszenia robót budowlanych nie wymagających pozwolenia na budowę do których organ nie wniósł sprzeciwu), zgodność z branżowymi aktami prawnymi (w zależności od zakresu rzeczowego projektu) takimi jak np.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Ustawa z 7 lipca 1994 r. Prawo budowlane, Rozporządzenie Ministra Infrastruktury z 12 kwietnia 2002 r. w sprawie warunków technicznych, jakim powinny odpowiadać budynki i ich usytuowanie, Rozporządzenie Ministra Transportu i Gospodarki Morskiej z 2 marca 1999 r. w sprawie warunków technicznych, jakim powinny odpowiadać drogi publiczne i ich usytuowanie, itp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ójność dokumentacji projektowe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y ocenie kryterium badana będzie w szczególności spójność pomiędzy Wnioskiem </w:t>
              <w:br/>
              <w:t>o dofinansowanie, a pozostałą dokumentacją aplikacyjną (tj. Studium wykonalności/Biznes plan, załączniki do Wniosku o dofinansowani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łaściwie przygotowana analiza finansowa i/lub ekonomiczna projekt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y ocenie projektu weryfikacji podlegać będzie w szczególności metodologia i poprawność sporządzenia analiz w oparciu o obowiązujące przepisy prawa w tym zakresie (np. m.in. Ustawa </w:t>
              <w:br/>
              <w:t>o rachunkowości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tyczne (m.in.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wytyczne Ministra właściwego ds. rozwoju regionalnego w zakresie zagadnień związanych z przygotowaniem projektów inwestycyjnych, w tym projektów generujących dochód i projektów hybrydowych na lata 2014-2020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wytyczne Instytucji Zarządzającej RPOWŚ na lata 2014-2020 w zakresie sporządzania studium wykonalności/biznes planu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). W przypadku gdy wymagane będzie obliczenie wskaźników finansowych/ ekonomicznych sprawdzane będą m.in. realność i rzetelność przyjętych założeń  oraz poprawność obliczeń. Ponadto, badana będzie również trwałość finansowa Wnioskodawcy (również ewentualnych partnerów projektu) tj. m.in. czy Wnioskodawca/partnerzy posiadają środki finansowe na zrealizowanie i utrzymanie inwestycji w wymaganym okresie trwałości.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Efektywność ekonomiczna projekt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kryterium sprawdzane będzie w szczególności, czy  przedsięwzięcie jest uzasadnione </w:t>
              <w:br/>
              <w:t xml:space="preserve">z ekonomicznego punktu widzenia. W przypadku projektów, dla których wymagane będzie obliczenie wskaźników ekonomicznych (ENPV, ERR, B/C) weryfikacja efektywności ekonomicznej projektu odbywać się będzie na podstawie wartości wymienionych powyżej wskaźników przy założeniu, że dla projektu efektywnego ekonomicznie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artość wskaźnika ENPV powinna być &gt; 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artość wskaźnika ERR powinna przewyższać przyjętą stopę dyskontow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relacja korzyści do kosztów (B/C) powinna być &gt; 1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przypadku projektów, dla których nie jest możliwe oszacowanie ww. wskaźników, ocena kryterium  polegać będzie na rozstrzygnięciu, czy korzyści społeczne przekraczają koszty społeczne inwestycji i czy realizacja danego projektu stanowi dla społeczeństwa najkorzystniejszy wariant. Wówczas ocena dokonywana będzie na podstawie uproszczonej analizy jakościowej i ilościowej (np. sporządzonej </w:t>
              <w:br/>
              <w:t xml:space="preserve">w formie analizy wielokryterialnej lub opisu korzyści i kosztów społecznych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łaściwie ustalony/obliczony poziom dofinansowania z uwzględnieniem przepisów pomocy publicznej lub przepisów dot. projektów generujących dochó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przypadku projektów przewidujących wystąpienie pomocy publicznej weryfikowana będzie poprawność ustalenia wartości pomocy publicznej, w tym jej intensywności, w kontekście odpowiednich limitów obowiązujących w tym zakresie. W przypadku projektów generujących dochód weryfikowana będzie poprawność ustalenia wielkości dofinansowania, w szczególności prawidłowe obliczenie tzw. luki w finansowaniu lub zastosowanie tzw. stawek ryczałtow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otencjalna kwalifikowalność wydatków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kryterium badana będzie w szczególności potencjalna kwalifikowalność przedstawionych we wniosku aplikacyjnym wydatków. Analiza dotyczyć będzie zasadności przedstawionych w projekcie wydatków niezbędnych do osiągnięcia planowanych celów i rezultatów oraz ich kwalifikowalność </w:t>
              <w:br/>
              <w:t>w kontekście zgodności z zapisami stosownych dokumentów dotyczących kwalifikowalności (m.in. wytyczne Ministra właściwego ds. rozwoju regionalnego i Instytucji Zarządzającej RPOWŚ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Adekwatność rodzaju wskaźników do typu projektu i realność ich wartości docelow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kryterium badana będzie w szczególności adekwatność przedstawionych wskaźników do typu projektu, poprawność ich sformułowania, właściwy dobór do każdego zakresu rzeczowego. Analizie poddana zostanie również wiarygodność, osiągalność zakładanych wartości wskaźników, jak również to, czy w sposób kompleksowy opisują one zakres rzeczowy inwestycji i odzwierciedlają zakładane cele działania/priorytet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oprawność przeprowadzenia procedury Oceny Oddziaływania na Środowisko (OOŚ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kryterium tym badana będzie w szczególności prawidłowość przeprowadzenia procedury OOŚ zgodnie z obowiązującymi przepisami prawa w tym zakresie (tj. m.in. Ustawą OOŚ, Ustawą Prawo Ochrony Środowiska, Ustawą Prawo wodne, Rozporządzeniem OOŚ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KRYTERIA DOPUSZCZAJĄCE SEKTOROW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(Niespełnienie co najmniej jednego z wymienionych poniżej kryteriów powoduje odrzucenie projektu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8646"/>
        <w:gridCol w:w="709"/>
        <w:gridCol w:w="709"/>
        <w:gridCol w:w="850"/>
      </w:tblGrid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efinicja kryterium (informacja o zasadach oce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y Wnioskodawca (IOB)  ma strategię biznesową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Zapisy RPO przewidują, że IOB  jest w posiadaniu strategii biznesowej, która jasno wskazuje różne źródła przychodów i potwierdza zdolność do funkcjonowania na rynku oraz samofinansowania swojej działalności lub stanie się samofinansująca w okresie trwałości projektu.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Weryfikacja kryterium następuje na podstawie informacji (deklaracji wraz z uzasadnieniem) zawartych we wniosku o dofinansowanie/biznes planie. Brak lub niewystarczające uzasadnienie oznacza niespełnienie kryteri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 xml:space="preserve">Czy Wnioskodawca (IOB)  ma coroczny plan działań?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Zapisy RPO przewidują, że IOB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jest w posiadaniu corocznego planu działań,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który będzie zawierał indykatywną listę projektów/usług do wdrożenia/zapewnienia, możliwe źródła finansowania, plan szkoleń.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Weryfikacja kryterium następuje na podstawie informacji (deklaracji wraz z uzasadnieniem) zawartych w dokumentacji aplikacyjnej. Brak lub niewystarczające uzasadnienie oznacza niespełnienie kryteri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>Czy Wnioskodawca (IOB)  wykazał, że aplikuje o podniesienie standardu usług do poziomu krajowego/europejskiego/</w:t>
            </w:r>
          </w:p>
          <w:p>
            <w:pPr>
              <w:pStyle w:val="Defaul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>międzynarodowego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Zapisy RPO przewidują, że IOB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wykaże, że aplikuje o podniesienie standardu usług do poziomu krajowego/europejskiego/międzynarodowego?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eryfikacja kryterium następuje na podstawie informacji (deklaracji wraz z uzasadnieniem) zawartych we wniosku o dofinansowanie/biznes planie. </w:t>
            </w:r>
            <w:r>
              <w:rPr>
                <w:rFonts w:cs="Calibri" w:ascii="Calibri" w:hAnsi="Calibri"/>
                <w:sz w:val="20"/>
                <w:szCs w:val="20"/>
              </w:rPr>
              <w:t>Ocenie podlega czy planowana usługa na rzecz przedsiębiorstw realizowana będzie z uwzględnieniem dostępnych standardów świadczenia usług wypracowanych na poziomie minimum krajowym (o ile dla danej usług standardy takie zostały wypracowane). Przyjęty standard działania powinien być zgodny ze standardami / akredytacjami krajowymi lub międzynarodowymi, np. z Certyfikatem ISO zgodnym z normą PN-EN ISO 9001:2009 lub innym równoważnym, System Zarządzania BHP zgodny z wymaganiami OHSASA 18001 lub PN-N-18001, System Zarządzania Środowiskowego zgodny z wymaganiami normy ISO 14001 lub rozporządzeniem EMAS, czy standardami opracowanymi przez Stowarzyszenie Organizatorów Ośrodków Innowacji i Przedsiębiorczości (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sooipp.org.pl/standardy-dzialaniaoiip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).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Weryfikacja kryterium następuje na podstawie informacji (deklaracji wraz z uzasadnieniem) zawartych w dokumentacji aplikacyjnej. Brak lub niewystarczające uzasadnienie oznacza niespełnienie kryteri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>Czy Wnioskodawca (IOB)  wykazał, że monitoruje świadczenie różnych usług i na bieżąco sprawdza satysfakcję swoich klientów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Zapisy RPO przewidują, że </w:t>
            </w:r>
            <w:r>
              <w:rPr>
                <w:rFonts w:cs="Arial"/>
                <w:bCs/>
                <w:sz w:val="18"/>
                <w:szCs w:val="18"/>
              </w:rPr>
              <w:t>IOB monitoruje świadczenie różnych usług i na bieżąco sprawdza satysfakcję swoich klientów, co ma na celu ocenę swojej działalności i pozwoli na lepszą prognozę statystyczną. Weryfikacja kryterium następuje na podstawie informacji (deklaracji wraz z uzasadnieniem) zawartych w dokumentacji aplikacyjnej. Brak lub niewystarczające uzasadnienie oznacza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 xml:space="preserve"> niespełnienie kryteri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Times New Roman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  <w:t>Bezpieczeństwo  wdrażanych  system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W ramach kryterium ocenie podlegać będzie czy Wnioskodawca wykazał zgodność standardów bezpieczeństwa planowanych do wdrożenia systemów informatycznych/usług IT 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z obowiązującym prawem i najlepszymi dostępnymi praktykami w tym zakresie.</w:t>
            </w:r>
          </w:p>
          <w:p>
            <w:pPr>
              <w:pStyle w:val="Default"/>
              <w:rPr>
                <w:rFonts w:ascii="Calibri" w:hAnsi="Calibri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Weryfikacja kryterium następuje na podstawie informacji (deklaracji wraz z uzasadnieniem) zawartych w dokumentacji aplikacyjnej. Brak lub niewystarczające uzasadnienie oznacza niespełnienie kryteri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y projekt wykazuje zdolność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 do adaptacji do zmian klimatu</w:t>
              <w:br/>
              <w:t xml:space="preserve"> i reagowania na ryzyko powodziowe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dolność do reagowania i adaptacji do zmian klimatu (w szczególności w obszarze zagrożenia powodziowego). Wszelkie elementy infrastruktury zlokalizowane </w:t>
              <w:br/>
              <w:t>na obszarach zagrożonych powodzią (zgodnie z dyrektywą 2007/60/WE), powinny być zaprojektowane w sposób, który uwzględnia to ryzyko. Dokumentacja projektowa powinna wyraźnie wskazywać, czy inwestycja ma wpływ na ryzyko powodziowe, a jeśli tak, to w jaki sposób zarządza się tym ryzyk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pis znaczenia kryteriów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RYTERIA PUNK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(Nie</w:t>
      </w:r>
      <w:r>
        <w:rPr/>
        <w:t>uzyskanie co najmniej 60% maksymalnej liczby punktów powoduje odrzucenie projektu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82"/>
        <w:gridCol w:w="7796"/>
        <w:gridCol w:w="993"/>
        <w:gridCol w:w="1134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kryterium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Definicja kryterium (informacja o zasadach oceny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iczba punktów 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ag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1x2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mpleksowość i jakość wparcia przedsiębiorców przez IO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cenie podlegać będzie kompleksowość usług planowanych do wprowadzenia w ramach projektu. Beneficjent będzie miał możliwość otrzymania po jednym  punkcie za wprowadzenie poniższych usług pod kątem stworzenia pakietu usług dla przedsiębiorców:   </w:t>
              <w:br/>
              <w:t>- tworzenie i udostępnianie usług elektronicznych (e-handel) - (B2C)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drażanie elektronicznego systemu zarządzania przedsiębiorstwem - (B2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drażanie elektronicznego systemu współpracy z kooperantami i dostawcami - (B2B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drażanie elektronicznego systemu umożliwiającego interakcje między konsumentami - (C2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sparcie szkoleniowe w zakresie handlu elektroniczneg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inne usługi zgodne z przeprowadzoną diagnozą potrzeb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unktacja jest sumowana w ramach kryterium. Maksymalna liczba punktów w ramach kryterium wynosi 6 punktów. </w:t>
            </w:r>
            <w:r>
              <w:rPr>
                <w:sz w:val="20"/>
                <w:szCs w:val="20"/>
              </w:rPr>
              <w:t>Za każdą z wyżej wymienionych usług przyznaje się jeden punkt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ść świadczonych usłu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nioskodawca świadczy usługi w oparciu o ustanowione standardy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otrzymają podmioty posiadające np. akredytację MR lub certyfikat standardów ISO lub akredytację w systemie KSU lub takie, które wykażą się posiadaniem innych standard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certyfikowanym na poziomie krajowym/europejskim/międzynarodowy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p. – wnioskodawca świadczy usługi w oparciu o ustanowione standardy świadczenia usług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 p. – wnioskodawca nie świadczy usług w oparciu o ustanowione standardy świadczenia usług, ale w dokumentacji projektowej wykazał, że w wyniku realizacji projektu możliwe będzie podniesienie jakości świadczonych usług do poziomu wymaganego przez ustanowione standar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ojektowanie i bud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sług zorientowanych na przedsiębiorc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kryterium, ocenie podlegać będzie czy wnioskodawca  wykazał ż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 projektowanie i budowa usług realizowane będą w oparciu o metody projektowania zorientowanego na przedsiębiorc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 korzystanie z elektronicznych usług  będzie  możliwe  różnymi  kanałami  dostępu, niezależnie  od  miejsca  przebywania  i  wykorzystywanej technolog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 poziom  dostępności  usług proponowany w ramach projektu jest zgodny z wynikami badań potrzeb przedsiębiorstw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 zaplanowano  działania  polegające  na  monitorowaniu usług  pod  kątem  dostępności i  użyteczności  graficznych interfejsów dla wszystkich interesariuszy, ciągłości działania i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wszechności wykorzysta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kryterium punkty przyznawane będą w następujący sposób – 1 p za spełnienie każdego z powyższych warunków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przypadku braku informacji w ww. zakresie lub nie spełnienia powyższych warunków przyznaje się 0 punkt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eryfikacja kryterium następuje na podstawie informacji (deklaracji wraz z uzasadnieniem) zawartych w dokumentacji aplikacyj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na rynku świętokrzyskim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Ocenie podlega liczony w latach okres funkcjonowania Wnioskodawcy na terenie województwa świętokrzyskiego w charakterze Instytucji Otoczenia Biznesu. Punkty przyznawane będą w następujący sposób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 p. – Wnioskodawca funkcjonuje na terenie województwa świętokrzyskiego jako IOB krócej niż 6 miesięcy od rozpoczęcia naboru Wniosków w danym konkurs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 p. – Wnioskodawca funkcjonuje na terenie województwa świętokrzyskiego jako IOB co najmniej 6 miesięcy, ale krócej niż 2 lata od rozpoczęcia naboru Wniosków w danym konkurs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 p. - Wnioskodawca funkcjonuje na terenie województwa świętokrzyskiego jako IOB co najmniej 2 lata od rozpoczęcia naboru Wniosków w danym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hczasowa współpraca ze świętokrzyskimi MŚP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cenie podlega udokumentowane doświadczenie Wnioskodawcy we wsparciu MŚP z terenu województwa świętokrzyskiego. Punkty przyznawane będą w następujący sposób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0 p. – brak udokumentowanego wsparcia  świętokrzyskich MŚ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 p. – udokumentowanie wsparcie nie więcej niż 10 świętokrzyskich M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 p. - Udokumentowane wsparcie więcej niż 10 świętokrzyskich MŚ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zy przyznawaniu punktów pod uwagę brany będzie okres 12 miesięcy liczony od dnia rozpoczęcia naboru Wniosków w danym konkur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ółpraca IOB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cenie będzie podlegać czy realizacja projektu przyczyni się do zainicjowania współpracy z innymi instytucjami otoczenia biznesu , czego efektem będzie m.in. wymiana informacji (transfer wiedzy), wspólne pakiety usług, wzajemne udostępnianie zasobów, infrastruktury itp. W ramach kryterium punkty przyznawane będą w następujący sposó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brak współpracy – 0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współpraca jest planowana, ale nie jest potwierdzona listami intencyjnymi, umowami, etc. – 1 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spółpraca jest potwierdzona umową lub podpisanym listem intencyjnym – 2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projektu z regionalnymi inteligentnymi specjalizacjami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ojekty zgodne z regionalnymi inteligentnymi specjalizacjami województwa świętokrzyskiego będą objęte preferencjami. </w:t>
              <w:br/>
              <w:t>0 p. - projekt nie jest realizowany w branży zaliczanej do regionalnych inteligentnych  specjalizacji;</w:t>
              <w:br/>
              <w:t>1 p.  - projekt jest realizowany w branży zaliczanej do regionalnych inteligentnych specjaliza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ięg geograficzny projektu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d uwagę brany będzie zasięg geograficzny projektu. Projekty o zasięg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lokalnym (gmina) – otrzymają 1 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ponadlokalnym  (więcej niż jedna gmina) – otrzymają 2 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regionalnym (obejmujące grupy docelowe z terenu całego  województwa) - otrzymają 3 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ryfikacja kryterium następuje na podstawie informacji (deklaracji wraz z uzasadnieniem) zawartych w dokumentacji aplikacyjnej i  opiera się m. in. na przeprowadzonej analizie potrzeb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ział wnioskodawcy w konsorcjum na rzecz rozwoju inteligentnej specjalizacji, w ramach której składany jest projekt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konsorcjum na rzecz rozwoju inteligentnych specjalizacji zagwarantuje wzmocnienie prowadzonej interwencji na kluczowych branżach dla rozwoju region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. – podmiot nie należy do konsorcju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. – podmiot należy do konsorcju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. – podmiot jest koordynatorem konsorcju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weryfikowane na podstawie listy wybranych i zatwierdzonych przez Zarząd Województwa, Konsorcjów na rzecz rozwoju inteligentnych specjalizacji. Lista dostępna na stronie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pinno.p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RYTERIA ROZSTRZYGAJĄ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uzyskania przez projekty, w wyniku oceny merytorycznej, jednakowej liczby punktów, o ich kolejności na liście rankingowej przesądza wyższa liczba punktów uzyskana w kolejnych kryteriach wskazanych jako rozstrzygające. W przypadku jednakowej liczby punktów uzyskanych w kryterium nr 1 decyduje liczba punktów uzyskana w kryterium nr 2. W przypadku jednakowej liczby punktów uzyskanych w kryterium nr 1 i 2 decyduje liczba punktów uzyskana w kryterium nr 3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um rozstrzygające nr 1.  Kompleksowość i jakość wparcia przedsiębiorców przez IOB </w:t>
      </w:r>
      <w:r>
        <w:rPr>
          <w:sz w:val="20"/>
          <w:szCs w:val="20"/>
        </w:rPr>
        <w:t>(kryterium punktowe nr 1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rozstrzygające nr 2.</w:t>
      </w:r>
      <w:r>
        <w:rPr>
          <w:b/>
          <w:bCs/>
          <w:sz w:val="20"/>
          <w:szCs w:val="20"/>
        </w:rPr>
        <w:t xml:space="preserve">  Jakość świadczonych usług</w:t>
      </w:r>
      <w:r>
        <w:rPr>
          <w:sz w:val="20"/>
          <w:szCs w:val="20"/>
        </w:rPr>
        <w:t xml:space="preserve"> (kryterium punktowe nr 2)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ryterium rozstrzygające nr 3.  Doświadczenie na rynku świętokrzyskim</w:t>
      </w:r>
      <w:r>
        <w:rPr>
          <w:sz w:val="20"/>
          <w:szCs w:val="20"/>
        </w:rPr>
        <w:t xml:space="preserve"> (kryterium punktowe nr 4)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21" w:gutter="0" w:header="68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 xml:space="preserve">Załącznik nr </w:t>
    </w:r>
    <w:r>
      <w:rPr>
        <w:lang w:val="pl-PL"/>
      </w:rPr>
      <w:t>1</w:t>
    </w:r>
    <w:r>
      <w:rPr/>
      <w:t xml:space="preserve"> do Uchwały nr 70/2016 Komitetu Monitorującego Regionalny Program Operacyjny Województwa Świętokrzyskiego na lata 2014-2020 </w:t>
    </w:r>
    <w:bookmarkStart w:id="1" w:name="_GoBack"/>
    <w:bookmarkEnd w:id="1"/>
    <w:r>
      <w:rPr/>
      <w:t>z dnia 24.</w:t>
    </w:r>
    <w:r>
      <w:rPr>
        <w:lang w:val="pl-PL"/>
      </w:rPr>
      <w:t>10.</w:t>
    </w:r>
    <w:r>
      <w:rPr/>
      <w:t>2016 r. pn. Kryteria merytoryczne dla działania 2.3 Tworzenie nowych modeli biznesowych świętokrzyskich przedsiębior</w:t>
    </w:r>
    <w:r>
      <w:rPr>
        <w:lang w:val="pl-PL"/>
      </w:rPr>
      <w:t>stw</w:t>
    </w:r>
    <w:r>
      <w:rPr/>
      <w:t xml:space="preserve"> (PI 3b)współfinansowanego z Europejskiego Funduszu Rozwoju Regionalnego w ramach Regionalnego Programu Operacyjnego Województwa Świętokrzy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ipp.org.pl/standardy-dzialaniaoiip" TargetMode="External"/><Relationship Id="rId3" Type="http://schemas.openxmlformats.org/officeDocument/2006/relationships/hyperlink" Target="http://www.spin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6:00Z</dcterms:created>
  <dc:creator>raffud</dc:creator>
  <dc:description/>
  <cp:keywords/>
  <dc:language>en-US</dc:language>
  <cp:lastModifiedBy>Chmielewska-Biskup, Iwona</cp:lastModifiedBy>
  <cp:lastPrinted>2015-03-17T10:49:00Z</cp:lastPrinted>
  <dcterms:modified xsi:type="dcterms:W3CDTF">2016-10-25T07:17:00Z</dcterms:modified>
  <cp:revision>17</cp:revision>
  <dc:subject/>
  <dc:title/>
</cp:coreProperties>
</file>