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 spotkania informacyj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rowiec Świętokrzyski 27.08.2015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konferencyjna nr 120 I piętro Centrum Biurowo - Konferencyj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andomierska 26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0070C0" w:val="clear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shd w:fill="0070C0" w:val="clear"/>
        <w:jc w:val="center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  <w:t>Fundusze Europejskie dla organizacji pozarządowych -</w:t>
      </w:r>
    </w:p>
    <w:p>
      <w:pPr>
        <w:pStyle w:val="Normal"/>
        <w:shd w:fill="0070C0" w:val="clear"/>
        <w:jc w:val="center"/>
        <w:rPr/>
      </w:pPr>
      <w:r>
        <w:rPr>
          <w:b/>
          <w:color w:val="FFFFFF"/>
          <w:sz w:val="32"/>
          <w:szCs w:val="32"/>
        </w:rPr>
        <w:t>nowa perspektywa finansowa na lata 2014-2020</w:t>
      </w:r>
    </w:p>
    <w:p>
      <w:pPr>
        <w:pStyle w:val="Normal"/>
        <w:shd w:fill="0070C0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hd w:fill="C6D9F1" w:val="clea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tkanie organizowane przez Lokalny Punkt Informacyjny Funduszy Europejskich w Sandomierz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rzędu Marszałkowskiego Województwa Świętokrzyskiego</w:t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868"/>
      </w:tblGrid>
      <w:tr>
        <w:trPr>
          <w:trHeight w:val="45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iny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Temat</w:t>
            </w:r>
          </w:p>
        </w:tc>
      </w:tr>
      <w:tr>
        <w:trPr>
          <w:trHeight w:val="83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.00-12.15 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stawienie zakresu usług sieci Punktów Informacyjnych Funduszy Europejskich</w:t>
            </w:r>
          </w:p>
        </w:tc>
      </w:tr>
      <w:tr>
        <w:trPr>
          <w:trHeight w:val="83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15 – 12.45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prowadzenie do Funduszy Europejskich w nowej perspektywie finansowej na lata 2014 – 2020</w:t>
            </w:r>
          </w:p>
        </w:tc>
      </w:tr>
      <w:tr>
        <w:trPr>
          <w:trHeight w:val="137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45-13.45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żliwości realizacji projektów przez organizacje pozarządowe</w:t>
              <w:br/>
              <w:t>w ramach Regionalnego Programu Operacyjnego Województwa Świętokrzyskiego 2014-2020 i Programu Operacyjnego Wiedza Edukacja Rozwój.</w:t>
            </w:r>
          </w:p>
        </w:tc>
      </w:tr>
      <w:tr>
        <w:trPr>
          <w:trHeight w:val="8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45 – 14.0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zerwa  kawowa</w:t>
            </w:r>
          </w:p>
        </w:tc>
      </w:tr>
      <w:tr>
        <w:trPr>
          <w:trHeight w:val="8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20-15.0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anse i zagrożenia w ramach współpracy partnerskiej przy realizacji projektów</w:t>
            </w:r>
          </w:p>
        </w:tc>
      </w:tr>
      <w:tr>
        <w:trPr>
          <w:trHeight w:val="8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00-14.2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Źródła informacji o środkach zewnętrznych, możliwych do pozyskania przez organizacje pozarządowe.</w:t>
            </w:r>
          </w:p>
        </w:tc>
      </w:tr>
      <w:tr>
        <w:trPr>
          <w:trHeight w:val="46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5.00 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ończenie spotkan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1417" w:footer="23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134" w:right="-993" w:hanging="0"/>
      <w:jc w:val="cent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w:drawing>
        <wp:inline distT="0" distB="0" distL="0" distR="0">
          <wp:extent cx="6593840" cy="8959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9384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w:t>Zadanie jest współfinansowane ze środków Uni Europejskiej z Funduszu Spójności, w ramach Programu Operacyjnego Pomoc Techniczna 2014-2020, koordynowane przez Ministerstwo Infrastruktury i Rozwoj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87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47110</wp:posOffset>
          </wp:positionH>
          <wp:positionV relativeFrom="page">
            <wp:posOffset>213360</wp:posOffset>
          </wp:positionV>
          <wp:extent cx="2717800" cy="53911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46:00Z</dcterms:created>
  <dc:creator>annwoj</dc:creator>
  <dc:description/>
  <cp:keywords/>
  <dc:language>en-US</dc:language>
  <cp:lastModifiedBy>wojlip</cp:lastModifiedBy>
  <cp:lastPrinted>2015-04-08T14:10:00Z</cp:lastPrinted>
  <dcterms:modified xsi:type="dcterms:W3CDTF">2015-08-18T08:46:00Z</dcterms:modified>
  <cp:revision>2</cp:revision>
  <dc:subject/>
  <dc:title>Agenda spotkania informacyjnego</dc:title>
</cp:coreProperties>
</file>