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1 i 2:</w:t>
      </w:r>
    </w:p>
    <w:p>
      <w:pPr>
        <w:pStyle w:val="Normal"/>
        <w:jc w:val="center"/>
        <w:rPr>
          <w:b/>
          <w:b/>
          <w:sz w:val="32"/>
          <w:szCs w:val="32"/>
        </w:rPr>
      </w:pPr>
      <w:r>
        <w:rPr>
          <w:b/>
          <w:i/>
          <w:sz w:val="32"/>
          <w:szCs w:val="32"/>
        </w:rPr>
        <w:t>WDROŻENIE PROGRAMÓW ZDROWOTNYCH UKIERUNKOWANYCH NA ELIMINOWANIE ZDROWOTNYCH CZYNNIKÓW RYZYKA W MIEJSCU PRACY, W TYM Z ZAKRESU ERGONOMII PRACY</w:t>
      </w:r>
      <w:r>
        <w:rPr>
          <w:b/>
          <w:sz w:val="32"/>
          <w:szCs w:val="32"/>
        </w:rPr>
        <w:t xml:space="preserve"> ORAZ </w:t>
      </w:r>
      <w:r>
        <w:rPr>
          <w:b/>
          <w:i/>
          <w:sz w:val="32"/>
          <w:szCs w:val="32"/>
        </w:rPr>
        <w:t>WDROŻENIE PROGRAMÓW PRZEKWALIFIKOWANIA PRACOWNIKÓW DŁUGOTRWALE PRACUJĄCYCH W WARUNKACH NEGATYWNIE WPŁYWAJĄCYCH NA ZDROWIE, PRZYGOTOWUJĄCE DO KONTYNUOWANIA PRACY NA INNYCH STANOWISKACH O MNIEJSZYM OBCIĄŻENIU DLA ZDROWIA.</w:t>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8.2.1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5"/>
        <w:gridCol w:w="1885"/>
        <w:gridCol w:w="1174"/>
        <w:gridCol w:w="5371"/>
        <w:gridCol w:w="2092"/>
        <w:gridCol w:w="1840"/>
        <w:gridCol w:w="1617"/>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b/>
              </w:rPr>
              <w:t>Poddziałanie 8.2.1 Przeciwdziałanie przedwczesnemu opuszczaniu rynku pracy przez osoby w wieku aktywności zawodowej – dla typu nr 1 i 2.</w:t>
            </w:r>
          </w:p>
          <w:p>
            <w:pPr>
              <w:pStyle w:val="Normal"/>
              <w:spacing w:lineRule="auto" w:line="240" w:before="0" w:after="0"/>
              <w:jc w:val="both"/>
              <w:rPr>
                <w:rFonts w:cs="Arial"/>
                <w:b/>
                <w:b/>
              </w:rPr>
            </w:pPr>
            <w:r>
              <w:rPr>
                <w:rFonts w:cs="Arial"/>
                <w:b/>
              </w:rPr>
              <w:t>W celu uzyskania kompleksowości wsparcia realizacja typu nr 2 musi by prowadzona łącznie z typem nr 1.</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8"/>
                <w:szCs w:val="28"/>
              </w:rPr>
            </w:pPr>
            <w:r>
              <w:rPr>
                <w:rFonts w:cs="Arial"/>
                <w:b/>
                <w:sz w:val="28"/>
                <w:szCs w:val="28"/>
              </w:rPr>
              <w:t>KRYTERIA DOSTĘPU</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sz w:val="20"/>
                <w:szCs w:val="20"/>
              </w:rPr>
            </w:pPr>
            <w:r>
              <w:rPr>
                <w:rFonts w:cs="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pPr>
            <w:r>
              <w:rPr>
                <w:rFonts w:cs="Arial"/>
              </w:rPr>
              <w:t xml:space="preserve">Niespełnienie kryterium skutkuje odrzuceniem wniosku. </w:t>
            </w:r>
          </w:p>
          <w:p>
            <w:pPr>
              <w:pStyle w:val="Normal"/>
              <w:spacing w:lineRule="auto" w:line="240" w:before="0" w:after="0"/>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przewiduje realizację świadczeń opieki zdrowotnej wyłącznie przez podmioty uprawnione na mocy przepisów prawa powszechnie obowiązują</w:t>
              <w:softHyphen/>
              <w:t xml:space="preserve">cego do wykonywania działalności leczniczej.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ryterium zapewnie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Medycyna oparta na faktach umożliwia korzystanie </w:t>
              <w:br/>
              <w:t>w postępowaniu klinicznym z wiarygodnych dowodów naukowych dotyczących skuteczności i bezpieczeń</w:t>
              <w:softHyphen/>
              <w:t>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w ramach konkursu składa nie więcej niż jeden wniosek o dofinansowa</w:t>
              <w:softHyphen/>
              <w:t xml:space="preserve">nie projektu na realizację programu przeciwdziałającego przedwczesnemu opuszczeniu rynku pracy przez osoby w wieku aktywności zawodowej – niezależnie czy jako Beneficjent czy Partner projektu.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Wnioskodawca ma możliwość złożenia wyłącznie jednego projektu w ramach konkursu na realizację programu przeciwdziałającego  przedwczesnemu opuszczeniu rynku pracy przez osoby w wieku aktywności zawodowej niezależnie czy jako Beneficjent czy Partner projektu.</w:t>
            </w:r>
          </w:p>
          <w:p>
            <w:pPr>
              <w:pStyle w:val="Normal"/>
              <w:autoSpaceDE w:val="false"/>
              <w:spacing w:lineRule="auto" w:line="240" w:before="0" w:after="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skierowany do osób w wieku aktywności zawodowej najbardziej narażonych na opuszczenie rynku pracy </w:t>
              <w:br/>
              <w:t>z powodu czynników zdrowotnych i/lub rokujących na powrót na rynek pracy w wyniku uzyskanego wsparcia projektowego.</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zobowiązuje Wnioskodawcę do objęcia wsparciem osób najbardziej narażonych na opuszczenie rynku pracy z powodu czynników zdrowotnych mających wpływ na najczęściej występujące schorzenia, czynników wykluczających z rynku pracy, wieku, płci oraz profilu zawodowego i/lub rokujących na powrót na rynek pracy </w:t>
              <w:br/>
              <w:t>w wyniku udzielonego wsparcia projektowego.</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Minimalny poziom efektywności wparcia przewidziany w ramach projektu wynosi co najmniej 50% całkowitej liczby uczestników, którzy zakończyli udział w projekcie. Efektywność wsparcia rozpatrywana będzie </w:t>
              <w:br/>
              <w:t xml:space="preserve">w kontekście odsetka uczestników projektu, którzy kontynuowali  bądź podjęli zatrudnienie  w ciągu 4 tygodni od zakończenia udziału </w:t>
              <w:br/>
              <w:t>w projekci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Kryterium ma na celu zapewnienie efektywności wsparcia w wyniku realizacji  projektu przez kompleksowe działania zmierzające do utrzymania pracowników na rynku pracy, bądź zdobycia nowego zatrudnienia przez uczestników projektu.</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wdrażany </w:t>
              <w:br/>
              <w:t xml:space="preserve">w oparciu o pogłębioną analizę opracowaną przez Wnioskodawcę w zakresie występowania niekorzystnych czynników zdrowotnych </w:t>
              <w:br/>
              <w:t>w miejscu prac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obliguje Wnioskodawcę do wykonania pogłębionej analizy występowania czynników ryzyka </w:t>
              <w:br/>
              <w:t xml:space="preserve">w miejscu pracy oraz opracowania i wdrożenia rozwiązań  przyczyniających się do eliminowania zidentyfikowanych zagrożeń dla zdrowia. Analiza musi dotyczyć danego zakładu pracy a działania projektowe stanowić odpowiedź na zdiagnozowane potrzeby konkretnego pracodawcy </w:t>
              <w:br/>
              <w:t>i jego pracowników.</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Realizacja kursu/szkolenia kończy się nabyciem kompetencji lub kwalifikacji potwierdzonych certyfikatem lub innym dokumentem potwierdzającym uzyskanie kwalifikacji lub kompetencji.</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drożenie programów przekwalifikowania pracowników </w:t>
              <w:br/>
              <w:t xml:space="preserve">i realizacja kursów/szkoleń zobowiązuje Wnioskodawcę do zapewnienia uczestnikom projektu nabycia kompetencji lub kwalifikacji. Przez uzyskanie kwalifikacji rozumie się formalny wynik oceny i walidacji, który nadaje właściwy organ potwierdzając, że dana osoba osiągnęła określone efekty uczenia się. Certyfikaty i inne dokumenty potwierdzające uzyskanie kwalifikacji powinny być rozpoznawalne i uznawane w danym środowisku, sektorze lub branży. Kompetencja to wyodrębniony zestaw efektów uczenia się. Opis kompetencji zawiera jasno określone warunki, które powinien spełniać uczestnik projektu ubiegający się o nabycie kompetencji, tj. informację </w:t>
              <w:br/>
              <w:t xml:space="preserve">o efektach uczenia się oraz kryteria i metody ich weryfikacji. </w:t>
            </w:r>
          </w:p>
          <w:p>
            <w:pPr>
              <w:pStyle w:val="Normal"/>
              <w:autoSpaceDE w:val="false"/>
              <w:spacing w:lineRule="auto" w:line="240" w:before="0" w:after="120"/>
              <w:rPr/>
            </w:pPr>
            <w:r>
              <w:rPr>
                <w:rFonts w:cs="Arial"/>
              </w:rPr>
              <w:t>Szczegółowe warunki uzyskiwania kwalifikacji i kompeten</w:t>
              <w:softHyphen/>
              <w:t>cji w ramach projektów współfinansowa</w:t>
              <w:softHyphen/>
              <w:t>nych z Europej</w:t>
              <w:softHyphen/>
              <w:t xml:space="preserve">skiego Funduszu Społecznego wskazane zostaną </w:t>
              <w:br/>
              <w:t xml:space="preserve">w regulaminie konkursu.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 – 2 </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36"/>
                <w:szCs w:val="36"/>
              </w:rPr>
            </w:pPr>
            <w:r>
              <w:rPr>
                <w:rFonts w:cs="Arial"/>
                <w:b/>
                <w:sz w:val="28"/>
                <w:szCs w:val="28"/>
              </w:rPr>
              <w:t>KRYTERIA PREMIUJĄCE</w:t>
            </w:r>
            <w:r>
              <w:rPr>
                <w:b/>
                <w:sz w:val="36"/>
                <w:szCs w:val="36"/>
              </w:rPr>
              <w:t xml:space="preserve"> - </w:t>
            </w:r>
            <w:r>
              <w:rPr>
                <w:rFonts w:cs="Arial"/>
                <w:b/>
                <w:sz w:val="20"/>
                <w:szCs w:val="20"/>
              </w:rPr>
              <w:t>weryfikowane na etapie oceny merytorycznej</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1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zakłada partnerstwo </w:t>
              <w:br/>
              <w:t xml:space="preserve">z co najmniej jedną placówką POZ z obszaru objętego wsparciem na podstawie zawartej umowy o udzielanie świadczeń opieki zdrowotnej </w:t>
              <w:br/>
              <w:t>z dyrektorem Świętokrzy</w:t>
              <w:softHyphen/>
              <w:t>skiego Oddziału Wojewódzkiego NFZ.</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łączenie do działań projektowych placówek podstawowej opieki zdrowotnej z terenu objętego wsparciem pozwoli dotrzeć bezpośrednio do grupy docelowej i wpłynie na zwiększenie efektywności podejmowanych działań.</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 xml:space="preserve">Projekty, które otrzymały minimum punktowe od obydwu oceniających podczas oceny spełniania ogólnych kryteriów merytorycznych oraz spełniają kryteria premiujące otrzymują premię punktową </w:t>
              <w:br/>
              <w:t>maksymalnie 30 punktów.</w:t>
            </w:r>
          </w:p>
          <w:p>
            <w:pPr>
              <w:pStyle w:val="Normal"/>
              <w:spacing w:lineRule="auto" w:line="240" w:before="0" w:after="120"/>
              <w:rPr>
                <w:rFonts w:cs="Arial"/>
                <w:color w:val="000000"/>
              </w:rPr>
            </w:pPr>
            <w:r>
              <w:rPr>
                <w:rFonts w:cs="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rFonts w:cs="Arial"/>
              </w:rPr>
            </w:pPr>
            <w:r>
              <w:rPr>
                <w:rFonts w:cs="Arial"/>
              </w:rPr>
              <w:t xml:space="preserve">Projekty, które nie spełniają kryteriów premiujących nie tracą punktów uzyskanych </w:t>
              <w:br/>
              <w:t>w ramach oceny merytoryczne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 2 </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przewiduje realizację wsparcia również w godzinach popołudniowych, wieczornych oraz w sobot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 celu rozszerzenia dostępu do usług i zapewnienia wsparcia większej liczbie uczestników premiowane będą projekty, w których wsparcie zaplanowano również w godzinach popołudniowych, wieczornych oraz w soboty.</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 2 </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contextualSpacing/>
              <w:jc w:val="center"/>
              <w:rPr>
                <w:lang w:val="pl-PL"/>
              </w:rPr>
            </w:pPr>
            <w:r>
              <w:rPr>
                <w:lang w:val="pl-PL"/>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Grupę docelową w ramach projektu stanowią w 50% osoby w wieku 50+.</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Osoby powyżej 50 roku życia ze względu na stan zdrowia lub wiek są grupą osób znajdującą się w trudnej sytuacji na rynku pracy. Wprowadzenie kryterium przyczyni się do zwiększenia szans tej grupy na rynku pracy i pozwoli na wydłużenie ich aktywności zawodowej.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 2 </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decimal"/>
      <w:lvlText w:val="%1."/>
      <w:lvlJc w:val="left"/>
      <w:pPr>
        <w:tabs>
          <w:tab w:val="num" w:pos="0"/>
        </w:tabs>
        <w:ind w:left="360" w:hanging="360"/>
      </w:pPr>
      <w:rPr>
        <w:b w:val="false"/>
        <w:rFonts w:ascii="Calibri" w:hAnsi="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Arial"/>
      <w:i w:val="false"/>
      <w:sz w:val="22"/>
      <w:szCs w:val="22"/>
    </w:rPr>
  </w:style>
  <w:style w:type="character" w:styleId="WW8Num20z1">
    <w:name w:val="WW8Num20z1"/>
    <w:qFormat/>
    <w:rPr>
      <w:rFonts w:cs="Times New Roman"/>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Calibri" w:hAnsi="Calibri" w:cs="Times New Roman"/>
      <w:sz w:val="20"/>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4:00Z</dcterms:created>
  <dc:creator>monsze</dc:creator>
  <dc:description/>
  <cp:keywords/>
  <dc:language>en-US</dc:language>
  <cp:lastModifiedBy>monsze</cp:lastModifiedBy>
  <cp:lastPrinted>2016-05-06T11:36:00Z</cp:lastPrinted>
  <dcterms:modified xsi:type="dcterms:W3CDTF">2016-12-09T11:56:00Z</dcterms:modified>
  <cp:revision>13</cp:revision>
  <dc:subject/>
  <dc:title/>
</cp:coreProperties>
</file>