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 xml:space="preserve">Agenda spotkania informacyjnego dla Przedsiębiorców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hd w:fill="0070C0" w:val="clea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hd w:fill="0070C0" w:val="clear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Fundusze Europejskie 2014-2020-</w:t>
      </w:r>
    </w:p>
    <w:p>
      <w:pPr>
        <w:pStyle w:val="Normal"/>
        <w:shd w:fill="0070C0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Spotkanie informacyjne dla przedsiębiorców</w:t>
      </w:r>
    </w:p>
    <w:p>
      <w:pPr>
        <w:pStyle w:val="Normal"/>
        <w:shd w:fill="0070C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arszałkowski Województwa Świętokrzy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 Polityki Region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organizowa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z Lokalny Punkt Informacyjny Funduszy Europej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ndomierzu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0.00-10.1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jestracja i powitanie</w:t>
            </w:r>
          </w:p>
        </w:tc>
      </w:tr>
      <w:tr>
        <w:trPr>
          <w:trHeight w:val="1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0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rowadzenie do Funduszy Europejskich w nowej perspektywie finansowej na lata 2014 – 2020</w:t>
            </w:r>
          </w:p>
        </w:tc>
      </w:tr>
      <w:tr>
        <w:trPr>
          <w:trHeight w:val="11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-11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tawienie założeń dokumentu Europa 2020, Umowy Partnerstwa oraz  możliwości dofinansowywania dla Przedsiębiorców w krajowych programach operacyjnych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Program Operacyjny Inteligentny Rozwój,</w:t>
              <w:br/>
              <w:t>- Program Operacyjny Infrastruktura i Środowisk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Program Operacyjny Polska Wschodnia.</w:t>
              <w:br/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5– 11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  k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- 12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edstawienie założeń i możliwości dofinansowywania dla Przedsiębiorc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Regionalnym Programie Operacyjnym Województwa Świętokrzyskiego </w:t>
            </w:r>
          </w:p>
          <w:p>
            <w:pPr>
              <w:pStyle w:val="Normal"/>
              <w:rPr/>
            </w:pPr>
            <w:r>
              <w:rPr>
                <w:b/>
              </w:rPr>
              <w:t>na lata 2014 -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onsultacje indywidu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righ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3835" cy="9601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8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7110</wp:posOffset>
          </wp:positionH>
          <wp:positionV relativeFrom="page">
            <wp:posOffset>213360</wp:posOffset>
          </wp:positionV>
          <wp:extent cx="2717800" cy="5391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4:00Z</dcterms:created>
  <dc:creator>annwoj</dc:creator>
  <dc:description/>
  <cp:keywords/>
  <dc:language>en-US</dc:language>
  <cp:lastModifiedBy>iresob</cp:lastModifiedBy>
  <dcterms:modified xsi:type="dcterms:W3CDTF">2015-09-18T10:54:00Z</dcterms:modified>
  <cp:revision>2</cp:revision>
  <dc:subject/>
  <dc:title/>
</cp:coreProperties>
</file>