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 xml:space="preserve">w ramach konkursu  Osi Priorytetowej IV RPOWŚ – 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,,Dziedzictwo naturalne i kulturowe’’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2 styczeń 2017 r. godz. 10.00 – 12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Al. Mickiewicza 15, 28-130 Busko-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ny Punkt Informacyjny Funduszy Europejskich Departament Polityki Region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l. 41 378 12 06; 41 370 97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PIFE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ZKOLENIA: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69"/>
      </w:tblGrid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acja / powitanie/  przedstawienie oferty Punktów Informacyjnych Funduszy Europejskich</w:t>
            </w:r>
          </w:p>
        </w:tc>
      </w:tr>
      <w:tr>
        <w:trPr>
          <w:trHeight w:val="1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rowadzenie do Funduszy Europejskich na lata 2014-2020</w:t>
            </w:r>
          </w:p>
        </w:tc>
      </w:tr>
      <w:tr>
        <w:trPr>
          <w:trHeight w:val="1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enie zagadnień dotyczących specyfikacji konkursu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zakres wsparcia,                                                                                                     - zasady aplikowania o środki w ramach działania,                                                 - kwalifikowalność wydatków,                                                                                        - kryteria oceny.</w:t>
            </w:r>
          </w:p>
        </w:tc>
      </w:tr>
      <w:tr>
        <w:trPr>
          <w:trHeight w:val="2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 / Konsultacje indywidualne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6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10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340" cy="985520"/>
          <wp:effectExtent l="0" t="0" r="0" b="0"/>
          <wp:docPr id="13" name="Obraz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IFE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7:00Z</dcterms:created>
  <dc:creator>Justyna Gołębiewska-Suchenia</dc:creator>
  <dc:description/>
  <cp:keywords/>
  <dc:language>en-US</dc:language>
  <cp:lastModifiedBy>Sobala, Ireneusz</cp:lastModifiedBy>
  <dcterms:modified xsi:type="dcterms:W3CDTF">2017-01-05T13:17:00Z</dcterms:modified>
  <cp:revision>2</cp:revision>
  <dc:subject/>
  <dc:title/>
</cp:coreProperties>
</file>