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T A N O W I S K O</w:t>
      </w:r>
    </w:p>
    <w:p>
      <w:pPr>
        <w:pStyle w:val="Normal"/>
        <w:jc w:val="center"/>
        <w:rPr/>
      </w:pPr>
      <w:r>
        <w:rPr>
          <w:b/>
        </w:rPr>
        <w:t>Komisji ds. Polski Wschodniej Związku Województw RP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 dnia……….</w:t>
      </w:r>
    </w:p>
    <w:p>
      <w:pPr>
        <w:pStyle w:val="Normal"/>
        <w:jc w:val="center"/>
        <w:rPr/>
      </w:pPr>
      <w:r>
        <w:rPr/>
        <w:t>w sprawie kontynuacji Programu Operacyjnego Polska Wschodnia (PO PW) w perspektywie finansowej 2020+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>Biorąc pod uwagę, ż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skład makroregionu Polski Wschodniej wchodzi pięć województw, tj. lubelskie, podkarpackie, podlaskie, świętokrzyskie oraz warmińsko-mazurskie, zajmujących prawie 32% powierzchni kraju, zamieszkiwanej przez ok. 21% mieszkańców Polsk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akroregion cechuje się podobnymi dla województw wchodzących w jego skład, problemami społeczno-gospodarczymi o trwałym charakterze, plasującymi go wśród dziesięciu najbiedniejszych regionów europejskich. W każdym z jego województw produkt krajowy brutto (PKB) na mieszkańca nie przekracza 49% średniej Unii Europejskiej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makroregion usytuowany jest peryferyjnie, przy granicy zewnętrznej Unii Europejskiej, co w kontekście relatywnie trwale niestabilnej sytuacji zewnętrznej w tym regionie Europy stanowi istotną, dodatkową barierę w dynamizowaniu rozwoju społeczno-gospodarczego tego terytorium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zięki oddziaływaniu środków Polityki Spójności, w tym w szczególności dedykowanych dla makroregionu Polski Wschodniej (Program Operacyjny Rozwój Polski Wschodniej na lata 2007-2013, dalej: PO RPW oraz Program Operacyjny Polska Wschodnia na lata 2014-2020, dalej: PO PW) pojawiły się pozytywne tendencje rozwojowe i zapoczątkowały zmiany strukturalne na tym obszarz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odjęto debatę europejską na temat przyszłości Polityki Spójności 2020+ oraz na temat kształtu przyszłych programów operacyjnych, </w:t>
      </w:r>
    </w:p>
    <w:p>
      <w:pPr>
        <w:pStyle w:val="Normal"/>
        <w:ind w:left="284" w:hanging="0"/>
        <w:rPr/>
      </w:pPr>
      <w:r>
        <w:rPr/>
        <w:t>Komisja ds. Polski Wschodniej Związku Województw RP przyjmuje następujące stanowisko w sprawie kontynuacji Programu Operacyjnego Polska Wschodnia w perspektywie finansowej po 2020 roku.</w:t>
      </w:r>
    </w:p>
    <w:p>
      <w:pPr>
        <w:pStyle w:val="Normal"/>
        <w:ind w:left="284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Mając na względzie zrównoważony rozwój całej Unii Europejskiej, równowagę terytorialną i zachowanie spójności, Komisja ds. Polski Wschodniej Związku Województw RP wskazuje na konieczność utrzymania programu operacyjnego dedykowanego makroregionowi Polski Wschodniej w perspektywie finansowej po 2020 roku. Niniejsze stanowisko nawiązuje więc i jest rozwinięciem kierunkowych ustaleń zawartych w stanowisku Zgromadzenia Ogólnego Związku Województw Rzeczypospolitej Polskiej w sprawie Polityki Spójności po 2020 roku przyjętym w dniu 23 listopada 2016 roku, które zawiera postulat utrzymania wsparcia dla najsłabszych regionów w postaci Programu Operacyjnego Polska Wschodnia, albowiem tworzenie programów dla grup regionów sprzyja efektywności interwencji publicznej w skali ponadregionalnej. Inicjatywy i działania takie w istotny sposób przyczyniają się do wzmacniania wymiaru terytorialnego Polityki Spójności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Komisja uważa, że Polityka Spójności nie powinna ograniczać się wyłącznie do sfery wyrównywania nierówności pomiędzy regionami i opóźnień w rozwoju, lecz powinna także stanowić ważny element strategii wspierania konkurencyjności, innowacji i trwałego wzrostu gospodarczego mniej rozwiniętych regionów Europy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Polska Wschodnia jest przykładem obszaru o specyficznych, strukturalnych trudnościach rozwojowych. Do głównych problemów, z którymi borykają się województwa tego obszaru należy zaliczyć przede wszystkim: niski poziom zamożności mieszkańców i związane z tym postępujące negatywne procesy demograficzne (w tym spowodowane migracjami zarobkowymi), położenie przygraniczne („twardy” charakter granicy i jej niska przenikalność, słabe impulsy rozwojowe oraz sąsiedztwo jeszcze słabiej rozwiniętych regionów spoza Unii Europejskiej), wysokie zatrudnienie w niskowydajnym rolnictwie, zapóźnienia infrastrukturalne, w szczególności w zakresie infrastruktury transportowej, a przez to niski poziom spójności i zewnętrznej dostępności regionów oraz nadal niedostatecznie rozwinięte funkcje metropolitalne stolic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Pomimo strukturalnych słabości Polska Wschodnia posiada swoje atuty, pozycję konkurencyjną w wybranych dziedzinach oraz potencjały rozwojowe w następujących sektorach gospodarki: przemyśle lotniczym, meblarskim, cementowym, metalowo-maszynowy, stoczniowym, mleczarstwie i przetwórstwie mleka, osiągających sukcesy nie tylko na rynku krajowym, ale również w skali międzynarodowej. Polska Wschodnia posiada przy tym relatywnie duży potencjał akademicki, badawczo-rozwojowy. Jest obszarem o wysokich walorach turystycznych, kulturowych oraz unikalnym dziedzictwie naturalnym, a także bogatych tradycjach w produkcji ekologicznej żywności wysokiej jakości. 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Dotychczasowe doświadczenia i efekty wsparcia rozwoju Polski Wschodniej z Funduszy Europejskich (w tym z PO RPW w ramach perspektywy finansowej na lata 2007-2013 oraz z PO PW na lata 2014-2020) potwierdzają celowość, skuteczność i racjonalność funkcjonowania tego typu Programów i ich wieloaspektowy, pozytywny wpływ na uruchomienie i dynamizację procesów rozwojowych w makroregionie. Województwa Polski Wschodniej wyraźnie zmniejszają tempo tracenia dystansu rozwojowego w stosunku zarówno do UE, gdzie PKB </w:t>
      </w:r>
      <w:r>
        <w:rPr>
          <w:i/>
        </w:rPr>
        <w:t>per capita</w:t>
      </w:r>
      <w:r>
        <w:rPr/>
        <w:t xml:space="preserve"> w relacji do średniego poziomu UE wzrósł z 36% w 2006 r. do 48% w 2014 r., jak i kraju gdzie dynamika PKB w 2013 roku w stosunku do roku poprzedniego w czterech spośród pięciu województw Polski Wschodniej była wyższa, niż średnio w kraju. 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>Dzięki wykorzystaniu programów Polityki Spójności, w tym programów operacyjnych dla Polski Wschodniej od roku 2004, następuje stopniowa poprawa sytuacji społeczno-gospodarczej makroregionu m.in. poprzez zwiększenie dostępności transportowej, wzrost wielkości energii produkowanej z OZE, wzrost poziomu zatrudnienia oraz przedsiębiorczości, poprawę dostępu do usług publicznych, rozwój bazy implementacyjnej dla innowacji oraz rozwoju działalności B+R, a także poprawę warunków dla szybszego wzrostu wartości środków trwałych w przedsiębiorstwach, czego potwierdzeniem jest to, że cztery z pięciu województw Polski Wschodniej notuje szybszy wzrost wartości środków trwałych w przedsiębiorstwach, niż średnio w kraju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Mając na uwadze efektywność i racjonalność dotychczas wykorzystanych środków, a także rozpoczęte przemiany, poprawa pozycji rozwojowej Polski Wschodniej potwierdza, że wprowadzony instrument w postaci wyodrębnionego programu operacyjnego dedykowanego wyłącznie dla tego makroregionu był trafny i wskazuje na niezbędność jego kontynuacji w formie dostosowanej do zaktualizowanych wyzwań w kolejnym okresie programowania po roku 2020. Wsparcie w ramach tego programu powinno nadal łączyć wykorzystanie regionalnych, endogenicznych potencjałów rozwojowych z koniecznością dalszego wyrównywania istniejących różnic rozwojowych. </w:t>
      </w:r>
    </w:p>
    <w:p>
      <w:pPr>
        <w:pStyle w:val="Akapitzlist"/>
        <w:numPr>
          <w:ilvl w:val="0"/>
          <w:numId w:val="2"/>
        </w:numPr>
        <w:spacing w:before="0" w:after="240"/>
        <w:ind w:left="425" w:hanging="425"/>
        <w:contextualSpacing w:val="false"/>
        <w:rPr>
          <w:i/>
          <w:i/>
        </w:rPr>
      </w:pPr>
      <w:r>
        <w:rPr/>
        <w:t xml:space="preserve">W celu przygotowania programu operacyjnego 2020+ dla makroregionu, który powinien spełniać zarówno oczekiwania strony samorządowej jak i rządowej niezbędne jest odpowiednio wczesne zaplanowanie oraz podjęcie systemowych prac i działań na rzecz aktualizacji </w:t>
      </w:r>
      <w:r>
        <w:rPr>
          <w:i/>
        </w:rPr>
        <w:t>Strategii rozwoju społeczno-gospodarczego Polski Wschodniej</w:t>
      </w:r>
      <w:r>
        <w:rPr/>
        <w:t xml:space="preserve"> (dalej: SPW) będącej dokumentem bazowym, kierunkującym interwencję publiczną na tym obszarze. Jest to szczególnie istotne w kontekście zapisów zawartych w projekcie </w:t>
      </w:r>
      <w:r>
        <w:rPr>
          <w:i/>
        </w:rPr>
        <w:t>Strategii na rzecz Odpowiedzialnego Rozwoju</w:t>
      </w:r>
      <w:r>
        <w:rPr/>
        <w:t xml:space="preserve">, w którym problemy makroregionu Polski Wschodniej zostały właściwie zidentyfikowane i dostrzeżone. Komisja wyraża uznanie, że  Polska Wschodnia wskazana została w projekcie </w:t>
      </w:r>
      <w:r>
        <w:rPr>
          <w:i/>
        </w:rPr>
        <w:t>Strategii na rzecz Odpowiedzialnego Rozwoju</w:t>
      </w:r>
      <w:r>
        <w:rPr/>
        <w:t xml:space="preserve"> jako obszar dla którego zaplanowano odrębną, dodatkową interwencję. Komisja deklaruje aktywne wsparcie i bezpośredni udział regionów w pracach nad SPW nowej generacji, co pozwoli na wypracowanie dokumentów strategicznych dla makroregionu odpowiadających najważniejszym strategicznym potrzebom województw wchodzących w jego skład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rPr>
          <w:i/>
          <w:i/>
        </w:rPr>
      </w:pPr>
      <w:r>
        <w:rPr/>
        <w:t xml:space="preserve">Dla zapewnienia stabilności planowania i długoterminowej orientacji strategicznej rozpoczętych w Polsce Wschodniej procesów rozwojowych oraz zapewnienia spójności ram umożliwiających długoterminowe finansowanie przedsięwzięć inwestycyjno-rozwojowych Komisja ds. Polski Wschodniej Związku Województw RP uważa za celowe opracowanie i przedstawienie wszystkich propozycji rozwiązań składających się na pakiet działań dla Polski Wschodniej, który zapowiedziany został w projekcie </w:t>
      </w:r>
      <w:r>
        <w:rPr>
          <w:i/>
        </w:rPr>
        <w:t>Strategii na rzecz Odpowiedzialnego Rozwoju</w:t>
      </w:r>
      <w:r>
        <w:rPr/>
        <w:t>, w tym określenie zasad funkcjonowania proponowanych mechanizmów koordynujących wsparcie.</w:t>
      </w:r>
    </w:p>
    <w:p>
      <w:pPr>
        <w:pStyle w:val="Akapitzlist"/>
        <w:spacing w:before="0" w:after="240"/>
        <w:ind w:left="0" w:firstLine="426"/>
        <w:contextualSpacing w:val="false"/>
        <w:rPr/>
      </w:pPr>
      <w:r>
        <w:rPr/>
        <w:t>Kierując się dotychczasowymi dobrymi wynikami współpracy z Ministerstwem Rozwoju Komisja ds. Polski Wschodniej Związku Województw RP wyraża potrzebę i gotowość dalszego zaangażowania strony samorządowej w prace nad kształtem systemu wdrażania Polityki Spójności 2020+ na obszarze Polski Wschodniej w postaci nowego dedykowanego programu operacyjnego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8"/>
        </w:rPr>
        <w:t>Podstawą takiego podejścia jest artykuł 174 (dawny artykuł 158 TWE) Traktatu o funkcjonowaniu Unii Europejskiej (wersja skonsolidowana - Dz. Urz. UE 2016 C 202) zgodnie z którym „W celu wspierania harmonijnego rozwoju całej Unii rozwija ona i prowadzi działania służące wzmocnieniu jej spójności gospodarczej, społecznej i terytorialnej. W szczególności Unia zmierza do zmniejszenia dysproporcji w poziomach rozwoju różnych regionów oraz zacofania regionów najmniej uprzywilejowanych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center"/>
      <w:rPr>
        <w:i/>
        <w:i/>
        <w:sz w:val="20"/>
      </w:rPr>
    </w:pPr>
    <w:r>
      <w:rPr>
        <w:i/>
        <w:sz w:val="20"/>
      </w:rPr>
      <w:t>Projekt – (wersja uzgodniona)</w:t>
    </w:r>
  </w:p>
  <w:p>
    <w:pPr>
      <w:pStyle w:val="Header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808080" w:val="clear"/>
      <w:spacing w:before="0" w:after="0"/>
      <w:outlineLvl w:val="0"/>
    </w:pPr>
    <w:rPr>
      <w:b/>
      <w:bCs/>
      <w:color w:val="C00000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C00000"/>
      <w:sz w:val="28"/>
      <w:szCs w:val="28"/>
      <w:shd w:fill="808080" w:val="clear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color w:val="1F497D"/>
      <w:kern w:val="2"/>
      <w:sz w:val="28"/>
      <w:szCs w:val="32"/>
      <w:shd w:fill="D9D9D9" w:val="clear"/>
      <w:lang w:eastAsia="zh-CN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next w:val="Normal"/>
    <w:qFormat/>
    <w:pPr>
      <w:ind w:left="5670" w:hanging="0"/>
    </w:pPr>
    <w:rPr>
      <w:b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firstLine="56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4:00Z</dcterms:created>
  <dc:creator>Bogdan Kawałko</dc:creator>
  <dc:description/>
  <cp:keywords/>
  <dc:language>en-US</dc:language>
  <cp:lastModifiedBy>Wojtusik, Ewelina</cp:lastModifiedBy>
  <cp:lastPrinted>2016-12-29T14:29:00Z</cp:lastPrinted>
  <dcterms:modified xsi:type="dcterms:W3CDTF">2017-01-19T08:42:00Z</dcterms:modified>
  <cp:revision>74</cp:revision>
  <dc:subject/>
  <dc:title>Stanowisko Polska Wschodnia</dc:title>
</cp:coreProperties>
</file>