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1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RPZ W ZAKRESIE SPECYFICZNYCH DLA WOJEWÓDZTWA ŚWIĘTOKRZYSKIEGO JEDNOSTEK CHOROBOWYCH/GRUP CHORÓB </w:t>
        <w:br/>
      </w:r>
      <w:r>
        <w:rPr>
          <w:rFonts w:cs="Arial"/>
          <w:b/>
          <w:i/>
          <w:sz w:val="28"/>
          <w:szCs w:val="28"/>
        </w:rPr>
        <w:t xml:space="preserve">(tj. wykraczających poza pięć głównych grup chorób stanowiących </w:t>
        <w:br/>
        <w:t xml:space="preserve">istotny problem zdrowotny na poziomie całego kraju wskazanych w Policy Paper dla ochrony zdrowia </w:t>
        <w:br/>
        <w:t>na lata 2014-2020)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1 – RPZ w zakresie specyficznych dla województwa świętokrzyskiego jednostek chorobowych/grup chorób – wczesna diagnostyka gruźlicy u mieszkańców województwa świętokrzyskiego z grup szczególnego ryzyka.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zapobiegania ciężkim zapaleniom płuc </w:t>
              <w:br/>
              <w:t>u pacjentów onkologicznych,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Ocenie podlega potwierdzenie, że działania projektowe stanowią odpowiedź na zapisy RPZ w zakresie istot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-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a lub Partner projektu posiada co najmniej 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badań profilaktycznych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zakłada partnerstwo </w:t>
              <w:br/>
              <w:t xml:space="preserve">z co najmniej jedną placówką POZ na podstawie zawartej umowy o udzielanie świadczeń opieki zdrowotnej </w:t>
              <w:br/>
              <w:t>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monsze</dc:creator>
  <dc:description/>
  <dc:language>en-US</dc:language>
  <cp:lastModifiedBy>monsze</cp:lastModifiedBy>
  <cp:lastPrinted>2016-03-22T13:39:00Z</cp:lastPrinted>
  <dcterms:modified xsi:type="dcterms:W3CDTF">2017-01-31T08:16:00Z</dcterms:modified>
  <cp:revision>3</cp:revision>
  <dc:subject/>
  <dc:title/>
</cp:coreProperties>
</file>