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wsparcia projektów edukacyjnych w konkursach ogłaszanych </w:t>
        <w:br/>
        <w:t xml:space="preserve">w 2017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6.03.2017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oncertow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edukacji w kontekście strategii rozwoju regio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zentacja filmu nt. żłobków, powstałych w ramach projektów RPO WŚ 2014-2020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  <w:tab/>
        <w:t xml:space="preserve">Możliwości dofinansowania działań edukacyjnych w ramach RPO WŚ 2014-2020 – najważniejsze kierunki wsparcia dla żłobków, przedszkoli, szkół podstawowych i ponadpodstawowych oraz szkół zawodowych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>Logika projektowa  oraz najczęściej popełniane błędy we wnioskach aplikacyjnych EFS w ramach RPO WŚ 2014-2020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zedstawiciel Oddziału Oceny Projektów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Zintegrowane Inwestycje Terytorialne w ramach RPO WŚ 2014-2020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Wydziału Zarządzania Funduszami Europejskimi w Urzędzie Miasta Kielc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b/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5:00Z</dcterms:created>
  <dc:creator>Artur</dc:creator>
  <dc:description/>
  <cp:keywords/>
  <dc:language>en-US</dc:language>
  <cp:lastModifiedBy>Potaczała, Artur</cp:lastModifiedBy>
  <cp:lastPrinted>2016-02-08T08:03:00Z</cp:lastPrinted>
  <dcterms:modified xsi:type="dcterms:W3CDTF">2017-02-14T09:52:00Z</dcterms:modified>
  <cp:revision>10</cp:revision>
  <dc:subject/>
  <dc:title>Konferencja „Wsparcie dla projektów edukacyjno – oświatowych w ramach Priorytetu IX Programu Operacyjnego Kapitał Ludzki”</dc:title>
</cp:coreProperties>
</file>