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42430" cy="8693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GŁOSZENIE UCZESTNICTWA W SPOTKANIU INFORMACYJNYM PT.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>„</w:t>
      </w:r>
      <w:r>
        <w:rPr>
          <w:b/>
        </w:rPr>
        <w:t xml:space="preserve">Możliwości wsparcia projektów edukacyjnych w konkursach ogłaszanych </w:t>
        <w:br/>
        <w:t xml:space="preserve">w 2017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>Województwa Świętokrzyskiego 2014-2020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ej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6 marca 2017 r., godz. 10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 xml:space="preserve">Filharmonia Świętokrzyska, 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u w:val="single"/>
        </w:rPr>
        <w:t>ul. S. Żeromskiego 12 w Kielc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1 marca 2017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infoEFS@sejmik.kielce.pl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49-89-2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2:00Z</dcterms:created>
  <dc:creator>Artur</dc:creator>
  <dc:description/>
  <cp:keywords/>
  <dc:language>en-US</dc:language>
  <cp:lastModifiedBy>Wojtczak, Kamil</cp:lastModifiedBy>
  <cp:lastPrinted>2016-02-12T11:35:00Z</cp:lastPrinted>
  <dcterms:modified xsi:type="dcterms:W3CDTF">2017-02-15T12:53:00Z</dcterms:modified>
  <cp:revision>3</cp:revision>
  <dc:subject/>
  <dc:title>Konferencja „Wsparcie dla projektów edukacyjno – oświatowych w ramach Priorytetu IX Programu Operacyjnego Kapitał Ludzki”</dc:title>
</cp:coreProperties>
</file>