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106285" cy="915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potkanie informacyjne organizowane </w:t>
        <w:br/>
        <w:t>przez Urząd Marszałkowski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t.</w:t>
      </w: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 xml:space="preserve">Możliwości wsparcia osób wykluczonych społecznie </w:t>
        <w:br/>
        <w:t xml:space="preserve">w konkursach ogłaszanych w 2015 roku w ramach Regionalnego </w:t>
        <w:br/>
        <w:t>Programu Operacyjnego Województwa Świętokrzyskiego 2014-2020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17.11.2015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/>
      </w:pPr>
      <w:r>
        <w:rPr>
          <w:i/>
        </w:rPr>
        <w:t>Miejsce: Wojewódzki Dom Kultury w Kielcach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Księdza Piotra Ściegiennego 2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b/>
          <w:sz w:val="22"/>
          <w:szCs w:val="22"/>
        </w:rPr>
        <w:t>Powitanie uczestników spotkania i słowo wstępne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2"/>
          <w:szCs w:val="22"/>
        </w:rPr>
        <w:t>Marszałek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am Jarub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ożliwości dofinansowania działań społecznych w RPO WŚ 2014-2020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Dyrektor Departamentu Wdrażania Europejskiego Funduszu Społecznego </w:t>
        <w:br/>
        <w:t>– Aleksandra Marcinkowska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ezentacja dobrych praktyk w sferze integracji społecznej – </w:t>
      </w:r>
      <w:r>
        <w:rPr>
          <w:sz w:val="22"/>
          <w:szCs w:val="22"/>
        </w:rPr>
        <w:t>Miejsko Gmin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rodek Pomocy Społecznej w Busku-Zdroju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yrektor Ośrodka - Zofia Guz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ind w:left="1410" w:hanging="141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Informacje nt. kryteriów naboru i oceny wniosków w konkursach ogłaszanych </w:t>
        <w:br/>
        <w:t xml:space="preserve">w ramach Osi 9 RPO WŚ 2014-2020 w IV kwartale 2015 r. </w:t>
      </w:r>
      <w:r>
        <w:rPr>
          <w:sz w:val="22"/>
          <w:szCs w:val="22"/>
        </w:rPr>
        <w:t>(Poddziałanie 9.2.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„Rozwój wysokiej jakości usług społecznych” oraz </w:t>
      </w:r>
      <w:r>
        <w:rPr>
          <w:sz w:val="22"/>
          <w:szCs w:val="22"/>
        </w:rPr>
        <w:t xml:space="preserve"> Działanie 9.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„Aktywna integracja zwiększająca szanse na zatrudnienie”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rzedstawiciel Oddziału Wdrażania Projektów DW EFS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5</w:t>
        <w:tab/>
        <w:tab/>
      </w:r>
      <w:r>
        <w:rPr>
          <w:sz w:val="22"/>
          <w:szCs w:val="22"/>
        </w:rPr>
        <w:t xml:space="preserve">Przerwa kawowa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45</w:t>
        <w:tab/>
        <w:tab/>
      </w:r>
      <w:r>
        <w:rPr>
          <w:b/>
          <w:sz w:val="22"/>
          <w:szCs w:val="22"/>
        </w:rPr>
        <w:t>Podstawowe założenia dotyczące zasad kwalifikowalności wydatków w projektach realizowanych w ramach EFS w perspektywie finansowej 2014-2020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Przedstawiciel Oddziału Rozliczeń i Płatności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W EFS</w:t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5</w:t>
        <w:tab/>
        <w:tab/>
      </w:r>
      <w:r>
        <w:rPr>
          <w:b/>
          <w:sz w:val="22"/>
          <w:szCs w:val="22"/>
        </w:rPr>
        <w:t xml:space="preserve">Jak pracować z Generatorem Wniosków Aplikacyjnych EFS w ramach RPO WŚ 2014-2020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dstawiciel Oddziału Oceny Projektów DW EFS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45</w:t>
        <w:tab/>
        <w:tab/>
      </w:r>
      <w:r>
        <w:rPr>
          <w:sz w:val="22"/>
          <w:szCs w:val="22"/>
        </w:rPr>
        <w:t xml:space="preserve">Podsumowanie oraz pytania i odpowiedzi </w:t>
      </w:r>
    </w:p>
    <w:p>
      <w:pPr>
        <w:pStyle w:val="Normal"/>
        <w:ind w:left="1410" w:hanging="141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ab/>
        <w:t>Zakończenie spotkani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3:00Z</dcterms:created>
  <dc:creator>Artur</dc:creator>
  <dc:description/>
  <cp:keywords/>
  <dc:language>en-US</dc:language>
  <cp:lastModifiedBy>dorhle</cp:lastModifiedBy>
  <cp:lastPrinted>2015-10-28T08:48:00Z</cp:lastPrinted>
  <dcterms:modified xsi:type="dcterms:W3CDTF">2015-11-09T14:03:00Z</dcterms:modified>
  <cp:revision>2</cp:revision>
  <dc:subject/>
  <dc:title>Konferencja „Wsparcie dla projektów edukacyjno – oświatowych w ramach Priorytetu IX Programu Operacyjnego Kapitał Ludzki” </dc:title>
</cp:coreProperties>
</file>