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</w:rPr>
        <w:t xml:space="preserve">Możliwości wsparcia osób wykluczonych społecznie </w:t>
        <w:br/>
        <w:t xml:space="preserve">w konkursach ogłaszanych w 2015 roku w ramach Regionalnego </w:t>
        <w:br/>
        <w:t>Programu Operacyjnego Województwa Świętokrzyskiego 2014-202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17 listopada 2015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 xml:space="preserve">Sala Lustrzana Wojewódzkiego Domu Kultury,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ks. Piotra Ściegiennego 2, Kiel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13listopada 2015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na.palys@sejmik.kielce.pl</w:t>
      </w:r>
      <w:r>
        <w:rPr>
          <w:i/>
          <w:sz w:val="22"/>
          <w:szCs w:val="22"/>
        </w:rPr>
        <w:t xml:space="preserve"> lub faksem pod numer </w:t>
      </w:r>
      <w:r>
        <w:rPr>
          <w:i/>
          <w:u w:val="single"/>
        </w:rPr>
        <w:t>41-349-89-1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4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1:00Z</dcterms:created>
  <dc:creator>Artur</dc:creator>
  <dc:description/>
  <cp:keywords/>
  <dc:language>en-US</dc:language>
  <cp:lastModifiedBy>dorhle</cp:lastModifiedBy>
  <cp:lastPrinted>2015-08-07T10:48:00Z</cp:lastPrinted>
  <dcterms:modified xsi:type="dcterms:W3CDTF">2015-11-09T14:01:00Z</dcterms:modified>
  <cp:revision>2</cp:revision>
  <dc:subject/>
  <dc:title>Konferencja „Wsparcie dla projektów edukacyjno – oświatowych w ramach Priorytetu IX Programu Operacyjnego Kapitał Ludzki” </dc:title>
</cp:coreProperties>
</file>