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ZKOLENI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Zasady przygotowywania projektu edukacyjnego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6 marca</w:t>
      </w:r>
      <w:r>
        <w:rPr>
          <w:rFonts w:cs="Times New Roman" w:ascii="Times New Roman" w:hAnsi="Times New Roman"/>
          <w:b/>
          <w:sz w:val="24"/>
          <w:szCs w:val="24"/>
        </w:rPr>
        <w:t xml:space="preserve"> 2017 r. godz. 9.00 – 14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a Konferencyjna Urzędu Miasta  Ostrowca Św.– sala 0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owiec Św., ul. J. Głogowskiego 3/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ny Punkt Informacyjny Funduszy Europejskich Departament Polityki Regional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więtokrzy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okalny Punkt Informacyjny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l. 15 832 33 54, 15 864 20 7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Marek.Kowalski@sejmik.kielce.pl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SZKOLENIA: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69"/>
      </w:tblGrid>
      <w:tr>
        <w:trPr>
          <w:trHeight w:val="1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witanie uczestników, sprawy organizacyjne</w:t>
            </w:r>
          </w:p>
        </w:tc>
      </w:tr>
      <w:tr>
        <w:trPr>
          <w:trHeight w:val="1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0- 10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ówienie zasad wypełniania wniosku aplikacyjnego dla konkursów wspófinansowanych ze środków Europejskiego Funduszu Społe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zakładanie konta w systemie LSI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analiza poszczególnych części wniosku aplikacyjnego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- 10.4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 – 11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ówienie zasad wypełniania wniosku aplikacyjnego dla konkursów wspófinansowanych ze środków Europejskiego Funduszu Społecznego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-11.4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5- 13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ówienie wybranych zagadnień dotyczących zasad konstruowania budżetu projektu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- 13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rane zagadnienia z zakresu równości szans kobiet i mężczyzn oraz zasady niedyskryminacji w projektach EFS.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3.30 – 14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umowanie / Konsultacje indywidual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8290" cy="987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8290" cy="9874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8290" cy="987425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8290" cy="987425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Marek.Kowalski@sejmik.kiel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8:00Z</dcterms:created>
  <dc:creator>Justyna Gołębiewska-Suchenia</dc:creator>
  <dc:description/>
  <dc:language>en-US</dc:language>
  <cp:lastModifiedBy>MAREK</cp:lastModifiedBy>
  <dcterms:modified xsi:type="dcterms:W3CDTF">2017-03-09T12:38:00Z</dcterms:modified>
  <cp:revision>2</cp:revision>
  <dc:subject/>
  <dc:title/>
</cp:coreProperties>
</file>