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Wniosek aplikacyjny do podziałania 8.1.1 Zwiększenie dostępu do opieki nad dziećmi do lat 3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I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9 marca</w:t>
      </w:r>
      <w:r>
        <w:rPr>
          <w:rFonts w:cs="Times New Roman" w:ascii="Times New Roman" w:hAnsi="Times New Roman"/>
          <w:b/>
          <w:sz w:val="20"/>
          <w:szCs w:val="20"/>
        </w:rPr>
        <w:t xml:space="preserve"> 2017 r. godz. 10.00 – 1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EJSC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ala Konferencyjna Starostwa Powiatowego w Busku-Zdroj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ko-Zdrój, Al. Mickiewicza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GANIZATO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ny Punkt Informacyjny Funduszy Europejskich Departament Polityki Region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tel. 41 378 12 06; 41 370 97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-mail: dominika.maronska@sejmik.kielce.pl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6"/>
      </w:tblGrid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0: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rowadzenie do naboru ogłoszonego w ramach przedmiotowego  konkursu edukacyjnego z poddziałania 8.1.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większenie dostępu do opieki nad dziećmi do lat 3 w ramach Regionalnego Programu Operacyjnego Województwa Świętokrzyskiego 2014-2020.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30 - 11.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rzedstawienie zagadnień dotyczących specyfiki konkursu:</w:t>
              <w:br/>
              <w:t>- zakres wsparcia, 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- typy operacji w ramach naboru,                                                                               </w:t>
              <w:br/>
              <w:t>- zasady finansowania wydatków oraz wymagania dotyczące partnerstwa,             - kwalifikowalność wydatków,                                                                                </w:t>
              <w:br/>
              <w:t>- kryteria oceny,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procedura odwoławcza.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30 - 11:4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10 - 12: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Omówienie zasad wypełniania wniosku aplikacyjnego za pomocą generatora </w:t>
              <w:br/>
              <w:t>w Lokalnym Systemie Informatycznym  dla przedmiotowego konkurs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00 - 12.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mówienie wybranych zagadnień dotyczących zasad konstruowania budżetu projektu w ramach naboru z poddziałania 8.1.1 Zwiększenie dostępu do opieki nad dziećmi do lat 3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ramach Regionalnego Programu Operacyjnego Województwa Świętokrzyskiego 2014-2020.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.30 – 13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Justyna Gołębiewska-Suchenia</dc:creator>
  <dc:description/>
  <cp:keywords/>
  <dc:language>en-US</dc:language>
  <cp:lastModifiedBy>Marońska, Dominika</cp:lastModifiedBy>
  <dcterms:modified xsi:type="dcterms:W3CDTF">2017-03-21T09:23:00Z</dcterms:modified>
  <cp:revision>5</cp:revision>
  <dc:subject/>
  <dc:title/>
</cp:coreProperties>
</file>