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Zasady przygotowywania projektu szkoleniowego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 maja</w:t>
      </w:r>
      <w:r>
        <w:rPr>
          <w:rFonts w:cs="Times New Roman" w:ascii="Times New Roman" w:hAnsi="Times New Roman"/>
          <w:b/>
          <w:sz w:val="24"/>
          <w:szCs w:val="24"/>
        </w:rPr>
        <w:t xml:space="preserve"> 2017 r. godz. 9.00 –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owiec Świętokrzyskie, sala szkoleniowa w Centrum Przedsiębiorczości  i Aktywizacji Zawodowej, ul. H. Sienkiewicza 70 (budynek dawnej szkoły podstawowej nr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kalny Punkt Informacyjny Funduszy Europejskich 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encja Rozwoju Lokalnego - Centrum Wspierania Inicjatyw Społeczno-Ekonom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Marek.Kowalsk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 - 10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ziałanie 8.5.3 Regionalnego Programu Operacyjnego Województwa Świętokrzyskiego – edukacja formalna i pozaformalna osób dorosł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założenia dzia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omówienie wybranych zagadnień dotyczących kwalifikowalności wydatków dla konkursu 8.5.3 RPO WŚ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30 - 10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- 1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ładanie konta w systemie LSI 2014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analiza poszczególnych części wniosku aplikacyjnego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30 - 11.4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- 13.2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ówienie zasad wypełniania wniosku aplikacyjnego dla konkursów wspófinansowanych ze środków Europejskiego Funduszu Społecznego –</w:t>
            </w:r>
            <w:r>
              <w:rPr>
                <w:rFonts w:cs="Arial" w:ascii="Arial" w:hAnsi="Arial"/>
              </w:rPr>
              <w:t>cd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- 13.4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.40 - 14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 / Konsultacje indywidual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638290" cy="987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638290" cy="987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638290" cy="98742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283"/>
      <w:rPr/>
    </w:pPr>
    <w:r>
      <w:rPr/>
      <w:drawing>
        <wp:inline distT="0" distB="0" distL="0" distR="0">
          <wp:extent cx="6638290" cy="98742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rek.Kowalsk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Justyna Gołębiewska-Suchenia</dc:creator>
  <dc:description/>
  <cp:keywords/>
  <dc:language>en-US</dc:language>
  <cp:lastModifiedBy>Sobala, Ireneusz</cp:lastModifiedBy>
  <dcterms:modified xsi:type="dcterms:W3CDTF">2017-04-26T10:37:00Z</dcterms:modified>
  <cp:revision>3</cp:revision>
  <dc:subject/>
  <dc:title/>
</cp:coreProperties>
</file>