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 informacyjn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Możliwości wsparcia dla projektów związanych z walką z ubóstwem </w:t>
        <w:br/>
        <w:t>i wykluczeniem społecznym w ramach Regionalnego Programu Operacyjnego Województwa Świętokrzyskiego na lata 2014-2020”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TERMIN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62200</wp:posOffset>
                </wp:positionH>
                <wp:positionV relativeFrom="margin">
                  <wp:posOffset>2081530</wp:posOffset>
                </wp:positionV>
                <wp:extent cx="2362200" cy="197167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971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iczba miejsc ograniczo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 do dnia poprzedzającego spotkan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86pt;margin-top:163.9pt;width:185.95pt;height:15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iczba miejsc ograniczo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 do dnia poprzedzającego spotkanie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24 maj </w:t>
      </w:r>
      <w:r>
        <w:rPr>
          <w:rFonts w:cs="Book Antiqua" w:ascii="Book Antiqua" w:hAnsi="Book Antiqua"/>
          <w:b/>
          <w:sz w:val="20"/>
          <w:szCs w:val="20"/>
        </w:rPr>
        <w:t xml:space="preserve">2017 r. godz. 10.00 – 15.00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MIEJSC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ala Konferencyjna Starostwa Powiatowego w Busku-Zdroju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sko-Zdrój, Al. Mickiewicza 1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ORGANIZATOR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Lokalny Punkt Informacyjny Funduszy Europejskich w Busku-Zdroj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Lokalny Punkt Informacyjny Funduszy Europejskich w Busku-Zdroj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cs="Book Antiqua" w:ascii="Book Antiqua" w:hAnsi="Book Antiqua"/>
          <w:sz w:val="20"/>
          <w:szCs w:val="20"/>
          <w:lang w:val="pt-BR"/>
        </w:rPr>
        <w:t>tel. 41 378 12 06; 41 370 97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e-mail: dominika.maronska@sejmik.kielce.pl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lang w:val="pt-BR"/>
        </w:rPr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         </w:t>
      </w:r>
      <w:r>
        <w:rPr>
          <w:rFonts w:cs="Book Antiqua" w:ascii="Book Antiqua" w:hAnsi="Book Antiqua"/>
          <w:sz w:val="20"/>
          <w:szCs w:val="20"/>
          <w:lang w:val="pt-BR"/>
        </w:rPr>
        <w:t>katarzyna.dziadek@sejmik.kielce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.00 - 10: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jestracja i powitanie uczestników spotkania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15 - 10:2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tawienie oferty Punktów Informacyjnych Funduszy Europejskich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20 - 10: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rowadzenie do naborów ogłaszanych w ramach Osi priorytetowej 9 Włączenie społeczne i walka z ubóstwem w ramach Regionalnego Programu Operacyjnego Województwa Świętokrzyskiego na lata 2014-2020 na rok 2017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:30 - 12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rzedstawienie zagadnień dotyczących specyfik danego konkursu:</w:t>
              <w:br/>
              <w:t>- zakres wsparcia, 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typy operacji w ramach naboru,</w:t>
              <w:br/>
              <w:t>- zasady finansowania wydatków oraz wymagania dotyczące partnerstwa,             - kwalifikowalność wydatków,                                                                                </w:t>
              <w:br/>
              <w:t>- kryteria oceny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- procedura odwoławcza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30 - 12: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:45 - 14: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Omówienie zasad wypełniania wniosku aplikacyjnego za pomocą generatora </w:t>
              <w:br/>
              <w:t>w Lokalnym Systemie Informatycznym  dla przedmiotowego konkurs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:00 - 14.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mówienie wybranych zagadnień dotyczących zasad konstruowania budżetu projektu w konkursach z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si Priorytetowej 9 Włączenie społeczne i walka z ubóstwe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ramach Regionalnego Programu Operacyjnego Województwa Świętokrzyskiego 2014-2020.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.30 – 15.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sumowanie / Konsultacje indywidual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-339725</wp:posOffset>
          </wp:positionV>
          <wp:extent cx="6637020" cy="990600"/>
          <wp:effectExtent l="0" t="0" r="0" b="0"/>
          <wp:wrapTight wrapText="bothSides">
            <wp:wrapPolygon edited="0">
              <wp:start x="-30" y="0"/>
              <wp:lineTo x="-30" y="21388"/>
              <wp:lineTo x="21600" y="21388"/>
              <wp:lineTo x="21600" y="0"/>
              <wp:lineTo x="-30" y="0"/>
            </wp:wrapPolygon>
          </wp:wrapTight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7:00Z</dcterms:created>
  <dc:creator>Justyna Gołębiewska-Suchenia</dc:creator>
  <dc:description/>
  <cp:keywords/>
  <dc:language>en-US</dc:language>
  <cp:lastModifiedBy>Sobala, Ireneusz</cp:lastModifiedBy>
  <dcterms:modified xsi:type="dcterms:W3CDTF">2017-05-19T07:37:00Z</dcterms:modified>
  <cp:revision>2</cp:revision>
  <dc:subject/>
  <dc:title/>
</cp:coreProperties>
</file>