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581025</wp:posOffset>
            </wp:positionV>
            <wp:extent cx="1943100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łącznik 5. Wzór metryki wskaźnika kluczowego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Metryka wskaźnika kluczow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A. Dane podstawowe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Nazwa wskaźnika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99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color w:val="333399"/>
                <w:sz w:val="16"/>
                <w:szCs w:val="16"/>
              </w:rPr>
              <w:t>ropozycja nazwy wskaźnika zgodnej z systemem statystyki publicznej (tam, gdzie to zasadne).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Jednostka miary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  <w:color w:val="333399"/>
                <w:sz w:val="16"/>
                <w:szCs w:val="16"/>
              </w:rPr>
              <w:t>Propozycja miary wskaźnika zgodnie z jednostkami miary stosowanymi w statystyce publicznej.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Rodzaj wskaźnika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Zgodnie z Wspólną Listą Wskaźników Kluczowych (WLWK 2014)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Powiązane wskaźniki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Zgodnie z Wspólną Listą Wskaźników Kluczowych (WLWK 2014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Jeśli dotyczy – należy wskazać, z jakim wskaźnikiem agregującym jest powiązany dany wskaźnik kluczowy.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Priorytet Inwestycyjny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 xml:space="preserve">Zgodnie z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rozporządzeniem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, str. 289-302)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rozporządzeniem Parlamentu Europejskiego i Rady (UE) nr 1300/2013 z dnia 17 grudnia 2013 r. w sprawie Funduszu Spójności i uchylającym rozporządzenie (WE) nr 1084/2006 (Dz. Urz. UE L 347 z 20.12.2013, str. 281--288)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rozporządzeniem Parlamentu Europejskiego i Rady (UE) nr 1304/2013 z dnia 17 grudnia 2013 r. w sprawie Europejskiego Funduszu Społecznego i uchylającym rozporządzenie (WE) nr 1081/2006 (Dz. Urz. UE L 347 z 20.12.2013, str. 470-486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Umową Partnerstwa 2014-2020 i linią demarkacyjną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Wspólną Listą Wskaźników Kluczowych (WLWK 2014)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Zakres interwencji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Zgodnie z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rozporządzeniem wykonawczym Komisji 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w odniesieniu do europejskich funduszy strukturalnych i inwestycyj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B. Dane rozszerzone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Definicja wskaźnika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Definicja operacyjna, zgodnie z najnowszymi ustaleniam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99"/>
                <w:sz w:val="16"/>
                <w:szCs w:val="16"/>
              </w:rPr>
              <w:t xml:space="preserve">Propozycja opisu zgodnego  z metodologią stosowaną w statystyce publicznej (w tym ze Słownikiem Pojęć). 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Metoda pomiaru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Należy podać wskazówki odnośnie d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agregacji danych (np.: unikanie wielokrotnego liczenia tych samych podmiotów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>- typów projektów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99"/>
                <w:sz w:val="16"/>
                <w:szCs w:val="16"/>
              </w:rPr>
              <w:t xml:space="preserve">- sposobów monitorowania (np.: w podziale na płeć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C. Informacje dodatkowe</w:t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Informacje o dostępnych danych i wskaźnikach występujących w statystyce publicznej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99"/>
                <w:sz w:val="16"/>
                <w:szCs w:val="16"/>
              </w:rPr>
              <w:t>Uzupełnienie opisów wskaźników o kontekst statystyczny w celu ułatwienia analizy wskaźników, w tym dostarczenie źródeł informacji do opisania danego zjawiska na tle ogólnej sytuacji społeczno-gospodarczej, a także odniesienia do poziomu regionalnego/krajowego.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 Narrow" w:hAnsi="Arial Narrow" w:cs="Arial Narrow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  <w:t>Uwagi interpretacyjne</w:t>
            </w:r>
          </w:p>
        </w:tc>
        <w:tc>
          <w:tcPr>
            <w:tcW w:w="676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666699"/>
        <w:left w:val="single" w:sz="24" w:space="24" w:color="666699"/>
        <w:bottom w:val="single" w:sz="24" w:space="24" w:color="666699"/>
        <w:right w:val="single" w:sz="2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1:00Z</dcterms:created>
  <dc:creator>Tomasz Zlakowski</dc:creator>
  <dc:description/>
  <cp:keywords/>
  <dc:language>en-US</dc:language>
  <cp:lastModifiedBy>Eliza Jablonska (Polaska)</cp:lastModifiedBy>
  <cp:lastPrinted>2014-04-11T09:48:00Z</cp:lastPrinted>
  <dcterms:modified xsi:type="dcterms:W3CDTF">2016-12-28T09:20:00Z</dcterms:modified>
  <cp:revision>44</cp:revision>
  <dc:subject/>
  <dc:title/>
</cp:coreProperties>
</file>